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го банкротом Абросимова Игоря Сергеевича (23.02.1971 г.р., место рождения: г. Иваново, адрес: 153000, г. Иваново, ул. Ташкентская, д. 18, кв. 63, ИНН 373100315612, СНИЛС 138-709-020 70, далее «должник») Горяев Сергей Васильевич, действующий на основании решения Арбитражного суда Ивановской области по делу № А17-5389/2019 от 24 марта 2020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повторных торгах в форме открытого аукциона в электронной форме по продаже имущества Абросимова И.С.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sz w:val="24"/>
          <w:szCs w:val="24"/>
        </w:rPr>
      </w:pPr>
      <w:r>
        <w:rPr>
          <w:sz w:val="24"/>
          <w:szCs w:val="24"/>
        </w:rPr>
        <w:t>Получатель:</w:t>
      </w:r>
      <w:r>
        <w:rPr/>
        <w:t xml:space="preserve"> </w:t>
      </w:r>
      <w:r>
        <w:rPr>
          <w:sz w:val="24"/>
          <w:szCs w:val="24"/>
        </w:rPr>
        <w:t>Получатель: Абросимов Игорь Сергеевич, ИНН: 373100315612, р/с № 40817810644056460313, Банк: Сибирский банк ПАО СБЕРБАНК, БИК: 045004641, К/С № 30101810500000000641</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2.1. Задаток должен быть внесен Претендентом на указанный в п. 1.1 настоящего договора не позднее 30.12.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Абросимова Игоря Сергеевича</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яев С.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b/>
          <w:b/>
          <w:sz w:val="24"/>
          <w:szCs w:val="24"/>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User</cp:lastModifiedBy>
  <cp:lastPrinted>2017-03-30T18:33:00Z</cp:lastPrinted>
  <dcterms:modified xsi:type="dcterms:W3CDTF">2020-11-24T16:44:00Z</dcterms:modified>
  <cp:revision>13</cp:revision>
  <dc:subject/>
  <dc:title>Договор о задатке № __</dc:title>
</cp:coreProperties>
</file>