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продажи  №</w:t>
      </w:r>
    </w:p>
    <w:p>
      <w:pPr>
        <w:pStyle w:val="Normal"/>
        <w:keepLines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Москва                   </w:t>
        <w:tab/>
        <w:tab/>
        <w:tab/>
        <w:tab/>
        <w:tab/>
        <w:t xml:space="preserve">             "____" ___________20__ г.</w:t>
      </w:r>
    </w:p>
    <w:p>
      <w:pPr>
        <w:pStyle w:val="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Открытое акционерное общество «База производства строительных материалов энергетики»</w:t>
      </w:r>
      <w:r>
        <w:rPr>
          <w:sz w:val="22"/>
          <w:szCs w:val="22"/>
        </w:rPr>
        <w:t xml:space="preserve"> в лице конкурсного управляющего Прохоренко Анны Михайловны, действующей на основании Определения Арбитражного суда Ханты-мансийского автономного округа - Югры от 02 мая 2012 г. по делу № № А75-3581/2011, именуемое в дальнейшем </w:t>
      </w:r>
      <w:r>
        <w:rPr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 стороны, и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именуемый в дальнейшем «Покупатель», с другой стороны, именуемые также  «Стороны»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в соответствии с п. 3 ст. 139, п. 19 ст. 110 Ф</w:t>
      </w:r>
      <w:r>
        <w:rPr>
          <w:color w:val="000000"/>
          <w:sz w:val="22"/>
          <w:szCs w:val="22"/>
        </w:rPr>
        <w:t xml:space="preserve">едерального закона </w:t>
      </w:r>
      <w:r>
        <w:rPr>
          <w:color w:val="000000"/>
          <w:spacing w:val="3"/>
          <w:sz w:val="22"/>
          <w:szCs w:val="22"/>
        </w:rPr>
        <w:t>«О несостоятельности (банкротстве)»</w:t>
      </w:r>
      <w:r>
        <w:rPr>
          <w:color w:val="000000"/>
          <w:spacing w:val="1"/>
          <w:sz w:val="22"/>
          <w:szCs w:val="22"/>
        </w:rPr>
        <w:t xml:space="preserve"> от 26.10.2002 года № 127-ФЗ, </w:t>
      </w:r>
      <w:r>
        <w:rPr>
          <w:sz w:val="22"/>
          <w:szCs w:val="22"/>
        </w:rPr>
        <w:t>Положением о порядке, сроках и условиях продажи имущества ОАО «База производства строительных материалов энергетики», утвержденным определением Арбитражного суда от 18.01.2013 г. по делу № А75-3581/2011 и протоколом о результатах проведения открытых торгов в форме ______________________________________________________________________________, заключили настоящий Договор о нижеследующем: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keepLines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 “Продавец”,  действующий на основании протокола об определении победителя торгов № 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 xml:space="preserve"> от «___» _______ 20__ г. передает в собственность  Покупателю, а Покупатель обязуется     принять  и    оплатить    следующее    имущество, принадлежащее продавцу на праве собственност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9"/>
        <w:gridCol w:w="2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4496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4496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4496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4496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left" w:pos="4496" w:leader="none"/>
                <w:tab w:val="left" w:pos="666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w w:val="105"/>
              </w:rPr>
            </w:pPr>
            <w:r>
              <w:rPr>
                <w:bCs/>
                <w:spacing w:val="-6"/>
                <w:w w:val="105"/>
              </w:rPr>
            </w:r>
          </w:p>
        </w:tc>
      </w:tr>
    </w:tbl>
    <w:p>
      <w:pPr>
        <w:pStyle w:val="Normal"/>
        <w:keepLines/>
        <w:ind w:first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II. Стоимость Имущества и порядок его оплаты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 Общая стоимость Имущества составляет </w:t>
      </w:r>
      <w:r>
        <w:rPr>
          <w:b/>
          <w:bCs/>
          <w:sz w:val="22"/>
          <w:szCs w:val="22"/>
        </w:rPr>
        <w:t>__________________________________рублей</w:t>
      </w:r>
      <w:r>
        <w:rPr>
          <w:bCs/>
          <w:sz w:val="22"/>
          <w:szCs w:val="22"/>
        </w:rPr>
        <w:t>.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 Полный расчет по настоящему Договору в сумме </w:t>
      </w:r>
      <w:r>
        <w:rPr>
          <w:b/>
          <w:bCs/>
          <w:sz w:val="22"/>
          <w:szCs w:val="22"/>
        </w:rPr>
        <w:t>__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тся между Продавцом и Покупателем не позднее тридцати дней после подписания настоящего Договора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II. Передача Имущества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Имущество передается по месту его нахождения, документы передаются конкурсным управляющим по адресу: _______________________________________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.2.  Передача  Имущества  Продавцом и принятие его Покупателем осуществляется    по    подписываемому  сторонами акту приема-передачи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.3.Имущество передается покупателю в течении трех рабочих дней после полного расчета по настоящему договору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V. Переход права собственности на Имущество</w:t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у покупателя возникает с момента полного расчета по настоящему договору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За невыполнение или ненадлежащее выполнение обязательств по  настоящему  договору  виновная  сторона  несет  имущественную ответственность   в  соответствии  с законодательством  Российской Федерации и настоящим договором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В  случае  уклонения Покупателя от фактического принятия Имущества в установленный в настоящем договоре срок он уплачивает Продавцу пеню в размере 0.1% от общей стоимости Имущества за каждый день просрочки, но не более 5 % от этой стоимости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  В  случае   если  Покупатель  отказывается  от  принятия Имущества,  то  настоящий  договор  прекращает  свое  действие  с момента  уведомления  Покупателем  Продавца об отказе в получении  Имущества,  при  этом  Покупатель  выплачивает Продавцу штраф в размере внесенного задатка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VI. Прочие условия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  Настоящий   Договор   вступает  в силу  с момента  его подписания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 Любые  изменения  и дополнения  к настоящему Договору действительны только в том случае, если они совершены в письменной форме  и подписаны  Сторонами  или надлежаще уполномоченными на то представителями Сторон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 Настоящий Договор составлен в двух экземплярах, имеющих одинаковую  юридическую  силу,  по одному экземпляру для каждой из сторон.</w:t>
      </w:r>
    </w:p>
    <w:p>
      <w:pPr>
        <w:pStyle w:val="Normal"/>
        <w:keepLines/>
        <w:rPr/>
      </w:pPr>
      <w:r>
        <w:rPr>
          <w:b/>
          <w:sz w:val="22"/>
          <w:szCs w:val="22"/>
        </w:rPr>
        <w:t>Продавец:</w:t>
        <w:tab/>
        <w:tab/>
      </w:r>
      <w:r>
        <w:rPr>
          <w:sz w:val="22"/>
          <w:szCs w:val="22"/>
        </w:rPr>
        <w:tab/>
        <w:tab/>
        <w:t xml:space="preserve">                       </w:t>
      </w:r>
      <w:r>
        <w:rPr>
          <w:b/>
          <w:sz w:val="22"/>
          <w:szCs w:val="22"/>
        </w:rPr>
        <w:t>Заявитель:</w:t>
      </w:r>
    </w:p>
    <w:p>
      <w:pPr>
        <w:pStyle w:val="Normal"/>
        <w:keepLines/>
        <w:rPr/>
      </w:pPr>
      <w:r>
        <w:rPr>
          <w:sz w:val="20"/>
          <w:szCs w:val="20"/>
        </w:rPr>
        <w:t>ОАО «База производства строительных материалов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энерге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 xml:space="preserve">онкурсный управляющий ОАО «База производства строительных материалов энергетики»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хоренко А.М. (ИНН 690504815768,</w:t>
            </w:r>
            <w:r>
              <w:rPr>
                <w:sz w:val="20"/>
                <w:szCs w:val="20"/>
              </w:rPr>
              <w:t xml:space="preserve"> 170100, г.Тверь, а/я 93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</w:rPr>
              <w:t>8-915-397-71-78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annaprh555@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mail.ru, р/с </w:t>
            </w:r>
            <w:r>
              <w:rPr>
                <w:sz w:val="20"/>
                <w:szCs w:val="20"/>
              </w:rPr>
              <w:t>40702810800000160374 в АКБ «РосЕвроБанк» (ОАО) г. Москва, к/с 30101810800000000777, БИК 044585777, получатель денежных средств ОАО «База производства строительных материалов энерге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rPr/>
      </w:pPr>
      <w:r>
        <w:rPr>
          <w:sz w:val="22"/>
          <w:szCs w:val="22"/>
        </w:rPr>
        <w:t>_______________/____________________/             ______________/____________________/</w:t>
      </w:r>
    </w:p>
    <w:p>
      <w:pPr>
        <w:pStyle w:val="Normal"/>
        <w:keepLines/>
        <w:rPr/>
      </w:pPr>
      <w:r>
        <w:rPr>
          <w:sz w:val="22"/>
          <w:szCs w:val="22"/>
        </w:rPr>
        <w:t>МП</w:t>
        <w:tab/>
        <w:tab/>
        <w:tab/>
        <w:tab/>
        <w:t xml:space="preserve">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suppressAutoHyphens w:val="fals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3:00Z</dcterms:created>
  <dc:creator>portnova414</dc:creator>
  <dc:description/>
  <dc:language>en-US</dc:language>
  <cp:lastModifiedBy>Анна</cp:lastModifiedBy>
  <dcterms:modified xsi:type="dcterms:W3CDTF">2013-03-05T21:13:00Z</dcterms:modified>
  <cp:revision>2</cp:revision>
  <dc:subject/>
  <dc:title/>
</cp:coreProperties>
</file>