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онкурсный управляющий ООО «С-Строй» Власова Наталия Владимировна, действующая на основании Решения Арбитражного суда Республики Коми  от 18.11.2016 г. по делу №А29-3832/2016</w:t>
      </w:r>
      <w:r>
        <w:rPr/>
        <w:t xml:space="preserve">, именуемая в дальнейшем «Цедент» с одной стороны, и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, в лице __________________________________________________________________, действующий(ая) на основании __________________________________________________ именуем___ далее «</w:t>
      </w:r>
      <w:r>
        <w:rPr>
          <w:b/>
        </w:rPr>
        <w:t>Цессионарий</w:t>
      </w:r>
      <w:r>
        <w:rPr/>
        <w:t>»</w:t>
      </w:r>
      <w:r>
        <w:rPr>
          <w:sz w:val="22"/>
          <w:szCs w:val="22"/>
        </w:rPr>
        <w:t>,  с другой стороны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С-Строй» от __________ г. и условиями настоящего договора, Цедент передает Цессионарию право требования долга к _____________________ (ИНН/КПП ___________________________, ОГРН _____________________, юридический адрес: ______________________________________) в размере ________________ (________________________) рублей ____ копеек в полном объеме. Задолженность подтверждается ____________________________________________________________________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С-Строй» от _____________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-Стро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9011740, КПП 1109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12800009866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№ 8617 Сбербанка России г.Сыктывка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64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40000000064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8220, Республика Коми, Сыктывдинский район, с.Выльгорт, ул.Д.Каликовой, д.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: 167000, РК, г. Сыктывкар, Главпочтамт, а/я 77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С-Строй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ласова Н.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2:00Z</dcterms:created>
  <dc:creator>User</dc:creator>
  <dc:description/>
  <dc:language>en-US</dc:language>
  <cp:lastModifiedBy>User</cp:lastModifiedBy>
  <cp:lastPrinted>2019-08-09T12:42:00Z</cp:lastPrinted>
  <dcterms:modified xsi:type="dcterms:W3CDTF">2019-08-09T09:43:00Z</dcterms:modified>
  <cp:revision>3</cp:revision>
  <dc:subject/>
  <dc:title>ДОГОВОР УСТУПКИ ПРАВ ТРЕБОВАНИЯ (ЦЕССИИ)</dc:title>
</cp:coreProperties>
</file>