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_________________                                                     </w:t>
        <w:tab/>
        <w:tab/>
        <w:tab/>
        <w:t xml:space="preserve">         «___»________ 20</w:t>
        <w:softHyphen/>
        <w:softHyphen/>
        <w:softHyphen/>
        <w:t>___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</w:t>
      </w:r>
      <w:r>
        <w:rPr>
          <w:bCs/>
          <w:lang w:val="ru-RU"/>
        </w:rPr>
        <w:t xml:space="preserve"> </w:t>
      </w:r>
      <w:r>
        <w:rPr>
          <w:lang w:eastAsia="ru-RU"/>
        </w:rPr>
        <w:t>ООО «МИДИ ГРУПП»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color w:val="000000"/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color w:val="000000"/>
          <w:lang w:eastAsia="ru-RU"/>
        </w:rPr>
        <w:t xml:space="preserve"> по делу № </w:t>
      </w:r>
      <w:r>
        <w:rPr>
          <w:lang w:val="ru-RU" w:eastAsia="ru-RU"/>
        </w:rPr>
        <w:t xml:space="preserve"> </w:t>
      </w:r>
      <w:r>
        <w:rPr/>
        <w:t>А40-</w:t>
      </w:r>
      <w:r>
        <w:rPr>
          <w:bCs/>
        </w:rPr>
        <w:t>187992/19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bCs/>
          <w:color w:val="000000"/>
          <w:lang w:eastAsia="ru-RU"/>
        </w:rPr>
        <w:t>от</w:t>
      </w:r>
      <w:r>
        <w:rPr>
          <w:color w:val="000000"/>
          <w:lang w:eastAsia="ru-RU"/>
        </w:rPr>
        <w:t xml:space="preserve">   </w:t>
      </w:r>
      <w:r>
        <w:rPr>
          <w:bCs/>
        </w:rPr>
        <w:t>17.02.2020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14/12/2020 года по продаже активов </w:t>
      </w:r>
      <w:r>
        <w:rPr>
          <w:bCs/>
        </w:rPr>
        <w:t xml:space="preserve"> </w:t>
      </w:r>
      <w:r>
        <w:rPr/>
        <w:t>ООО «МИДИ ГРУПП»</w:t>
      </w:r>
      <w:r>
        <w:rPr>
          <w:bCs/>
        </w:rPr>
        <w:t xml:space="preserve">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Комплекс зданий (включая принадлежности и неотделимые части вспомогательного и основного назначения) с правом пользования земельным участком, а именно: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3152,9 кв.м., кадастровый номер: 77:03:0004004:1143; материал стен кирпич; этажность: 3-4; год ввода в эксплуатацию 1932; адрес: 105187, г. Москва, р-н Соколиная гора, ул. Вольная, д.35, стр. 4, включая принадлежности и неотделимые части вспомогательного и основного назначения, в том числе: АПС и СОУЭ (3 этаж); Оборудование лифта (текс.цех); Офисные перегородки (склад); Противопож.сигн. и система опов.; Система отопл.; Техн.сред.пож.сигн.и опов. (3 этаж (текст.)); Шкаф пожарный ШПК-310Н; Шкаф пожарный ШПК-3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жилое здание общей площадью 1214,3 кв.м., кадастровый номер: 77:03:0004004:1145; материал стен кирпич; этажность: 3; год ввода в эксплуатацию 1917; адрес: 105187, г. Москва, р-н Соколиная гора, ул. Вольная, д.35, стр. 8, включая принадлежности и неотделимые части вспомогательного и основного назначения, в том числе: Наружные сети паропровода (теплотрасса); Теплообменный пункт.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8,9 кв.м., кадастровый номер: 77:03:0004004:1147; материал стен кирпич; этажность: 1; год ввода в эксплуатацию 1975; адрес: 105187, г. Москва, р-н Соколиная гора, ул. Вольная, д.35, стр. 11, включая принадлежности и неотделимые части вспомогательного и основного назначения.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420,2 кв.м., кадастровый номер: 77:03:0004004:1149; материал стен кирпич; этажность: 4 (+1 подземный); год ввода в эксплуатацию 1987; адрес: 105187, г. Москва, р-н Соколиная гора, ул. Вольная, д.35, стр. 13, включая принадлежности и неотделимые части вспомогательного и основного назначения, в том числе: </w:t>
            </w:r>
            <w:r>
              <w:rPr>
                <w:sz w:val="20"/>
                <w:szCs w:val="20"/>
              </w:rPr>
              <w:t xml:space="preserve">АПС Техн.ср. (3, 4 этаж); </w:t>
            </w:r>
            <w:r>
              <w:rPr>
                <w:color w:val="000000"/>
                <w:sz w:val="20"/>
                <w:szCs w:val="20"/>
              </w:rPr>
              <w:t xml:space="preserve">Противопож.сигн. и система опов.; Противопож.сигнал. и система опов. (склад); ТСО АУПС Сист. пож.сигн. и опов. (1эт.офс.цех); Шкаф пожарный ШПК-310Н (10шт.); Электровентилятор, воздухоочистетель (подвал).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33,9 кв.м., кадастровый номер: 77:03:0004004:1154; материал стен кирпич; этажность: 2; год ввода в эксплуатацию 1973; адрес: 105187, г. Москва, р-н Соколиная гора, ул. Вольная, д.35, стр. 22, включая принадлежности и неотделимые части вспомогательного и основного назначения, в том числе: АПС Техн.ср.  </w:t>
              <w:br/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Нежилое здание (металлический ангар), общей площадью 333,9, адрес: 105187, г. Москва, р-н Соколиная гора, ул. Вольная, д.35, стр. 23, включая принадлежности и неотделимые части вспомогательного и основного назначения, в том числе: АПС Техн.ср.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Право аренды (до 06.12.2061г.) земельного участка функционально обеспечивающего находящийся на нем вышеуказанные объекты недвижимости, общей площадью 9 909+/-21 кв.м., кадастровый номер 77:03:0004004:5591, расположенный по адресу: Россия, г. Москва, ул. Вольная, вл. 35, стр. 4, 6, 8, 10, 11, 12, 13, 16, 22, категория земель - земли населённых пунктов, виды разрешенного использования -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36 998 304,00 </w:t>
            </w:r>
            <w:r>
              <w:rPr>
                <w:rStyle w:val="Wmicallto"/>
                <w:bCs/>
                <w:shd w:fill="FFFFFF" w:val="clear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lang w:val="ru-RU"/>
        </w:rPr>
        <w:t>08.12.2020</w:t>
      </w:r>
      <w:r>
        <w:rPr/>
        <w:t xml:space="preserve"> 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____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 </w:t>
      </w:r>
      <w:r>
        <w:rPr>
          <w:lang w:eastAsia="ru-RU"/>
        </w:rPr>
        <w:t>ООО «МИДИ ГРУПП»</w:t>
      </w:r>
      <w:r>
        <w:rPr>
          <w:lang w:val="ru-RU"/>
        </w:rPr>
        <w:t>,</w:t>
      </w:r>
      <w:r>
        <w:rPr/>
        <w:t xml:space="preserve"> в лице конкурсного  управляющего Рябова С.А., действующего на основании Решения</w:t>
      </w:r>
      <w:r>
        <w:rPr>
          <w:bCs/>
          <w:lang w:val="ru-RU"/>
        </w:rPr>
        <w:t xml:space="preserve"> </w:t>
      </w:r>
      <w:r>
        <w:rPr>
          <w:color w:val="000000"/>
          <w:lang w:eastAsia="ru-RU"/>
        </w:rPr>
        <w:t>Арбитражного суда  г. Москвы</w:t>
      </w:r>
      <w:r>
        <w:rPr>
          <w:bCs/>
        </w:rPr>
        <w:t xml:space="preserve">  </w:t>
      </w:r>
      <w:r>
        <w:rPr>
          <w:color w:val="000000"/>
          <w:lang w:eastAsia="ru-RU"/>
        </w:rPr>
        <w:t xml:space="preserve"> по делу № </w:t>
      </w:r>
      <w:r>
        <w:rPr>
          <w:lang w:val="ru-RU" w:eastAsia="ru-RU"/>
        </w:rPr>
        <w:t xml:space="preserve"> </w:t>
      </w:r>
      <w:r>
        <w:rPr/>
        <w:t>А40-</w:t>
      </w:r>
      <w:r>
        <w:rPr>
          <w:bCs/>
        </w:rPr>
        <w:t>187992/19</w:t>
      </w:r>
      <w:r>
        <w:rPr>
          <w:lang w:eastAsia="ru-RU"/>
        </w:rPr>
        <w:t xml:space="preserve"> </w:t>
      </w:r>
      <w:r>
        <w:rPr/>
        <w:t xml:space="preserve"> </w:t>
      </w:r>
      <w:r>
        <w:rPr>
          <w:bCs/>
          <w:color w:val="000000"/>
          <w:lang w:eastAsia="ru-RU"/>
        </w:rPr>
        <w:t>от</w:t>
      </w:r>
      <w:r>
        <w:rPr>
          <w:color w:val="000000"/>
          <w:lang w:eastAsia="ru-RU"/>
        </w:rPr>
        <w:t xml:space="preserve">   </w:t>
      </w:r>
      <w:r>
        <w:rPr>
          <w:bCs/>
        </w:rPr>
        <w:t>17.02.2020 г.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 xml:space="preserve">1.1 По итогам проведенных </w:t>
      </w:r>
      <w:r>
        <w:rPr>
          <w:w w:val="120"/>
        </w:rPr>
        <w:t xml:space="preserve">14.12.2020 года по продаже активов </w:t>
      </w:r>
      <w:r>
        <w:rPr/>
        <w:t>ООО «МИДИ ГРУПП»</w:t>
      </w:r>
      <w:r>
        <w:rPr>
          <w:w w:val="120"/>
        </w:rPr>
        <w:t xml:space="preserve">, </w:t>
      </w:r>
      <w:r>
        <w:rPr>
          <w:spacing w:val="7"/>
        </w:rPr>
        <w:t xml:space="preserve">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Комплекс зданий (включая принадлежности и неотделимые части вспомогательного и основного назначения) с правом пользования земельным участком, а именно: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3152,9 кв.м., кадастровый номер: 77:03:0004004:1143; материал стен кирпич; этажность: 3-4; год ввода в эксплуатацию 1932; адрес: 105187, г. Москва, р-н Соколиная гора, ул. Вольная, д.35, стр. 4, включая принадлежности и неотделимые части вспомогательного и основного назначения, в том числе: АПС и СОУЭ (3 этаж); Оборудование лифта (текс.цех); Офисные перегородки (склад); Противопож.сигн. и система опов.; Система отопл.; Техн.сред.пож.сигн.и опов. (3 этаж (текст.)); Шкаф пожарный ШПК-310Н; Шкаф пожарный ШПК-3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жилое здание общей площадью 1214,3 кв.м., кадастровый номер: 77:03:0004004:1145; материал стен кирпич; этажность: 3; год ввода в эксплуатацию 1917; адрес: 105187, г. Москва, р-н Соколиная гора, ул. Вольная, д.35, стр. 8, включая принадлежности и неотделимые части вспомогательного и основного назначения, в том числе: Наружные сети паропровода (теплотрасса); Теплообменный пункт.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8,9 кв.м., кадастровый номер: 77:03:0004004:1147; материал стен кирпич; этажность: 1; год ввода в эксплуатацию 1975; адрес: 105187, г. Москва, р-н Соколиная гора, ул. Вольная, д.35, стр. 11, включая принадлежности и неотделимые части вспомогательного и основного назначения.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420,2 кв.м., кадастровый номер: 77:03:0004004:1149; материал стен кирпич; этажность: 4 (+1 подземный); год ввода в эксплуатацию 1987; адрес: 105187, г. Москва, р-н Соколиная гора, ул. Вольная, д.35, стр. 13, включая принадлежности и неотделимые части вспомогательного и основного назначения, в том числе: </w:t>
            </w:r>
            <w:r>
              <w:rPr>
                <w:sz w:val="20"/>
                <w:szCs w:val="20"/>
              </w:rPr>
              <w:t xml:space="preserve">АПС Техн.ср. (3, 4 этаж); </w:t>
            </w:r>
            <w:r>
              <w:rPr>
                <w:color w:val="000000"/>
                <w:sz w:val="20"/>
                <w:szCs w:val="20"/>
              </w:rPr>
              <w:t xml:space="preserve">Противопож.сигн. и система опов.; Противопож.сигнал. и система опов. (склад); ТСО АУПС Сист. пож.сигн. и опов. (1эт.офс.цех); Шкаф пожарный ШПК-310Н (10шт.); Электровентилятор, воздухоочистетель (подвал).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Нежилое здание общей площадью 233,9 кв.м., кадастровый номер: 77:03:0004004:1154; материал стен кирпич; этажность: 2; год ввода в эксплуатацию 1973; адрес: 105187, г. Москва, р-н Соколиная гора, ул. Вольная, д.35, стр. 22, включая принадлежности и неотделимые части вспомогательного и основного назначения, в том числе: АПС Техн.ср.  </w:t>
              <w:br/>
            </w:r>
            <w:r>
              <w:rPr>
                <w:b/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Нежилое здание (металлический ангар), общей площадью 333,9, адрес: 105187, г. Москва, р-н Соколиная гора, ул. Вольная, д.35, стр. 23, включая принадлежности и неотделимые части вспомогательного и основного назначения, в том числе: АПС Техн.ср.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Право аренды (до 06.12.2061г.) земельного участка функционально обеспечивающего находящийся на нем вышеуказанные объекты недвижимости, общей площадью 9 909+/-21 кв.м., кадастровый номер 77:03:0004004:5591, расположенный по адресу: Россия, г. Москва, ул. Вольная, вл. 35, стр. 4, 6, 8, 10, 11, 12, 13, 16, 22, категория земель - земли населённых пунктов, виды разрешенного использования - 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36 998 304,00 </w:t>
            </w:r>
            <w:r>
              <w:rPr>
                <w:rStyle w:val="Wmicallto"/>
                <w:bCs/>
                <w:shd w:fill="FFFFFF" w:val="clear"/>
              </w:rPr>
              <w:t xml:space="preserve"> </w:t>
            </w:r>
            <w:r>
              <w:rPr/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3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ООО «МИДИ ГРУПП» </w:t>
            </w:r>
            <w:r>
              <w:rPr>
                <w:b/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5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20-10-27T08:15:00Z</dcterms:modified>
  <cp:revision>2</cp:revision>
  <dc:subject/>
  <dc:title>Ethan Frome</dc:title>
</cp:coreProperties>
</file>