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_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pacing w:val="12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, действующая по поручению конкурсного управляющего ООО «ПКФ СТРОЙБЕТОН» (ИНН 5018059580, ОГРН 1025002032890, адрес: 141070, Московская обл., г. Королев, пр-д. Ярославский, д. 12) Губайдулина Р.Н. (ИНН 773466204922, СНИЛС 168-239-170 92), член СРО "ААУ "Паритет" (ИНН 7701325056, ОГРН 1037701009565, адрес: 141206, Московская область, Пушкинский р-н, г. Пушкино, ул. 2-я Домбровская, д. 25, комн. 16), действующего на основании Решения Арбитражного суда Московской области от 09.04.2018 г. по делу № А41-29941/17, именуемая в дальнейшем «Организатор торгов», с одной стороны, и___________________________________ ____________________________________________________________________________ в лице __________________________________________________________________, действующий на основании____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реализации имущества должника – ООО «ПКФ СТРОЙБЕТОН», являющегося предметом залога конкурсного кредитора Банка ВТБ (ПАО), перечисляет денежные средства в размере ______________________ (без НДС) (далее – Задаток) на счет организатора торгов, указанный в п. 2.1 настоящего Соглашения о задат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вносимого задатка в размере 10% (___________________) от минимальной цены продажи на каждом этапе публичного предложения должна быть зачислена на счет организатора торгов в срок до момента составления протокола об определении участников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счет организатора торгов,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одписанию с конкурсным управляющим ООО «ПКФ СТРОЙБЕТОН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лате в полном объеме стоимости имущества, определенной по итогам торгов, в течение тридцати дней с даты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остав и описание предмета торгов, а также условия проведения торгов размещены на сайте http://vertrades.ru и в сообщении, опубликованном в газете «Коммерсантъ» №___ от «_____» _______________________ 202__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http://vertrades.ru и в сообщении, опубликованном в газете «Коммерсантъ» №___ от «_____» _______________________ 202__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дписанием настоящего договора Претендент подтверждает, что ему известно о том, что торги по продаже имущества ООО «ПКФ СТРОЙБЕТОН», являющегося предметом залога по требованию Банка ВТБ (ПАО), проходят в электронной форме на электронной торговой площадке «Вердиктъ» (сайт http://vertrades.ru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1.3 настоящего договора сумма задатка Претенденту не возвращается, и подлежит включению в конкурсную массу ООО «ПКФ СТРОЙБЕТОН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чет организатора торгов в срок до момента составления протокола об определении участников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банковский счет Организатора торгов.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450822093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НИП 31177462910116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802810900000039970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лиал «Центральный» Банка ВТБ (ПАО) г. Москва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411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____) по продаже имущества ООО «ПКФ СТРОЙБЕТОН», являющегося предметом залога по требованию Банка ВТБ (ПАО), по лоту № ___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договора купли-продажи имущества с ООО «ПКФ СТРОЙБЕТОН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лучае, если Претендентом не предоставлена информация о банковских реквизитах для возврата задатка, Организатор торгов возвращает задаток Претенденту в течение 5 (пяти) рабочих с момента получения указанной информ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ООО «ПКФ СТРОЙБЕТОН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40"/>
      </w:tblGrid>
      <w:tr>
        <w:trPr>
          <w:trHeight w:val="2601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17452, Москва, ул. Азовская, д. 24, корп. 1, кв. 12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@mail.ru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>
          <w:trHeight w:val="230" w:hRule="atLeast"/>
        </w:trPr>
        <w:tc>
          <w:tcPr>
            <w:tcW w:w="50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Иванова Ю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44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0-10-23T14:44:00Z</dcterms:modified>
  <cp:revision>2</cp:revision>
  <dc:subject/>
  <dc:title/>
</cp:coreProperties>
</file>