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ыктывкар                                                                                         «___» _______ 20__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ОО «ХИТОН»</w:t>
      </w:r>
      <w:r>
        <w:rPr>
          <w:rFonts w:cs="Times New Roman" w:ascii="Times New Roman" w:hAnsi="Times New Roman"/>
          <w:sz w:val="24"/>
          <w:szCs w:val="24"/>
        </w:rPr>
        <w:t xml:space="preserve">, именуемое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Елсуковой Любови Викторовны, действующей на основании Определения Арбитражного суда города Москвы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02.12.2019 г. по </w:t>
      </w:r>
      <w:r>
        <w:rPr>
          <w:rFonts w:cs="Times New Roman" w:ascii="Times New Roman" w:hAnsi="Times New Roman"/>
          <w:sz w:val="24"/>
          <w:szCs w:val="24"/>
        </w:rPr>
        <w:t>делу №А40-20204/2016-184-46, с одной стороны, и________________________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торгов по лоту №__ от ______г. 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в собственность следующее имущество- _______________________________________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одлежащее передаче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 составляет _____  рублей 00 коп. НДС не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внесенного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в размере ______ рублей, 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, </w:t>
      </w:r>
      <w:r>
        <w:rPr>
          <w:rFonts w:cs="Times New Roman" w:ascii="Times New Roman" w:hAnsi="Times New Roman"/>
          <w:sz w:val="24"/>
          <w:szCs w:val="24"/>
        </w:rPr>
        <w:t xml:space="preserve">указанный в разделе 7 настоящего договора,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сле полной оплаты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имущества по подписываемому Сторонами акту приема - передачи  в течение 7 дней после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. Все расходы по передаче и регистрации имущества Покупателю несет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 по месту нахождения Продав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исполнения 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 Заключение настоящего договора производится по месту нахождения Продав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Хитон"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615002037/77240100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601492038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адрес: г. Москва, проезд Нагатинский 1-й, дом 15, строение 1, офис 1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.адрес: 167014, Республика Коми, г. Сыктывкар, а/я 60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№ 4070281057400000065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О «Россельхозбанк» Коми РФ АО Россельхозбанк, БИК 04870273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/с 30101810900000000739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сукова Л.В.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45:00Z</dcterms:created>
  <dc:creator>User</dc:creator>
  <dc:description/>
  <cp:keywords/>
  <dc:language>en-US</dc:language>
  <cp:lastModifiedBy>User</cp:lastModifiedBy>
  <cp:lastPrinted>2015-02-09T12:20:00Z</cp:lastPrinted>
  <dcterms:modified xsi:type="dcterms:W3CDTF">2020-10-20T07:30:00Z</dcterms:modified>
  <cp:revision>4</cp:revision>
  <dc:subject/>
  <dc:title>ДОГОВОР</dc:title>
</cp:coreProperties>
</file>