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2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финансов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атаринцева Александра Вячеславовича Казорин Алексей Анатольевич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решения Арбитражного суда Омской области от 06.11.2019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16825/2019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№ _____ по продаже имущества, принадлежащего Татаринцеву А.В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137 610</w:t>
      </w:r>
      <w:r>
        <w:rPr>
          <w:rFonts w:cs="Times New Roman" w:ascii="Times New Roman" w:hAnsi="Times New Roman"/>
          <w:sz w:val="20"/>
          <w:szCs w:val="20"/>
        </w:rPr>
        <w:t xml:space="preserve"> (сто тридцать семь тысяч шестьсот десять) рублей, 00 копеек, что соответствует 10 % от начальной цены Лота № 1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1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в конкретных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я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процедуры банкротства и должна быть зачислена финансов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fabrikan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Возврат задатка производится при наличии у конкурсного управляющего достаточных реквизитов для платежа, которые обязуется предоставить лицо, оплатившее зада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 (победителем торгов, единственным участником торгов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: в Арбитражном суде Омской области в рамках дела № А46-16825/2019, а если спор подведомствен районному суду, то в Центральном районном суде г.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//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//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003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инцева Александра Вячеславовича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989 года рождения; место рождения: г. Ленинабад, Таджикской ССР; адрес регистрации: г. Омск, ул. 21-я Амурская, д. 25, корп. 4, кв. 37; ИНН 551003462360, СНИЛС 149-944-244 10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Получатель: Татаринцев Александр Вячеславович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Счет получателя: 40817810145003726597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Банк получателя: Омское отделение № 8634 ПАО Сбербанк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ИНН/КПП: 7707083893/550502001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Кор/счет: 30101810900000000673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БИК: 045209673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А.А.  Казорин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Христина</cp:lastModifiedBy>
  <cp:lastPrinted>2017-07-14T14:28:00Z</cp:lastPrinted>
  <dcterms:modified xsi:type="dcterms:W3CDTF">2020-10-14T13:08:00Z</dcterms:modified>
  <cp:revision>28</cp:revision>
  <dc:subject/>
  <dc:title>                                  ДОГОВОР</dc:title>
</cp:coreProperties>
</file>