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Омск                                                                           «___» _______ 2020 г.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Продавец»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Татаринцев Александр Вячеславович</w:t>
      </w:r>
      <w:r>
        <w:rPr>
          <w:rFonts w:cs="Times New Roman" w:ascii="Times New Roman" w:hAnsi="Times New Roman"/>
          <w:sz w:val="21"/>
          <w:szCs w:val="21"/>
        </w:rPr>
        <w:t>, в лице финансового управляющего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зорина Алексей Анатол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решения Арбитражного суда Омской области от 06.11.2019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делу № А46-16825/2019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Покупатель»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sz w:val="21"/>
          <w:szCs w:val="21"/>
        </w:rPr>
        <w:t>___________</w:t>
      </w:r>
      <w:r>
        <w:rPr>
          <w:rFonts w:cs="Times New Roman" w:ascii="Times New Roman" w:hAnsi="Times New Roman"/>
          <w:sz w:val="21"/>
          <w:szCs w:val="21"/>
        </w:rPr>
        <w:t>, в лице _____________, действующий на основании __________, с другой стороны, именуемые вместе «Стороны», а по отдельности «Сторона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Договор подписан Сторонами в соответствии с законодательством Российской Федерации по итогам реализации имущества, принадлежащего Татаринцеву Александру Вячеславовичу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утем проведения «__» _________ 201_г. электронных торгов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ем (единственным участником) торгов в отношении Лота № 1 признан ___________, что оформлено Протоколом  о результатах проведения открытых торгов № ___________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 Продавец обязуется передать в собственность Покупателя, а Покупатель обязуется принять и оплатить следующее имущество (Лот № 1)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вартира № 37, площадью 35,9 кв.м. с кадастровым номером 55:36:061002:3567, расположенная по адресу: г. Омск, ул. 21-я Амурская, д. 25 корпус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описи, проведенной в деле № А46-16825/2019, информация о проведенной описи в установленном порядке размещена путем включения сообщения в Единый федеральный реестр сведений о банкротств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Право собственности на имущество переходит от Продавца к Покупателю  после полной оплаты цены и подписания акта приема-передачи. В отношении недвижимого имущества,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5. Покупатель подписанием настоящего договора подтверждает, что ознакомился с имуществом, осмотрел его в месте нахождения: г. Омск, ул. 21-я Амурская, д. 25 корпус 4 и не имеет возражений. Идентификация имущества проведена в соответствии с данными инвентаризации (п.1.3 договора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Стоимость имущества составляет __________ руб. ___ коп.,  без НДС. 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На момент заключения настоящего договора Покупателем уплачено _________ руб. _____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в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Едином федеральном реестре сведений о банкротстве</w:t>
      </w:r>
      <w:r>
        <w:rPr>
          <w:rFonts w:cs="Times New Roman" w:ascii="Times New Roman" w:hAnsi="Times New Roman"/>
          <w:sz w:val="21"/>
          <w:szCs w:val="21"/>
        </w:rPr>
        <w:t xml:space="preserve"> и торговой площадке (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//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Оплата оставшейся стоимости имущества в размере _________ руб. _____ коп. производится Покупателем в течение 30 (тридца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или 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Продавец гарантирует, что имущество принадлежит ему на праве собственности на законных основаниях, не продан, не обещан, не подарен, под арестом и запретом не состоит, иных ограничений, обременений, прав третьих лиц на имущество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применительно к подпункту 4 пункта 1 статьи 352 ГК РФ, абзацу шестому пункта 5 статьи 18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 За нарушение сроков оплаты, предусмотренных п. 2.3 договора, Продавец вправе требовать с Покупателя уплаты неустойки (пени) в размере 0,1% от неуплаченной суммы за каждый день просроч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16825/2019 если спор подлежит рассмотрению в деле о несостоятельности (банкротстве) Татаринцева А.В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//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 и в Едином федеральном реестре сведений о банкротстве. Все условия сделок приняты Покупателем без замечаний. В</w:t>
      </w:r>
      <w:r>
        <w:rPr>
          <w:rFonts w:cs="Times New Roman" w:ascii="Times New Roman" w:hAnsi="Times New Roman"/>
          <w:sz w:val="21"/>
          <w:szCs w:val="21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 (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//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,</w:t>
      </w:r>
      <w:r>
        <w:rPr>
          <w:rFonts w:cs="Times New Roman" w:ascii="Times New Roman" w:hAnsi="Times New Roman"/>
          <w:sz w:val="21"/>
          <w:szCs w:val="21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6. Настоящий договор составлен в 4 (четырех) экземплярах, имеющих равную юридическую силу, один экземпляр для Покупателя, два экземпляра для Продавца, один экземпляр для </w:t>
      </w:r>
      <w:r>
        <w:rPr>
          <w:rFonts w:cs="Times New Roman" w:ascii="Times New Roman" w:hAnsi="Times New Roman"/>
        </w:rPr>
        <w:t>Управления Федеральной службы государственной регистрации, кадастра и картографии по Омской области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таринцев 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989 года рождения; место рождения: г. Ленинабад, Таджикской ССР; адрес регистрации: г. Омск, ул. 21-я Амурская, д. 25, корп. 4, кв. 37; ИНН 551003462360, СНИЛС 149-944-244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Татаринцев Александр Вяче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45003726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Омское отделение № 8634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: 7707083893/55050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: 30101810900000000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5209673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Style w:val="PageNumber"/>
                <w:b/>
                <w:b/>
              </w:rPr>
            </w:pPr>
            <w:r>
              <w:rPr>
                <w:b/>
              </w:rPr>
              <w:t>___________________/ А.А.  Казорин/</w:t>
            </w:r>
          </w:p>
          <w:p>
            <w:pPr>
              <w:pStyle w:val="Style14"/>
              <w:rPr>
                <w:rStyle w:val="PageNumber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П</w:t>
            </w:r>
          </w:p>
          <w:p>
            <w:pPr>
              <w:pStyle w:val="Style14"/>
              <w:rPr>
                <w:rStyle w:val="PageNumber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Юридический</dc:creator>
  <dc:description/>
  <cp:keywords/>
  <dc:language>en-US</dc:language>
  <cp:lastModifiedBy>Христина</cp:lastModifiedBy>
  <cp:lastPrinted>2018-07-04T12:37:00Z</cp:lastPrinted>
  <dcterms:modified xsi:type="dcterms:W3CDTF">2020-08-25T09:41:00Z</dcterms:modified>
  <cp:revision>65</cp:revision>
  <dc:subject/>
  <dc:title/>
</cp:coreProperties>
</file>