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Волгоград                                        </w:t>
        <w:tab/>
        <w:tab/>
        <w:t xml:space="preserve">                                                    «___» ____  2020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t xml:space="preserve">Финансовый управляющий </w:t>
      </w:r>
      <w:r>
        <w:rPr/>
        <w:t xml:space="preserve">Каблова Евгения Петровича (ИНН 344221255801; СНИЛС 124-280-664 38, последнее место регистрации: г. Волгоград, ул. Тулака, д.1 А кв.51; место жительство по заявителя: 400123, город Волгоград, улица Маршала Еременко, дом 132, квартира 45; данные о рождении: 13.09.1984; место рождения – город Волгоград) </w:t>
      </w:r>
      <w:r>
        <w:rPr>
          <w:rFonts w:cs="Times New Roman"/>
          <w:sz w:val="22"/>
          <w:szCs w:val="22"/>
          <w:lang w:val="en-US" w:eastAsia="en-US"/>
        </w:rPr>
        <w:t xml:space="preserve"> 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>Решением Арбитражного суда Волгоградской области от 13.08.2018г. (резолютивная часть) по делу А12-2592/2018</w:t>
      </w:r>
      <w:r>
        <w:rPr>
          <w:rFonts w:cs="Times New Roman"/>
          <w:sz w:val="22"/>
          <w:szCs w:val="22"/>
        </w:rPr>
        <w:t xml:space="preserve">, далее «Продавец» с одной стороны,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hd w:fill="FFFFFF" w:val="clear"/>
        </w:rPr>
        <w:t>и</w:t>
      </w:r>
      <w:r>
        <w:rPr>
          <w:rFonts w:eastAsia="Times New Roman CYR"/>
        </w:rPr>
        <w:t xml:space="preserve"> _______________, адрес: ________________, п</w:t>
      </w:r>
      <w:r>
        <w:rPr/>
        <w:t>аспорт ____________________., код подразделения _______________,</w:t>
      </w:r>
      <w:r>
        <w:rPr>
          <w:rFonts w:cs="Times New Roman"/>
          <w:sz w:val="22"/>
          <w:szCs w:val="22"/>
          <w:shd w:fill="FFFFFF" w:val="clear"/>
        </w:rPr>
        <w:t xml:space="preserve"> именуемый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торгов от «___» ________ 2020 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uto" w:line="216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Каблова Е.П. 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обиль    Опель Астра, VIN WOLOAHL0885099154, год выпуска 2008,</w:t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</w:rPr>
        <w:t>далее именуемое «имущество»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. </w:t>
      </w:r>
      <w:r>
        <w:rPr>
          <w:rFonts w:cs="Times New Roman"/>
          <w:color w:val="000000"/>
          <w:spacing w:val="-1"/>
          <w:sz w:val="22"/>
          <w:szCs w:val="22"/>
        </w:rPr>
        <w:t>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180 000  руб. без НДС.</w:t>
      </w:r>
    </w:p>
    <w:p>
      <w:pPr>
        <w:pStyle w:val="Normal"/>
        <w:spacing w:lineRule="auto" w:line="21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Сумму, указанную в п. 2.1. Договора, за вычетом 18 000 руб., внесенных в качестве задатка, «Покупатель» оплачивает «Продавцу» после подписания настоящего Договора в течение 30 календарных дней по следующим реквизит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sz w:val="22"/>
          <w:szCs w:val="22"/>
        </w:rPr>
        <w:t>Счет № 40817810511007879253 в доп. офисе № 8621/0777 ПАО Сбербанка России в г. Волгограде, БИК 041806647, к/сч. 30101810100000000647, наименование получателя платежа: Каблов Евгений Петрович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движимое имущество в соответствии с действующим законодательством. «Покупатель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 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движимое имущество возникает с даты подписания акта приема-передачи в отношении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</w:t>
      </w:r>
      <w:r>
        <w:rPr>
          <w:rFonts w:eastAsia="Courier New" w:cs="Times New Roman"/>
          <w:color w:val="000000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Каблова Евгения Петровича (ИНН 344221255801; СНИЛС 124-280-664 38, последнее место регистрации: г. Волгоград, ул. Тулака, д.1 А кв.51; место жительство по заявителя: 400123, город Волгоград, улица Маршала Еременко, дом 132, квартира 45; данные о рождении: 13.09.1984; место рождения – город Волгоград)  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 _____ 2020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лгоград                                                                                                           «___» ____ 2020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Продавец передал, а Покупатель принял </w:t>
      </w:r>
      <w:r>
        <w:rPr>
          <w:sz w:val="22"/>
          <w:szCs w:val="22"/>
        </w:rPr>
        <w:t>Автомобиль    Опель Астра, VIN WOLOAHL0885099154, год выпуска 20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е номера автомобиля сверены, комплектность автомобиля проверена и соответствует заявл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втомобилем, Продавец передал, а Покупатель принял следующие  документы на автомоби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транспортного средства  серия _______, свидетельство о регистрации </w:t>
      </w:r>
      <w:r>
        <w:rPr>
          <w:sz w:val="22"/>
          <w:szCs w:val="22"/>
        </w:rPr>
        <w:t>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Ghighlight">
    <w:name w:val="g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avtomobi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8:00Z</dcterms:created>
  <dc:creator>Пользователь</dc:creator>
  <dc:description/>
  <dc:language>en-US</dc:language>
  <cp:lastModifiedBy>Пользователь Windows</cp:lastModifiedBy>
  <cp:lastPrinted>2018-02-08T14:43:00Z</cp:lastPrinted>
  <dcterms:modified xsi:type="dcterms:W3CDTF">2020-10-12T12:18:00Z</dcterms:modified>
  <cp:revision>2</cp:revision>
  <dc:subject/>
  <dc:title/>
</cp:coreProperties>
</file>