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/>
        <w:t>Гудков</w:t>
      </w:r>
      <w:r>
        <w:rPr>
          <w:lang w:val="ru-RU"/>
        </w:rPr>
        <w:t xml:space="preserve"> </w:t>
      </w:r>
      <w:r>
        <w:rPr/>
        <w:t xml:space="preserve"> Григори</w:t>
      </w:r>
      <w:r>
        <w:rPr>
          <w:lang w:val="ru-RU"/>
        </w:rPr>
        <w:t>й</w:t>
      </w:r>
      <w:r>
        <w:rPr/>
        <w:t xml:space="preserve"> Александрович</w:t>
      </w:r>
      <w:r>
        <w:rPr>
          <w:lang w:val="ru-RU"/>
        </w:rPr>
        <w:t xml:space="preserve"> </w:t>
      </w:r>
      <w:r>
        <w:rPr/>
        <w:t xml:space="preserve"> (27.08.1974 года рождения, уроженец города Михайловка Волгоградской области; место жительства: Волгоградская область, Михайловский район, х. Демочкин, ул. Ленина, д. 78, Волгоградская область, Михайловский район, г. Михайловка, ул. Республиканская, д. 35; ИНН 343700208726; СНИЛС 126-728-249 73)</w:t>
      </w:r>
      <w:r>
        <w:rPr>
          <w:lang w:val="ru-RU"/>
        </w:rPr>
        <w:t xml:space="preserve">, </w:t>
      </w:r>
      <w:r>
        <w:rPr/>
        <w:t xml:space="preserve">в лице </w:t>
      </w:r>
      <w:r>
        <w:rPr>
          <w:lang w:val="ru-RU"/>
        </w:rPr>
        <w:t>финансов</w:t>
      </w:r>
      <w:r>
        <w:rPr/>
        <w:t xml:space="preserve">ого  управляющего Рябова С.А., действующего на основании Решения Арбитражного суда Волгоградской области </w:t>
      </w:r>
      <w:r>
        <w:rPr>
          <w:lang w:val="ru-RU"/>
        </w:rPr>
        <w:t xml:space="preserve"> </w:t>
      </w:r>
      <w:r>
        <w:rPr/>
        <w:t>от 05.03.2020 г. по делу № А12-966/2019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24.11.2020 года по продаже активов </w:t>
      </w:r>
      <w:r>
        <w:rPr/>
        <w:t xml:space="preserve">  Гудкова Григория Александровича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½ доли в праве собственности на жилой дом, общей площадью 336,0 кв. м., расположенный по адресу: Россия, Волгоградская область, город Михайловка, ул. Республиканская, 35 кадастровый № 34:37:010228: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½ доли в праве собственности на земельный участок, площадью 564 +/- 8 кв.м.,  категория земель: земли населенных пунктов – под индивидуальную застройку,  кадастровый номер 34:37:010228:50, расположенный по адресу: Волгоградская область, город Михайловка, ул. Республикан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5000000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lang w:val="ru-RU"/>
        </w:rPr>
        <w:t>17.11.2020</w:t>
      </w:r>
      <w:r>
        <w:rPr/>
        <w:t xml:space="preserve"> 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/>
        <w:t>Гудков</w:t>
      </w:r>
      <w:r>
        <w:rPr>
          <w:lang w:val="ru-RU"/>
        </w:rPr>
        <w:t xml:space="preserve"> </w:t>
      </w:r>
      <w:r>
        <w:rPr/>
        <w:t xml:space="preserve"> Григори</w:t>
      </w:r>
      <w:r>
        <w:rPr>
          <w:lang w:val="ru-RU"/>
        </w:rPr>
        <w:t>й</w:t>
      </w:r>
      <w:r>
        <w:rPr/>
        <w:t xml:space="preserve"> Александрович</w:t>
      </w:r>
      <w:r>
        <w:rPr>
          <w:lang w:val="ru-RU"/>
        </w:rPr>
        <w:t xml:space="preserve"> </w:t>
      </w:r>
      <w:r>
        <w:rPr/>
        <w:t xml:space="preserve"> (27.08.1974 года рождения, уроженец города Михайловка Волгоградской области; место жительства: Волгоградская область, Михайловский район, х. Демочкин, ул. Ленина, д. 78, Волгоградская область, Михайловский район, г. Михайловка, ул. Республиканская, д. 35; ИНН 343700208726; СНИЛС 126-728-249 73)</w:t>
      </w:r>
      <w:r>
        <w:rPr>
          <w:lang w:val="ru-RU"/>
        </w:rPr>
        <w:t xml:space="preserve">, </w:t>
      </w:r>
      <w:r>
        <w:rPr/>
        <w:t xml:space="preserve">в лице </w:t>
      </w:r>
      <w:r>
        <w:rPr>
          <w:lang w:val="ru-RU"/>
        </w:rPr>
        <w:t>финансов</w:t>
      </w:r>
      <w:r>
        <w:rPr/>
        <w:t xml:space="preserve">ого  управляющего Рябова С.А., действующего на основании Решения Арбитражного суда Волгоградской области </w:t>
      </w:r>
      <w:r>
        <w:rPr>
          <w:lang w:val="ru-RU"/>
        </w:rPr>
        <w:t xml:space="preserve"> </w:t>
      </w:r>
      <w:r>
        <w:rPr/>
        <w:t>от 05.03.2020 г. по делу № А12-966/2019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24.11.2020 года по продаже активов </w:t>
      </w:r>
      <w:r>
        <w:rPr/>
        <w:t xml:space="preserve"> Гудкова Григория Александровича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½ доли в праве собственности на жилой дом, общей площадью 336,0 кв. м., расположенный по адресу: Россия, Волгоградская область, город Михайловка, ул. Республиканская, 35 кадастровый № 34:37:010228: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½ доли в праве собственности на земельный участок, площадью 564 +/- 8 кв.м.,  категория земель: земли населенных пунктов – под индивидуальную застройку,  кадастровый номер 34:37:010228:50, расположенный по адресу: Волгоградская область, город Михайловка, ул. Республикан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500000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   </w:t>
            </w:r>
            <w:r>
              <w:rPr/>
              <w:t xml:space="preserve">Гудков  Григорий Александрович  </w:t>
            </w:r>
            <w:r>
              <w:rPr>
                <w:b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2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20-10-08T11:02:00Z</dcterms:modified>
  <cp:revision>3</cp:revision>
  <dc:subject/>
  <dc:title>Ethan Frome</dc:title>
</cp:coreProperties>
</file>