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. ____________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_» ________________ 2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02__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Cambria" w:hAnsi="Cambria" w:cs="Times New Roman"/>
          <w:b/>
          <w:b/>
          <w:bCs/>
          <w:color w:val="000000"/>
          <w:spacing w:val="12"/>
          <w:sz w:val="21"/>
          <w:szCs w:val="21"/>
        </w:rPr>
      </w:pPr>
      <w:r>
        <w:rPr>
          <w:rFonts w:cs="Times New Roman" w:ascii="Cambria" w:hAnsi="Cambria"/>
          <w:b/>
          <w:bCs/>
          <w:color w:val="000000"/>
          <w:spacing w:val="12"/>
          <w:sz w:val="21"/>
          <w:szCs w:val="21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й предприниматель Иванова Юлия Викторовна, действующая по поручению конкурсного управляющего ООО «ПКФ СТРОЙБЕТОН» (ИНН 5018059580, ОГРН 1025002032890, адрес: 141070, Московская обл., г. Королев, пр-д. Ярославский, д. 12) Губайдулина Р.Н. (ИНН 773466204922, СНИЛС 168-239-170 92), член СРО "ААУ "Паритет" (ИНН 7701325056, ОГРН 1037701009565, адрес: 141206, Московская область, Пушкинский р-н, г. Пушкино, ул. 2-я Домбровская, д. 25, комн. 16), действующего на основании Решения Арбитражного суда Московской области от 09.04.2018 г. по делу № А41-29941/17, именуемая в дальнейшем «Организатор торгов», с одной стороны, и ___________________________________________________________________ в лице __________________________________________________________________, действующий на основании______________________________________________________________ именуем___ в дальнейшем «Претендент», с другой стороны, заключили настоящий договор о нижеследующем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етендент для участия в торгах по реализации имущества должника – ООО «ПКФ СТРОЙБЕТОН», являющегося предметом залога конкурсного кредитора Банка ВТБ (ПАО), а также имущества, свободного от залога, перечисляет денежные средства в размере ______________________ (без НДС) (далее – Задаток) на счет организатора торгов, указанный в п. 2.1 настоящего Договора о задатке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Сумма вносимого задатка в размере 10% (___________________) от начальной цены продажи имущества в срок не позднее составления протокола об определении участников торгов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(мск)</w:t>
      </w:r>
      <w:r>
        <w:rPr>
          <w:rFonts w:cs="Times New Roman" w:ascii="Times New Roman" w:hAnsi="Times New Roman"/>
          <w:sz w:val="22"/>
          <w:szCs w:val="22"/>
        </w:rPr>
        <w:t>. Задаток считается внесенным с момента поступления всей суммы Задатка на счет организатора торгов, НДС на сумму вносимого задатка не начисля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внесения суммы в установленный срок обязательства по внесению задатка считаются невыполненными, а Заявитель к участию в торгах не допуска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подписанию с конкурсным управляющим ООО «ПКФ СТРОЙБЕТОН» договора купли-продажи предмета торгов в течение 5 (пяти) дней с даты получения победителем торгов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плате в полном объеме стоимости имущества, определенной по итогам торгов, в течение тридцати дней с даты подписания договора купли-продаж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Состав и описание предмета торгов, а также условия проведения торгов размещены на сайте http://vertrades.ru и в сообщении, опубликованном в газете «Коммерсантъ» №___ от «_____» _______________________ 202__г., ЕФРСБ №___ от 202__ г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Подписанием настоящего договора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http://vertrades.ru и в сообщении, опубликованном в газете «Коммерсантъ» №___ от «_____» _______________________ 202__г., ЕФРСБ №___ от 202__ г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Подписанием настоящего договора Претендент подтверждает, что ему известно о том, что торги по продаже имущества ООО «ПКФ СТРОЙБЕТОН», являющегося предметом залога по требованию Банка ВТБ (ПАО), а также имущества, свободного от залога, проходят в электронной форме на электронной торговой площадке «Вердиктъ» (сайт http://vertrades.ru), а также о том, что ему известно о времени и порядке приема заявок на участие в торгах, месте, времени и порядке проведения торгов, и подведении итогов торг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7. В случае неисполнения (ненадлежащего исполнения) Претендентом обязательств, указанных в п.1.3 настоящего договора сумма задатка Претенденту не возвращается, и подлежит включению в конкурсную массу ООО «ПКФ СТРОЙБЕТОН»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ОРЯДОК ВНЕСЕНИЯ ЗАДАТК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Задаток должен быть зачислен Претендентом на счет организатора торгов в срок не позднее составления протокола об определении участников торгов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(мск)</w:t>
      </w:r>
      <w:r>
        <w:rPr>
          <w:rFonts w:cs="Times New Roman" w:ascii="Times New Roman" w:hAnsi="Times New Roman"/>
          <w:sz w:val="22"/>
          <w:szCs w:val="22"/>
        </w:rPr>
        <w:t>. Задаток считается внесенным с момента поступления всей суммы Задатка на банковский счет Организатора торгов. (НДС на сумму вносимого задатка не начисляется) по следующим реквизитам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й предприниматель Иванова Юлия Викторовн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772450822093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 ИП 311774629101163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802810900000039970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филиале «Центральный» Банка ВТБ (ПАО) г. Москва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4525411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30101810145250000411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: «Задаток за участие в торгах (код торгов____) по продаже имущества ООО «ПКФ СТРОЙБЕТОН», являющегося предметом залога по требованию Банка ВТБ (ПАО), а также имущества, свободного от залога, по лоту № 1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ментом исполнения обязательства Претендента по оплате задатка считается момент зачисления денежных средств на счет организатора торгов, что подтверждается выпиской с этого сче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Организатор торгов возвращает задаток Претенденту в течение 5 (пяти) рабочих дней со дня утверждения протокола о результатах проведения торгов в случаях, когда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даты и времени окончания приема заявок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торги признаны несостоявшимися не по вине Претенд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торги отмены не по вине Претенден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рганизатор торгов не возвращает задаток Претенденту в случае отказа или уклонения Претендента, признанного победителем торгов, от подписания договора купли-продажи имущества с ООО «ПКФ СТРОЙБЕТОН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установленный срок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В случае, если Претендентом не предоставлена информация о банковских реквизитах для возврата задатка, Организатор торгов возвращает задаток Претенденту в течение 5 (пяти) рабочих с момента получения указанной информаци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с ООО «ПКФ СТРОЙБЕТОН»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договор составлен в двух экземплярах, имеющих одинаковую юридическую силу, один из которых находится у Организатора торгов, а другой у Претендент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>
          <w:rFonts w:ascii="Cambria" w:hAnsi="Cambria" w:cs="Times New Roman"/>
          <w:color w:val="000000"/>
          <w:spacing w:val="-1"/>
          <w:sz w:val="21"/>
          <w:szCs w:val="21"/>
        </w:rPr>
      </w:pPr>
      <w:r>
        <w:rPr>
          <w:rFonts w:cs="Times New Roman" w:ascii="Cambria" w:hAnsi="Cambria"/>
          <w:color w:val="000000"/>
          <w:spacing w:val="-1"/>
          <w:sz w:val="21"/>
          <w:szCs w:val="21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. П</w:t>
      </w:r>
      <w:r>
        <w:rPr>
          <w:rFonts w:cs="Times New Roman" w:ascii="Times New Roman" w:hAnsi="Times New Roman"/>
          <w:sz w:val="22"/>
          <w:szCs w:val="22"/>
        </w:rPr>
        <w:t>ри недостижении согласия споры и разногласия подлежат рассмотрению в Арбитражном суде города Москвы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у Претендента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>
          <w:rFonts w:ascii="Cambria" w:hAnsi="Cambria" w:cs="Times New Roman"/>
          <w:color w:val="000000"/>
          <w:spacing w:val="-1"/>
          <w:sz w:val="21"/>
          <w:szCs w:val="21"/>
        </w:rPr>
      </w:pPr>
      <w:r>
        <w:rPr>
          <w:rFonts w:cs="Times New Roman" w:ascii="Cambria" w:hAnsi="Cambria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2"/>
          <w:szCs w:val="22"/>
        </w:rPr>
        <w:t>5. АДРЕСА И РЕКВИЗИТЫ СТОРОН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2"/>
          <w:szCs w:val="22"/>
        </w:rPr>
      </w:r>
    </w:p>
    <w:tbl>
      <w:tblPr>
        <w:tblW w:w="97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40"/>
      </w:tblGrid>
      <w:tr>
        <w:trPr>
          <w:trHeight w:val="2601" w:hRule="atLeast"/>
        </w:trPr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17"/>
              <w:suppressAutoHyphens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Иванова Юлия Викторовна 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72450822093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ИП 311774629101163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117452, Москва, ул. Азовская, д. 24, корп. 1, кв. 12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ivalaw@mail.ru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  <w:t>Претендент:</w:t>
            </w:r>
          </w:p>
        </w:tc>
      </w:tr>
      <w:tr>
        <w:trPr>
          <w:trHeight w:val="230" w:hRule="atLeast"/>
        </w:trPr>
        <w:tc>
          <w:tcPr>
            <w:tcW w:w="5042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/Иванова Ю.В.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0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386" w:leader="none"/>
              </w:tabs>
              <w:snapToGrid w:val="false"/>
              <w:jc w:val="both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50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386" w:leader="none"/>
              </w:tabs>
              <w:snapToGrid w:val="false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133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;Helvetica" w:hAnsi="Arial;Helvetica" w:eastAsia="Times New Roman" w:cs="Arial;Helvetica"/>
    </w:rPr>
  </w:style>
  <w:style w:type="character" w:styleId="Style16">
    <w:name w:val="Нижний колонтитул Знак"/>
    <w:qFormat/>
    <w:rPr>
      <w:rFonts w:ascii="Arial;Helvetica" w:hAnsi="Arial;Helvetica" w:eastAsia="Times New Roman" w:cs="Arial;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ind w:left="708" w:hanging="0"/>
    </w:pPr>
    <w:rPr>
      <w:rFonts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10:00Z</dcterms:created>
  <dc:creator>User</dc:creator>
  <dc:description/>
  <cp:keywords/>
  <dc:language>en-US</dc:language>
  <cp:lastModifiedBy>opryatin</cp:lastModifiedBy>
  <cp:lastPrinted>2014-02-27T12:09:00Z</cp:lastPrinted>
  <dcterms:modified xsi:type="dcterms:W3CDTF">2020-10-06T07:10:00Z</dcterms:modified>
  <cp:revision>2</cp:revision>
  <dc:subject/>
  <dc:title/>
</cp:coreProperties>
</file>