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Мурманск                                                                                        «___» __________ 20___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Матвеева Олега Петровича Рыженко Лилии Ефимовны</w:t>
      </w:r>
      <w:r>
        <w:rPr>
          <w:color w:val="000000"/>
          <w:sz w:val="22"/>
          <w:szCs w:val="22"/>
        </w:rPr>
        <w:t>, действующая на основании Определения Арбитражного суда Мурманской области по делу № А42-6729/2018 от 17.06.2019 г., именуемый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в лице _________________________________, действующего на основании ___________________</w:t>
      </w:r>
      <w:r>
        <w:rPr>
          <w:sz w:val="22"/>
          <w:szCs w:val="22"/>
        </w:rPr>
        <w:t xml:space="preserve">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 №_, проводимых ____________ в __ час. __ мин. на электронной площадке __________________в сети Интернет, перечисляет денежные средства в размере 20% от цены имущества, установленной для текущего периода, в котором Претендент подает заявку на приобретение лота, а Организатор принимает задаток на расчетный счет, указанный организатором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2. Задаток вносится Претендентом в счет обеспечения оплаты приобретаемого на торгах имущества. При этом сумма перечисленного Задатка не переходит в собственность организатора торгов и не может быть признана его доходом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возвращается: а) Претенденту, не допущенному к участию в торгах; б) Участникам торгов, не ставшим победителями торгов; в) Претенденту, отозвавшему заявку на участие в торгах; г) Участникам торгов в случае признания торгов несостоявшимися. Суммы задатков возвращаются в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4. Задаток не возвращается Победителю в случае: а) отказа или уклонения победителя торгов от подписания договора купли-продажи в течение пяти календарных дней с даты получения предложения о заключении договора купли-продажи организатора торгов; б)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. В этом случае сумма задатка перечисляется организатором торгов на расчетный счет должника в течение 5 рабочих дней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5. Документом, подтверждающим поступление задатка на счет Организатора, является выписка с данного счета. Претендент обеспечивает поступление задатка на счет Организатора торгов на основании настоящего договора о задатке на дату составления протокола об определении участников торгов. Протокол об определении участников торгов оформляется Организатором торгов в течение пяти дней по результатам рассмотрения всех представленных заявок. 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6.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Олега Пет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еречисляется по следующим реквизит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/>
              <w:t xml:space="preserve">Матвеев Олег Петрович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ИНН 510200181202, номер счета 40817810941860932485, кор.счет 30101810300000000615 в </w:t>
            </w:r>
            <w:r>
              <w:rPr>
                <w:i/>
              </w:rPr>
              <w:t>Мурманском отделение № 8627 ПАО Сбербанк г.Мурманск, БИК банка получателя: 04470561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5:00Z</dcterms:created>
  <dc:creator>Customer</dc:creator>
  <dc:description/>
  <cp:keywords/>
  <dc:language>en-US</dc:language>
  <cp:lastModifiedBy>audit</cp:lastModifiedBy>
  <cp:lastPrinted>2020-10-05T16:16:00Z</cp:lastPrinted>
  <dcterms:modified xsi:type="dcterms:W3CDTF">2020-10-05T13:19:00Z</dcterms:modified>
  <cp:revision>8</cp:revision>
  <dc:subject/>
  <dc:title>ПРОЕКТ ДОГОВОРА О ЗАДАТКЕ</dc:title>
</cp:coreProperties>
</file>