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9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</w:t>
      </w:r>
      <w:bookmarkStart w:id="0" w:name="_Hlk52194092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Продавец</w:t>
      </w:r>
      <w:bookmarkEnd w:id="0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№ ____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публичн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9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проведения публичных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условиями настоящего Договора «Продавец» продает, т.е. передает в собственность, а «Покупатель» покупает, т.е. принимает в собственность и обязуется оплатить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на условиях настоящего Договор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следующее имущество, входящее в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 № 9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NAULT LOGAN, гос. № С415СТ34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находящегося по адресу: ул. 40 лет Октября, д. 367, г. Фролово, Волгоградская область, далее именуемое «Имущество». 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1.2.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Передача имущества производится только после полной оплаты стоимости имущества, указанной в п. 2.1. настоящего Договора.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)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color w:val="00000A"/>
          <w:sz w:val="18"/>
          <w:szCs w:val="18"/>
        </w:rPr>
        <w:t xml:space="preserve">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</w:t>
      </w:r>
      <w:r>
        <w:rPr>
          <w:rFonts w:cs="Times New Roman"/>
          <w:sz w:val="18"/>
          <w:szCs w:val="18"/>
        </w:rPr>
        <w:t xml:space="preserve">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5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 </w:t>
      </w:r>
      <w:r>
        <w:rPr>
          <w:rFonts w:cs="Times New Roman"/>
          <w:color w:val="000000"/>
          <w:sz w:val="18"/>
          <w:szCs w:val="18"/>
        </w:rPr>
        <w:t>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b/>
          <w:bCs/>
          <w:sz w:val="18"/>
          <w:szCs w:val="18"/>
        </w:rPr>
        <w:t>2.5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Сумма задатка «Продавцом» в таком случае «Покупателю» не возвращается. Договор считается расторгнутым в одностороннем внесудебном порядке, согласно положениям пункта 3 статьи 450 Гражданского кодекса РФ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только имеющиеся в наличии правоустанавливающие и иные документы в течение 5 дней с даты полной оплаты суммы, указанной в п. 2.1. Договора. «Покупатель» подтверждает, что до момента принятия участия в торгах с таковыми документами ознакомился, посчитал их достаточными и достоверными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</w:t>
      </w:r>
      <w:r>
        <w:rPr>
          <w:rFonts w:cs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 Возникновение права собственности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1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аво собственности «Покупателя» на приобретаемое имущество возникает с момента его передачи «Продавцом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21"/>
        <w:ind w:left="0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6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Прочие услов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 или в связи с ним, за исключением споров, для которых установлен особый порядок, предусмотренный пунктом 2.5. настоящего Договора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7.4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8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cs="Times New Roman"/>
        <w:sz w:val="16"/>
        <w:szCs w:val="16"/>
        <w:shd w:fill="FFFFFF" w:val="clear"/>
      </w:rPr>
      <w:t>Покупатель</w:t>
    </w:r>
    <w:r>
      <w:rPr>
        <w:sz w:val="16"/>
        <w:szCs w:val="16"/>
      </w:rPr>
      <w:t xml:space="preserve"> ______________________                                                                                  </w:t>
    </w:r>
    <w:r>
      <w:rPr>
        <w:rFonts w:eastAsia="Lucida Sans Unicode" w:cs="Times New Roman"/>
        <w:sz w:val="16"/>
        <w:szCs w:val="16"/>
        <w:shd w:fill="FFFFFF" w:val="clear"/>
      </w:rPr>
      <w:t>Продавец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______________________</w:t>
    </w: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20-10-01T12:23:00Z</dcterms:modified>
  <cp:revision>23</cp:revision>
  <dc:subject/>
  <dc:title/>
</cp:coreProperties>
</file>