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7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7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r>
        <w:rPr>
          <w:b/>
          <w:bCs/>
          <w:sz w:val="20"/>
          <w:szCs w:val="20"/>
        </w:rPr>
        <w:t>ЗИЛ-СААЗ-454610, гос. № А926РА34</w:t>
      </w:r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1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7 62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bookmarkStart w:id="2" w:name="_Hlk52456346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76 290,00</w:t>
            </w:r>
            <w:bookmarkEnd w:id="2"/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3 866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38 661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0 103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1 032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6 34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63 403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2 577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5 774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8 81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88 145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5 051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0 516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1 288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2 887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7 525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 258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7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376 290,0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3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составе: </w:t>
      </w:r>
      <w:r>
        <w:rPr>
          <w:b/>
          <w:bCs/>
          <w:sz w:val="18"/>
          <w:szCs w:val="18"/>
        </w:rPr>
        <w:t>ЗИЛ-СААЗ-454610, гос. № А926РА34.</w:t>
      </w:r>
      <w:bookmarkEnd w:id="3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4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4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7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5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_Hlk19623597"/>
      <w:bookmarkEnd w:id="7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8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11:40:00Z</dcterms:modified>
  <cp:revision>25</cp:revision>
  <dc:subject/>
  <dc:title/>
</cp:coreProperties>
</file>