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2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</w:t>
      </w:r>
      <w:bookmarkStart w:id="0" w:name="_Hlk52194092"/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Продавец</w:t>
      </w:r>
      <w:bookmarkEnd w:id="0"/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№ ____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публичн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2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1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проведения публичных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 условиями настоящего Договора «Продавец» продает, т.е. передает в собственность, а «Покупатель» покупает, т.е. принимает в собственность и обязуется оплатить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на условиях настоящего Договор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следующее имущество, входящее в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 № 2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втобус 18+1 мест, 32361 (Автолайн) т, гос. № В352СН134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находящегося по адресу: ул. 40 лет Октября, д. 367, г. Фролово, Волгоградская область, далее именуемое «Имущество». </w:t>
      </w:r>
    </w:p>
    <w:p>
      <w:pPr>
        <w:pStyle w:val="HTML1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1.2.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имуществ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Передача имущества производится только после полной оплаты стоимости имущества, указанной в п. 2.1. настоящего Договора.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)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Задаток в размере __________ (_________________) руб. __ коп. был оплачен Покупателем и подлежит зачету в стоимость имущества, указанную в пункте 2.1. настоящего Договора. Оставшуюся сумму в размере ________ (__________________) руб. __ коп. «Покупатель» оплачивает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Times New Roman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 w:cs="Times New Roman"/>
          <w:color w:val="00000A"/>
          <w:sz w:val="18"/>
          <w:szCs w:val="18"/>
        </w:rPr>
        <w:t xml:space="preserve">, ИНН </w:t>
      </w:r>
      <w:r>
        <w:rPr>
          <w:rFonts w:cs="Times New Roman"/>
          <w:sz w:val="18"/>
          <w:szCs w:val="18"/>
        </w:rPr>
        <w:t>3432013683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Calibri" w:cs="Times New Roman"/>
          <w:color w:val="00000A"/>
          <w:sz w:val="18"/>
          <w:szCs w:val="18"/>
        </w:rPr>
        <w:t xml:space="preserve">КПП </w:t>
      </w:r>
      <w:r>
        <w:rPr>
          <w:rFonts w:cs="Times New Roman"/>
          <w:sz w:val="18"/>
          <w:szCs w:val="18"/>
        </w:rPr>
        <w:t>343201001</w:t>
      </w:r>
      <w:r>
        <w:rPr>
          <w:rFonts w:eastAsia="Calibri" w:cs="Times New Roman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</w:t>
      </w:r>
      <w:r>
        <w:rPr>
          <w:rFonts w:cs="Times New Roman"/>
          <w:sz w:val="18"/>
          <w:szCs w:val="18"/>
        </w:rPr>
        <w:t xml:space="preserve">. «Покупатель» несет все расходы, связанные с оформлением перехода права на имущество в соответствии с действующим законодательством. «Продавец» в течение 15 рабочих дней после оплаты стоимости имущества, указанной в п. 2.1. Договора, производит действия, необходимые для осуществления государственной регистрации. </w:t>
      </w:r>
      <w:r>
        <w:rPr>
          <w:rFonts w:cs="Times New Roman"/>
          <w:color w:val="000000"/>
          <w:sz w:val="18"/>
          <w:szCs w:val="18"/>
        </w:rPr>
        <w:t>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b/>
          <w:bCs/>
          <w:sz w:val="18"/>
          <w:szCs w:val="18"/>
        </w:rPr>
        <w:t>2.5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Сумма задатка «Продавцом» в таком случае «Покупателю» не возвращается. Договор считается расторгнутым в одностороннем внесудебном порядке, согласно положениям пункта 3 статьи 450 Гражданского кодекса РФ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только имеющиеся в наличии правоустанавливающие и иные документы в течение 5 дней с даты полной оплаты суммы, указанной в п. 2.1. Договора. «Покупатель» подтверждает, что до момента принятия участия в торгах с таковыми документами ознакомился, посчитал их достаточными и достоверными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</w:t>
      </w:r>
      <w:r>
        <w:rPr>
          <w:rFonts w:cs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5. Возникновение права собственности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5.1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аво собственности «Покупателя» на приобретаемое имущество возникает с момента его передачи «Продавцом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 Ответственность сторон</w:t>
      </w:r>
    </w:p>
    <w:p>
      <w:pPr>
        <w:pStyle w:val="21"/>
        <w:ind w:left="0" w:right="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6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Прочие услов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Все споры и разногласия, возникающие между сторонами по настоящему Договору или в связи с ним, за исключением споров, для которых установлен особый порядок, предусмотренный пунктом 2.5. настоящего Договора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7.4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5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6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8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Times New Roman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, ИНН </w:t>
            </w:r>
            <w:r>
              <w:rPr>
                <w:rFonts w:cs="Times New Roman"/>
                <w:sz w:val="18"/>
                <w:szCs w:val="18"/>
              </w:rPr>
              <w:t>3432013683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КПП </w:t>
            </w:r>
            <w:r>
              <w:rPr>
                <w:rFonts w:cs="Times New Roman"/>
                <w:sz w:val="18"/>
                <w:szCs w:val="18"/>
              </w:rPr>
              <w:t>343201001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6"/>
        <w:szCs w:val="16"/>
      </w:rPr>
    </w:pPr>
    <w:r>
      <w:rPr>
        <w:rFonts w:eastAsia="Times New Roman" w:cs="Times New Roman"/>
        <w:sz w:val="16"/>
        <w:szCs w:val="16"/>
        <w:shd w:fill="FFFFFF" w:val="clear"/>
      </w:rPr>
      <w:t xml:space="preserve">  </w:t>
    </w:r>
    <w:r>
      <w:rPr>
        <w:rFonts w:cs="Times New Roman"/>
        <w:sz w:val="16"/>
        <w:szCs w:val="16"/>
        <w:shd w:fill="FFFFFF" w:val="clear"/>
      </w:rPr>
      <w:t>Покупатель</w:t>
    </w:r>
    <w:r>
      <w:rPr>
        <w:sz w:val="16"/>
        <w:szCs w:val="16"/>
      </w:rPr>
      <w:t xml:space="preserve"> ______________________                                                                                  </w:t>
    </w:r>
    <w:r>
      <w:rPr>
        <w:rFonts w:eastAsia="Lucida Sans Unicode" w:cs="Times New Roman"/>
        <w:sz w:val="16"/>
        <w:szCs w:val="16"/>
        <w:shd w:fill="FFFFFF" w:val="clear"/>
      </w:rPr>
      <w:t>Продавец</w:t>
    </w:r>
    <w:r>
      <w:rPr>
        <w:b/>
        <w:bCs/>
        <w:sz w:val="16"/>
        <w:szCs w:val="16"/>
      </w:rPr>
      <w:t xml:space="preserve"> </w:t>
    </w:r>
    <w:r>
      <w:rPr>
        <w:sz w:val="16"/>
        <w:szCs w:val="16"/>
      </w:rPr>
      <w:t>______________________</w:t>
    </w:r>
    <w:r>
      <w:rPr>
        <w:b/>
        <w:bCs/>
        <w:sz w:val="16"/>
        <w:szCs w:val="16"/>
      </w:rPr>
      <w:t xml:space="preserve">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20-10-01T09:08:00Z</dcterms:modified>
  <cp:revision>23</cp:revision>
  <dc:subject/>
  <dc:title/>
</cp:coreProperties>
</file>