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гоград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  <w:tab/>
        <w:tab/>
        <w:tab/>
        <w:t xml:space="preserve">                   "____" __________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овый управляющи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олжника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нкрот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виридова Андрея Александрович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9.04.1969 г.р., место рождения: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. Волгогра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: 400065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. Волгоград, ул. Суздальская, д.2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алее «должник»)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еленцов Виталий Викто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ействующий на основании решения Арбитражного суд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олго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елу № А12-34329/2019 от 15.07.2020 г., именуемый в дальнейшем 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 в лице __________________________, </w:t>
      </w:r>
      <w:r>
        <w:rPr>
          <w:rFonts w:cs="Times New Roman" w:ascii="Times New Roman" w:hAnsi="Times New Roman"/>
          <w:iCs/>
          <w:sz w:val="24"/>
          <w:szCs w:val="24"/>
        </w:rPr>
        <w:t>действующего на основании 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етендент», с другой стороны, именуемые в дальнейшем «Стороны», в соответствии с требованиями ст.ст. 380, 381, 428 ГК РФ, заключили настоящий Договор о задатке (далее - Договор) о нижеследующем: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Style20"/>
        <w:numPr>
          <w:ilvl w:val="1"/>
          <w:numId w:val="2"/>
        </w:numPr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в форме открытого аукциона по продаже имущества Свиридова Андрея Александровича по Лоту № 1, начальная продажная цена которого составляет ___________ (_______________________________________________) рублей ______ копеек (указать начальную продажную цену), организованных на электронной площадке ООО "Электронная площадка "Вердиктъ", размещенной на сайте в сети Интернет по адресу http://vertrades.ru/bankrupt, перечисляет денежные средства в размере 10(десяти) % от начальной цены Лота № 1, что составляет _______________(__________________________________________) рублей ___ коп. (указать размер задатка)  (далее - «Задаток»), а Организатор торгов принимает задаток по следующим реквизитам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атель  Зеленцов ВВ ИНН 3442000614432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/с № 408 178 104 510 073 02 293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анк: ПАО «Промсвязьбанк»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НН банка 7444000912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ИК: 044525555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/с № 30101810400000000555 в ОПЕРУ ГТУ Банка России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«Задаток за участие в торгах №_______ по продаже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ика Свиридов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за лот № 1»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Задаток вносится Претендентом в счет обеспечения исполнения обязательств Претендента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счет указанный в п. 1.1 настоящего договора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уплаченным с момента зачисления средств на счет должника. Подтверждением поступления суммы задатка на счет является выписка с расчетного счета, предоставляемая Банком Организатору торг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выписка с указанного в п. 1.1 настоящего договора счета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счет должника в качестве задатк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, порядке и в сроки, которые установлены пунктами 3.2 – 3.6 настоящего договора путем перечисления суммы внесенного задатка на указанный в разделе 5 счет Претендент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(трех) рабочих дней со дня поступления Организатору торгов от Претендента уведомления об отзыве заявки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торгов: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подписания договора купли-продажи, в установленный срок;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Договором купли-продажи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несенный Претендентом Задаток засчитывается в счет оплаты приобретаемого на торгах Имущества при подписании в установленном порядке договора купли-продажи Имущества.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Арбитражном суде Волгоградской области либо районном суде по месту нахождения организатора торг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. Реквизиты Сторон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30480</wp:posOffset>
                </wp:positionV>
                <wp:extent cx="6207760" cy="219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4603"/>
                            </w:tblGrid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тор торгов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а Андрея Александровича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/Зеленцов В.В./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/ _____________ /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72.65pt;mso-wrap-distance-left:0pt;mso-wrap-distance-right:9pt;mso-wrap-distance-top:0pt;mso-wrap-distance-bottom:0pt;margin-top:2.4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4603"/>
                      </w:tblGrid>
                      <w:tr>
                        <w:trPr>
                          <w:trHeight w:val="3074" w:hRule="atLeast"/>
                        </w:trPr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тор торгов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а Андрея Александровича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/Зеленцов В.В./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Style20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/ _____________ /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!! Указать реквизиты для возврата задатка  !!!</w:t>
      </w:r>
    </w:p>
    <w:sectPr>
      <w:type w:val="nextPage"/>
      <w:pgSz w:w="11906" w:h="16838"/>
      <w:pgMar w:left="1134" w:right="662" w:gutter="0" w:header="0" w:top="54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