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/>
        <w:t>НАО «Футбольный клуб «Кубань»</w:t>
      </w:r>
      <w:r>
        <w:rPr>
          <w:color w:val="000000"/>
          <w:sz w:val="22"/>
          <w:szCs w:val="22"/>
        </w:rPr>
        <w:t xml:space="preserve"> в лице конкурсного управляющего Слушкина Евгения Юрьевича, действующего на основании </w:t>
      </w:r>
      <w:r>
        <w:rPr>
          <w:rStyle w:val="Applestylespan"/>
        </w:rPr>
        <w:t xml:space="preserve">решения </w:t>
      </w:r>
      <w:r>
        <w:rPr/>
        <w:t xml:space="preserve">арбитражного суда Краснодарского края от 17.12.2018 года по делу </w:t>
      </w:r>
      <w:r>
        <w:rPr>
          <w:bCs/>
        </w:rPr>
        <w:t>А32-11795/2017</w:t>
      </w:r>
      <w:r>
        <w:rPr>
          <w:color w:val="000000"/>
          <w:sz w:val="22"/>
          <w:szCs w:val="22"/>
        </w:rPr>
        <w:t>,  и __________________________________________________________________________,  в лице ___________________________________________________________________, действующего на основании 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Заявитель для участия в торгах в форме аукциона открытого по форме представления предложений о цене по продаже  имущества </w:t>
      </w:r>
      <w:r>
        <w:rPr/>
        <w:t>НАО «Футбольный клуб «Кубань»</w:t>
      </w:r>
      <w:r>
        <w:rPr>
          <w:sz w:val="22"/>
          <w:szCs w:val="22"/>
        </w:rPr>
        <w:t xml:space="preserve"> проводимых на ООО "Электронная площадка "Вердиктъ"в соответствии с её Регламентом. Адрес в Интернете:  http://vertrades.ru/: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ЛОТ ___________________. </w:t>
      </w:r>
      <w:r>
        <w:rPr/>
        <w:t xml:space="preserve">Задаток составляет 20% (двадцать) процентов от начальной цены реализации лота вносится на </w:t>
      </w:r>
      <w:r>
        <w:rPr>
          <w:color w:val="000000"/>
        </w:rPr>
        <w:t xml:space="preserve">счет для перечисления задатков: расчетный счет № 40702810200000001677 в КБ «Кубань Кредит» ООО, БИК 040349722, ИНН/КПП 2312016641/231001001 кор/счет № 30101810200000000722.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нежные средства, указанные в п.1.1. настоящего Договора, используются в качестве задатка, вносимого в целях обеспечения исполнения Заявителем обязательств по оплате стоимости имущества в случае признания его Победителем торгов и в случае, если Заявитель будет единственным участником, допущенным к участию в торгах.</w:t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 указанный счет. Поступление задатка должно быть подтверждено на дату составления протокола об определении участников торгов. Задаток вносится на счет, реквизиты которого будут размещены в сообщении о проведении торгов. </w:t>
      </w:r>
    </w:p>
    <w:p>
      <w:pPr>
        <w:pStyle w:val="ConsNormal"/>
        <w:widowControl/>
        <w:autoSpaceDE w:val="true"/>
        <w:ind w:left="24" w:firstLine="46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расчетный счет Продавца, является выписка с расчетного счета Продавца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соглашается, что в случае не поступления суммы задатка в указанный срок, обязательства Заявителя  по внесению задатка считаются неисполненными и к участию в торга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кается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внес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1. В случае если </w:t>
      </w:r>
      <w:r>
        <w:rPr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не допущен к участию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2. В случае отзыва </w:t>
      </w:r>
      <w:r>
        <w:rPr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до признания его участником торгов заявки на участие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 (пяти) рабочих дней с момента поступления уведомления об отзыве заявки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>, признанному Победителем торгов/</w:t>
      </w:r>
      <w:r>
        <w:rPr>
          <w:sz w:val="22"/>
          <w:szCs w:val="22"/>
        </w:rPr>
        <w:t xml:space="preserve"> единственному участнику, допущенному к торгам, </w:t>
      </w:r>
      <w:r>
        <w:rPr>
          <w:color w:val="000000"/>
          <w:sz w:val="22"/>
          <w:szCs w:val="22"/>
        </w:rPr>
        <w:t>сумма задатка не возвращается и учитывается Продавцом как внесенный Покупателем первоначальный платеж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>3.4. В случае если Победитель торгов/ единственный участник, допущенный к торгам, уклоняется либо отказывается от подписания договора купли-продажи в течение 5 (пяти) дней с даты получения договора купли-продажи имущества сумма задатка ему не возвращается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8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456" w:right="4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/>
        <w:t>5. Адреса и реквизиты сторон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678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НАО «Футбольный клуб «Кубань» (</w:t>
            </w:r>
            <w:r>
              <w:rPr>
                <w:shd w:fill="FFFFFF" w:val="clear"/>
              </w:rPr>
              <w:t xml:space="preserve">350090, г. Краснодар, проезд Полевой, д. 11/1, ИНН </w:t>
            </w:r>
            <w:r>
              <w:rPr>
                <w:rStyle w:val="Applestylespan"/>
              </w:rPr>
              <w:t>2311067932, ОГРН  1022301808980</w:t>
            </w:r>
            <w:r>
              <w:rPr/>
              <w:t>)</w:t>
            </w:r>
            <w:r>
              <w:rPr>
                <w:rStyle w:val="Applestylespan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 № 40702810200000001677 в КБ «Кубань Кредит» ООО, БИК 040349722, ИНН/КПП 2312016641/231001001 кор/счет № 3010181020000000072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 Слушкин Е.Ю _________________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left="-959" w:firstLine="95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5-27T07:49:00Z</dcterms:modified>
  <cp:revision>18</cp:revision>
  <dc:subject/>
  <dc:title>ДОГОВОР</dc:title>
</cp:coreProperties>
</file>