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Андреевой Любови Анатольевны</w:t>
      </w:r>
      <w:r>
        <w:rPr>
          <w:b/>
        </w:rPr>
        <w:t xml:space="preserve"> </w:t>
      </w:r>
      <w:r>
        <w:rPr/>
        <w:t>(</w:t>
      </w:r>
      <w:r>
        <w:rPr>
          <w:color w:val="333333"/>
        </w:rPr>
        <w:t xml:space="preserve">ИНН 111200362471)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4192/2019 от 07.10.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оргах путем публичного предложения по продаже имущества должника гр. Андреевой Любови Анатольевны: Квартира (комната), Республика Коми, Прилузский р-н, с. Объячево, ул. Мира, д. 70, кв. 6В, площадь 10,4 кв.м.; кадастровый номер 11:01:5901012:1054 стоимостью 225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25 000,00 (двадцать пять тысяч) руб. (далее – «задаток»), а Организатор торгов принимает задаток на расчетный счет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sz w:val="26"/>
          <w:szCs w:val="26"/>
        </w:rPr>
      </w:pPr>
      <w:r>
        <w:rPr>
          <w:b/>
          <w:sz w:val="26"/>
          <w:szCs w:val="26"/>
        </w:rPr>
        <w:t>Андреевой Любови Анатольев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228 781 011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залог или иные обременения отсутствую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Андреевой Любови Анатольевны (ИНН 111200362471)</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228 781 011 5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3:00Z</dcterms:created>
  <dc:creator>olga</dc:creator>
  <dc:description/>
  <cp:keywords/>
  <dc:language>en-US</dc:language>
  <cp:lastModifiedBy>Urist5</cp:lastModifiedBy>
  <cp:lastPrinted>2015-11-03T12:17:00Z</cp:lastPrinted>
  <dcterms:modified xsi:type="dcterms:W3CDTF">2020-09-14T13:27:00Z</dcterms:modified>
  <cp:revision>4</cp:revision>
  <dc:subject/>
  <dc:title/>
</cp:coreProperties>
</file>