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firstLine="72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ПРОЕКТ</w:t>
      </w:r>
    </w:p>
    <w:p>
      <w:pPr>
        <w:pStyle w:val="26"/>
        <w:shd w:fill="auto" w:val="clear"/>
        <w:spacing w:lineRule="exact" w:line="3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3"/>
          <w:szCs w:val="23"/>
        </w:rPr>
      </w:pPr>
      <w:r>
        <w:rPr>
          <w:rFonts w:eastAsia="Times New Roman" w:cs="Times New Roman"/>
          <w:b w:val="false"/>
          <w:bCs w:val="false"/>
          <w:color w:val="FF0000"/>
          <w:sz w:val="23"/>
          <w:szCs w:val="23"/>
        </w:rPr>
      </w:r>
    </w:p>
    <w:p>
      <w:pPr>
        <w:pStyle w:val="26"/>
        <w:shd w:fill="auto" w:val="clear"/>
        <w:spacing w:lineRule="exact" w:line="300"/>
        <w:rPr>
          <w:sz w:val="23"/>
          <w:szCs w:val="23"/>
        </w:rPr>
      </w:pPr>
      <w:r>
        <w:rPr>
          <w:sz w:val="23"/>
          <w:szCs w:val="23"/>
        </w:rPr>
        <w:t>ДОГОВОР</w:t>
      </w:r>
    </w:p>
    <w:p>
      <w:pPr>
        <w:pStyle w:val="26"/>
        <w:shd w:fill="auto" w:val="clear"/>
        <w:spacing w:lineRule="exact" w:line="300"/>
        <w:rPr>
          <w:sz w:val="23"/>
          <w:szCs w:val="23"/>
        </w:rPr>
      </w:pPr>
      <w:r>
        <w:rPr>
          <w:sz w:val="23"/>
          <w:szCs w:val="23"/>
        </w:rPr>
        <w:t>КУПЛИ - ПРОДАЖИ ДОЛИ В УСТАВНОМ КАПИТАЛЕ</w:t>
      </w:r>
    </w:p>
    <w:p>
      <w:pPr>
        <w:pStyle w:val="12"/>
        <w:shd w:fill="auto" w:val="clear"/>
        <w:spacing w:lineRule="exact" w:line="24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2"/>
        <w:shd w:fill="auto" w:val="clear"/>
        <w:spacing w:lineRule="exact" w:line="24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г. Волгоград                                     </w:t>
        <w:tab/>
        <w:tab/>
        <w:tab/>
        <w:tab/>
        <w:tab/>
        <w:tab/>
        <w:t xml:space="preserve">         «__» ______ 2020 г.</w:t>
      </w:r>
    </w:p>
    <w:p>
      <w:pPr>
        <w:pStyle w:val="12"/>
        <w:shd w:fill="auto" w:val="clear"/>
        <w:spacing w:lineRule="exact" w:line="284"/>
        <w:ind w:firstLine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3"/>
          <w:szCs w:val="23"/>
          <w:lang w:eastAsia="en-US"/>
        </w:rPr>
        <w:t xml:space="preserve">Рыков Сергей Валерьевич 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(14.08.1976 года рождения, уроженец г. Липецк, адрес регистрации по месту жительства: 400001, г. Волгоград, ул. им. Калинина, д.2А, корп. Б, кв.109; ИНН 344204787348; СНИЛС 021-404-812-91) в лице финансового управляющего </w:t>
      </w:r>
      <w:r>
        <w:rPr>
          <w:rFonts w:eastAsia="Calibri" w:cs="Times New Roman" w:ascii="Times New Roman" w:hAnsi="Times New Roman"/>
          <w:b/>
          <w:color w:val="000000"/>
          <w:sz w:val="23"/>
          <w:szCs w:val="23"/>
          <w:lang w:eastAsia="en-US"/>
        </w:rPr>
        <w:t>Горбуновой Анны Борисовны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, действующей на основании Решения Арбитражного суда Волгоградской области от 19.02.2020 г. (резолютивная часть объявлена 12.02.2020) по делу № А12-41933/2019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, именуемый в дальнейшем “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Продавец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”, с одной стороны,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и __________________________________________________________________________________,</w:t>
      </w: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“Покупатель”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, с другой стороны, вме</w:t>
        <w:softHyphen/>
        <w:t xml:space="preserve">сте именуемые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«Стороны»,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на основании протокола №________ о результатах проведения торгов в форме аукциона (форма подачи предложения по цене - открытая) по продаже имущества гражданина-должника Рыкова С.В. (ИНН: 344204787348) от _________ 2020 года, ст.421 Гражданского кодекса Российской Федерации (далее по тексту «ГК РФ»), заключили настоящий Договор о нижеследующем:</w:t>
      </w:r>
    </w:p>
    <w:p>
      <w:pPr>
        <w:pStyle w:val="12"/>
        <w:shd w:fill="auto" w:val="clear"/>
        <w:spacing w:lineRule="exact" w:line="284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</w:r>
    </w:p>
    <w:p>
      <w:pPr>
        <w:pStyle w:val="35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608" w:leader="none"/>
        </w:tabs>
        <w:spacing w:lineRule="exact" w:line="240"/>
        <w:ind w:left="0" w:firstLine="3119"/>
        <w:rPr>
          <w:sz w:val="23"/>
          <w:szCs w:val="23"/>
        </w:rPr>
      </w:pPr>
      <w:bookmarkStart w:id="0" w:name="bookmark1"/>
      <w:r>
        <w:rPr>
          <w:sz w:val="23"/>
          <w:szCs w:val="23"/>
        </w:rPr>
        <w:t>ПРЕДМЕТ ДОГОВОРА</w:t>
      </w:r>
      <w:bookmarkEnd w:id="0"/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215" w:leader="none"/>
        </w:tabs>
        <w:spacing w:lineRule="exact" w:line="284"/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Размер доли Продавца в уставном капитале __________ (наименование общества) ____</w:t>
      </w:r>
      <w:r>
        <w:rPr>
          <w:rStyle w:val="Style16"/>
          <w:sz w:val="23"/>
          <w:szCs w:val="23"/>
        </w:rPr>
        <w:t xml:space="preserve">, </w:t>
      </w:r>
      <w:r>
        <w:rPr>
          <w:sz w:val="23"/>
          <w:szCs w:val="23"/>
        </w:rPr>
        <w:t>место нахождения: _______________ (устав утвержден _________________, запись о создании юридического лица внесена в Единый государственный реестр юридических лиц (далее по тексту «ЕГРЮЛ») Инспекцией Федеральной налоговой службы _______________ __. __. ____ г. за основным государственным ре</w:t>
        <w:softHyphen/>
        <w:t xml:space="preserve">гистрационным номером _______________), составляет </w:t>
      </w:r>
      <w:r>
        <w:rPr>
          <w:rStyle w:val="Style16"/>
          <w:sz w:val="23"/>
          <w:szCs w:val="23"/>
        </w:rPr>
        <w:t xml:space="preserve">___ </w:t>
      </w:r>
      <w:r>
        <w:rPr>
          <w:sz w:val="23"/>
          <w:szCs w:val="23"/>
        </w:rPr>
        <w:t>% (____ процентов)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225" w:leader="none"/>
        </w:tabs>
        <w:spacing w:lineRule="exact" w:line="284"/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давец продал, а Покупатель приобрел </w:t>
      </w:r>
      <w:r>
        <w:rPr>
          <w:rStyle w:val="Style16"/>
          <w:sz w:val="23"/>
          <w:szCs w:val="23"/>
        </w:rPr>
        <w:t xml:space="preserve">долю в уставном капитале </w:t>
      </w:r>
      <w:r>
        <w:rPr>
          <w:sz w:val="23"/>
          <w:szCs w:val="23"/>
        </w:rPr>
        <w:t xml:space="preserve">__________ (наименование общества) ____в размере </w:t>
      </w:r>
      <w:r>
        <w:rPr>
          <w:rStyle w:val="Style16"/>
          <w:sz w:val="23"/>
          <w:szCs w:val="23"/>
        </w:rPr>
        <w:t xml:space="preserve">___ </w:t>
      </w:r>
      <w:r>
        <w:rPr>
          <w:sz w:val="23"/>
          <w:szCs w:val="23"/>
        </w:rPr>
        <w:t>% (___ процентов)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225" w:leader="none"/>
        </w:tabs>
        <w:spacing w:lineRule="exact" w:line="284"/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Принадлежность Продавцу доли в уставном капитале __________ (наименование общества) ____ (далее по тек</w:t>
        <w:softHyphen/>
        <w:t>сту «Общество») и полномочия Продавца на распоряжение долей в уставном ка</w:t>
        <w:softHyphen/>
        <w:t xml:space="preserve">питале Общества подтверждаются ______________________ и выпиской из ЕГРЮЛ, полученной нотариусом в электронной форме __. __. ____ г. за № ___________________________.   </w:t>
      </w:r>
    </w:p>
    <w:p>
      <w:pPr>
        <w:pStyle w:val="12"/>
        <w:shd w:fill="auto" w:val="clear"/>
        <w:tabs>
          <w:tab w:val="clear" w:pos="708"/>
          <w:tab w:val="left" w:pos="1225" w:leader="none"/>
        </w:tabs>
        <w:spacing w:lineRule="exact" w:line="28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4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299" w:leader="none"/>
        </w:tabs>
        <w:spacing w:lineRule="exact" w:line="240"/>
        <w:ind w:left="0" w:firstLine="1843"/>
        <w:rPr>
          <w:sz w:val="23"/>
          <w:szCs w:val="23"/>
        </w:rPr>
      </w:pPr>
      <w:bookmarkStart w:id="1" w:name="bookmark2"/>
      <w:r>
        <w:rPr>
          <w:sz w:val="23"/>
          <w:szCs w:val="23"/>
        </w:rPr>
        <w:t>ЦЕНА ДОГОВОРА И ПОРЯДОК РАСЧЕТОВ</w:t>
      </w:r>
      <w:bookmarkEnd w:id="1"/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225" w:leader="none"/>
        </w:tabs>
        <w:spacing w:lineRule="exact" w:line="284"/>
        <w:jc w:val="both"/>
        <w:rPr>
          <w:sz w:val="23"/>
          <w:szCs w:val="23"/>
        </w:rPr>
      </w:pPr>
      <w:r>
        <w:rPr>
          <w:sz w:val="23"/>
          <w:szCs w:val="23"/>
        </w:rPr>
        <w:t>На момент заключения настоящего договора доля в уставном капита</w:t>
        <w:softHyphen/>
        <w:t>ле Общества оплачена полностью, что подтверждается справкой, выданной Об</w:t>
        <w:softHyphen/>
        <w:t>ществом ___. __. _______ г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225" w:leader="none"/>
        </w:tabs>
        <w:spacing w:lineRule="exact" w:line="284"/>
        <w:jc w:val="both"/>
        <w:rPr>
          <w:sz w:val="23"/>
          <w:szCs w:val="23"/>
        </w:rPr>
      </w:pPr>
      <w:r>
        <w:rPr>
          <w:sz w:val="23"/>
          <w:szCs w:val="23"/>
        </w:rPr>
        <w:t>Номинальная стоимость доли в уставном капитале Общества в разме</w:t>
        <w:softHyphen/>
        <w:t>ре ___ % (____ процентов) составляет _______________ рублей ___ копеек (__________________ рублей ______________ копеек), что подтверждается справкой, выданной Об</w:t>
        <w:softHyphen/>
        <w:t>ществом ___. ___. _____ г.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1225" w:leader="none"/>
        </w:tabs>
        <w:spacing w:lineRule="exact" w:line="284"/>
        <w:jc w:val="both"/>
        <w:rPr/>
      </w:pPr>
      <w:r>
        <w:rPr>
          <w:sz w:val="23"/>
          <w:szCs w:val="23"/>
        </w:rPr>
        <w:t>Продажная цена имущества составляет _____ рублей, НДС не облагается, согласно пп. 15 п. 2 ст. 146 НК РФ. Цена имущества определена по результатам электронных торгов, состоявшихся на электронной торговой площадке ООО «Электронная площадка «Вердиктъ» (протокол о результатах проведения торгов от_________).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1225" w:leader="none"/>
        </w:tabs>
        <w:spacing w:lineRule="exact" w:line="284"/>
        <w:jc w:val="both"/>
        <w:rPr>
          <w:sz w:val="23"/>
          <w:szCs w:val="23"/>
        </w:rPr>
      </w:pPr>
      <w:r>
        <w:rPr>
          <w:sz w:val="23"/>
          <w:szCs w:val="23"/>
        </w:rPr>
        <w:t>Задаток в сумме ______ рублей, ранее перечисленный Покупателем для участия в торгах, засчитывается в счет оплаты Имущества.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1225" w:leader="none"/>
        </w:tabs>
        <w:spacing w:lineRule="exact" w:line="284"/>
        <w:jc w:val="both"/>
        <w:rPr>
          <w:sz w:val="23"/>
          <w:szCs w:val="23"/>
        </w:rPr>
      </w:pPr>
      <w:r>
        <w:rPr>
          <w:sz w:val="23"/>
          <w:szCs w:val="23"/>
        </w:rPr>
        <w:t>За вычетом суммы задатка Покупатель должен уплатить ____________рублей, НДС не облагается, согласно пп. 15 п. 2 ст. 146 НК РФ.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1225" w:leader="none"/>
        </w:tabs>
        <w:spacing w:lineRule="exact" w:line="284"/>
        <w:jc w:val="both"/>
        <w:rPr/>
      </w:pPr>
      <w:r>
        <w:rPr>
          <w:sz w:val="23"/>
          <w:szCs w:val="23"/>
        </w:rPr>
        <w:t>Покупатель перечисляет (вносит) сумму, указанную в п.2.5. Договора, на банковский счет Продавца единовременным платежом не позднее 30 календарных дней с момента подписания настоящего Договора.  Дата оплаты определяется как дата зачисления денежных средств на корреспондентский счет банка, в котором открыт расчетный счет Продавца.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1225" w:leader="none"/>
        </w:tabs>
        <w:spacing w:lineRule="exact" w:line="284"/>
        <w:jc w:val="both"/>
        <w:rPr/>
      </w:pPr>
      <w:r>
        <w:rPr>
          <w:sz w:val="23"/>
          <w:szCs w:val="23"/>
        </w:rPr>
        <w:t>В случае если оплата имущества не проведена Покупателем на банковский счет Продавца в установленный настоящим Договором срок, Продавец вправе расторгнуть настоящий договор в одностороннем внесудебном порядке, путем направления Покупателю на юридический адрес (адрес регистрации) соответствующего письменного уведомления. В этом случае задаток, внесенный Покупателем для участия в торгах, не возвращается.</w:t>
      </w:r>
    </w:p>
    <w:p>
      <w:pPr>
        <w:pStyle w:val="12"/>
        <w:shd w:fill="auto" w:val="clear"/>
        <w:tabs>
          <w:tab w:val="clear" w:pos="708"/>
          <w:tab w:val="left" w:pos="1225" w:leader="none"/>
        </w:tabs>
        <w:spacing w:lineRule="exact" w:line="28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2"/>
        <w:shd w:fill="auto" w:val="clear"/>
        <w:tabs>
          <w:tab w:val="clear" w:pos="708"/>
          <w:tab w:val="left" w:pos="1225" w:leader="none"/>
        </w:tabs>
        <w:spacing w:lineRule="exact" w:line="28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4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619" w:leader="none"/>
        </w:tabs>
        <w:spacing w:lineRule="exact" w:line="240"/>
        <w:ind w:left="0" w:firstLine="2268"/>
        <w:rPr>
          <w:sz w:val="23"/>
          <w:szCs w:val="23"/>
        </w:rPr>
      </w:pPr>
      <w:bookmarkStart w:id="2" w:name="bookmark3"/>
      <w:r>
        <w:rPr>
          <w:sz w:val="23"/>
          <w:szCs w:val="23"/>
        </w:rPr>
        <w:t>ЗАВЕРЕНИЯ ОБ ОБСТОЯТЕЛЬСТВАХ</w:t>
      </w:r>
      <w:bookmarkEnd w:id="2"/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225" w:leader="none"/>
        </w:tabs>
        <w:spacing w:lineRule="exact" w:line="284"/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Продавец предоставил Покупателю заверения о следующих обстоя</w:t>
        <w:softHyphen/>
        <w:t>тельствах: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1401" w:leader="none"/>
        </w:tabs>
        <w:spacing w:lineRule="exact" w:line="284"/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Доля в уставном капитале Общества никому другому не отчуждена, не заложена, в споре, под арестом (запретом) не состоит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1401" w:leader="none"/>
        </w:tabs>
        <w:spacing w:lineRule="exact" w:line="284"/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Доля в уставном капитале Общества не обременена имущественны</w:t>
        <w:softHyphen/>
        <w:t>ми правами и притязаниями третьих лиц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1401" w:leader="none"/>
        </w:tabs>
        <w:spacing w:lineRule="exact" w:line="284"/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Не имеется обязанностей Продавца по внесению вклада в имущест</w:t>
        <w:softHyphen/>
        <w:t>во Общества, возникших до подписания настоящего договора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1401" w:leader="none"/>
        </w:tabs>
        <w:spacing w:lineRule="exact" w:line="284"/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Заключение настоящего договора не нарушает права и охраняемые законом интересы других лиц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1401" w:leader="none"/>
        </w:tabs>
        <w:spacing w:lineRule="exact" w:line="284"/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Отсутствуют судебные разбирательства в отношении доли в уставном капитале Общества, в которых Продавец участвует в качестве истца, ответчика или третьего лица.</w:t>
      </w:r>
    </w:p>
    <w:p>
      <w:pPr>
        <w:pStyle w:val="12"/>
        <w:shd w:fill="auto" w:val="clear"/>
        <w:tabs>
          <w:tab w:val="clear" w:pos="708"/>
          <w:tab w:val="left" w:pos="1401" w:leader="none"/>
        </w:tabs>
        <w:spacing w:lineRule="exact" w:line="28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4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899" w:leader="none"/>
        </w:tabs>
        <w:spacing w:lineRule="exact" w:line="240"/>
        <w:ind w:left="0" w:firstLine="3544"/>
        <w:rPr>
          <w:sz w:val="23"/>
          <w:szCs w:val="23"/>
        </w:rPr>
      </w:pPr>
      <w:bookmarkStart w:id="3" w:name="bookmark4"/>
      <w:r>
        <w:rPr>
          <w:sz w:val="23"/>
          <w:szCs w:val="23"/>
        </w:rPr>
        <w:t>ИНЫЕ УСЛОВИЯ</w:t>
      </w:r>
      <w:bookmarkEnd w:id="3"/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221" w:leader="none"/>
        </w:tabs>
        <w:spacing w:lineRule="exact" w:line="284"/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Доля в уставном капитале Общества в размере ____ % (___ процентов) переходит к Покупателю с момента внесения в ЕГРЮЛ записи о переходе доли в уставном капитале Общества.</w:t>
      </w:r>
    </w:p>
    <w:p>
      <w:pPr>
        <w:pStyle w:val="12"/>
        <w:shd w:fill="auto" w:val="clear"/>
        <w:spacing w:lineRule="exact" w:line="284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Одновременно к Покупателю переходят все права и обязанности участни</w:t>
        <w:softHyphen/>
        <w:t>ка Общества, возникшие до удостоверения настоящего договора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221" w:leader="none"/>
        </w:tabs>
        <w:spacing w:lineRule="exact" w:line="284"/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Стороны пришли к соглашению о том, что обязанность по передаче Обществу документов, предусмотренных п. 15 ст. 21 ФЗ «Об обществах с огра</w:t>
        <w:softHyphen/>
        <w:t>ниченной ответственностью» возлагается на нотариуса, совершившего нотари</w:t>
        <w:softHyphen/>
        <w:t>альное удостоверение сделки, направленной на отчуждение доли в уставном ка</w:t>
        <w:softHyphen/>
        <w:t>питале Общества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221" w:leader="none"/>
        </w:tabs>
        <w:spacing w:lineRule="exact" w:line="284"/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Покупатель/Продавец состоит в браке с __________________ (свидетельство о заключении бра</w:t>
        <w:softHyphen/>
        <w:t>ка _____ № _______, выдан. __. __.____ г.), которая(ый) представил(а) согласие на при</w:t>
        <w:softHyphen/>
        <w:t>обретение доли в уставном капитале Общества (в случае состояния в браке покупателя или продавца).</w:t>
      </w:r>
    </w:p>
    <w:p>
      <w:pPr>
        <w:pStyle w:val="12"/>
        <w:shd w:fill="auto" w:val="clear"/>
        <w:tabs>
          <w:tab w:val="clear" w:pos="708"/>
          <w:tab w:val="left" w:pos="1221" w:leader="none"/>
        </w:tabs>
        <w:spacing w:lineRule="exact" w:line="28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4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059" w:leader="none"/>
        </w:tabs>
        <w:spacing w:lineRule="exact" w:line="240"/>
        <w:ind w:left="0" w:firstLine="2694"/>
        <w:rPr>
          <w:sz w:val="23"/>
          <w:szCs w:val="23"/>
        </w:rPr>
      </w:pPr>
      <w:bookmarkStart w:id="4" w:name="bookmark5"/>
      <w:r>
        <w:rPr>
          <w:sz w:val="23"/>
          <w:szCs w:val="23"/>
        </w:rPr>
        <w:t>ОТВЕТСТВЕННОСТЬ СТОРОН</w:t>
      </w:r>
      <w:bookmarkEnd w:id="4"/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221" w:leader="none"/>
        </w:tabs>
        <w:spacing w:lineRule="exact" w:line="284"/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Стороны несут ответственность за полное, частичное или ненадлежа</w:t>
        <w:softHyphen/>
        <w:t>щее исполнение обязательств, принятых на себя по настоящему договору, в со</w:t>
        <w:softHyphen/>
        <w:t>ответствии с действующим законодательством Российской Федерации и усло</w:t>
        <w:softHyphen/>
        <w:t>виями настоящего договора.</w:t>
      </w:r>
    </w:p>
    <w:p>
      <w:pPr>
        <w:pStyle w:val="12"/>
        <w:shd w:fill="auto" w:val="clear"/>
        <w:tabs>
          <w:tab w:val="clear" w:pos="708"/>
          <w:tab w:val="left" w:pos="1221" w:leader="none"/>
        </w:tabs>
        <w:spacing w:lineRule="exact" w:line="28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41"/>
        <w:keepNext w:val="true"/>
        <w:keepLines/>
        <w:shd w:fill="auto" w:val="clear"/>
        <w:spacing w:lineRule="exact" w:line="240"/>
        <w:jc w:val="center"/>
        <w:rPr>
          <w:sz w:val="23"/>
          <w:szCs w:val="23"/>
        </w:rPr>
      </w:pPr>
      <w:bookmarkStart w:id="5" w:name="bookmark6"/>
      <w:r>
        <w:rPr>
          <w:sz w:val="23"/>
          <w:szCs w:val="23"/>
        </w:rPr>
        <w:t>6. ЗАКЛЮЧИТЕЛЬНЫЕ ПОЛОЖЕНИЯ</w:t>
      </w:r>
      <w:bookmarkEnd w:id="5"/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221" w:leader="none"/>
        </w:tabs>
        <w:spacing w:lineRule="exact" w:line="281"/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Все споры, возникающие при выполнении настоящего договора, ре</w:t>
        <w:softHyphen/>
        <w:t>шаются сторонами путем переговоров, а при недостижении согласия - в судеб</w:t>
        <w:softHyphen/>
        <w:t>ном порядке, в соответствии с действующим законодательством Российской Фе</w:t>
        <w:softHyphen/>
        <w:t>дераци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221" w:leader="none"/>
        </w:tabs>
        <w:spacing w:lineRule="exact" w:line="281"/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. 452 ГК РФ, соглашения об изменении к настоя</w:t>
        <w:softHyphen/>
        <w:t>щему договору и соглашение о расторжении настоящего договора совершаются в той же форме, что и сам договор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221" w:leader="none"/>
        </w:tabs>
        <w:spacing w:lineRule="exact" w:line="281"/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Расходы по удостоверению настоящего договора и передаче докумен</w:t>
        <w:softHyphen/>
        <w:t>тов Обществу несет Покупатель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221" w:leader="none"/>
        </w:tabs>
        <w:spacing w:lineRule="exact" w:line="281"/>
        <w:ind w:left="0" w:right="-60" w:firstLine="360"/>
        <w:jc w:val="both"/>
        <w:rPr>
          <w:sz w:val="23"/>
          <w:szCs w:val="23"/>
        </w:rPr>
      </w:pPr>
      <w:r>
        <w:rPr>
          <w:sz w:val="23"/>
          <w:szCs w:val="23"/>
        </w:rPr>
        <w:t>Текст договора зачитан Сторонам вслух, основания и последствия при</w:t>
        <w:softHyphen/>
        <w:t>знания сделки недействительной, предусмотренные ст.ст. 166-181 ГК РФ, а также содержание ст.ст. 213, 256, 421, 424, 431.2, 452, 460 ГК РФ, ст. 35 СК РФ, ст.ст. 14-16, 21 ФЗ «Об обществах с ограниченной ответственностью», ст. 7 ФЗ «О естественных монополиях», ст. 28 ФЗ «О защите конкуренции» Сторонам разъяснены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01" w:leader="none"/>
        </w:tabs>
        <w:spacing w:lineRule="exact" w:line="281"/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Настоящий договор содержит весь объем соглашений между Сторо</w:t>
        <w:softHyphen/>
        <w:t>нами в отношении предмета настоящего договора, отменяет и делает недействи</w:t>
        <w:softHyphen/>
        <w:t>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224" w:leader="none"/>
        </w:tabs>
        <w:spacing w:lineRule="exact" w:line="281"/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Настоящий договор составлен и подписан в трех экземплярах, один из которых оставлен в делах нотариальной конторы, экземпляр выдается Продавцу, экземпляр выдается Покупателю.</w:t>
      </w:r>
    </w:p>
    <w:p>
      <w:pPr>
        <w:pStyle w:val="12"/>
        <w:shd w:fill="auto" w:val="clear"/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2"/>
        <w:numPr>
          <w:ilvl w:val="0"/>
          <w:numId w:val="2"/>
        </w:numPr>
        <w:shd w:fill="auto" w:val="clear"/>
        <w:spacing w:lineRule="exact" w:line="240"/>
        <w:ind w:left="720" w:right="4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есто нахождения и банковские реквизиты Сторон: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795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</w:t>
            </w:r>
          </w:p>
          <w:p>
            <w:pPr>
              <w:pStyle w:val="12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ыков Сергей Валерьевич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344204787348</w:t>
            </w:r>
          </w:p>
          <w:p>
            <w:pPr>
              <w:pStyle w:val="12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Банк получателя:</w:t>
              <w:tab/>
              <w:t>Волгоградское отделение № 8621 ПАО СБЕРБАНК</w:t>
            </w:r>
          </w:p>
          <w:p>
            <w:pPr>
              <w:pStyle w:val="12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Кор/счет банка:</w:t>
              <w:tab/>
              <w:t>30101810100000000647</w:t>
            </w:r>
          </w:p>
          <w:p>
            <w:pPr>
              <w:pStyle w:val="12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БИК банка:</w:t>
              <w:tab/>
              <w:t>041806647</w:t>
            </w:r>
          </w:p>
          <w:p>
            <w:pPr>
              <w:pStyle w:val="12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Счет получателя:</w:t>
              <w:tab/>
              <w:t>40817810111007486114</w:t>
            </w:r>
          </w:p>
          <w:p>
            <w:pPr>
              <w:pStyle w:val="12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ФИО получателя:</w:t>
              <w:tab/>
              <w:t>РЫКОВ СЕРГЕЙ ВАЛЕРЬЕВИЧ</w:t>
            </w:r>
          </w:p>
          <w:p>
            <w:pPr>
              <w:pStyle w:val="12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2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ФУ Горбуновой А.Б. для направления корреспонденции: 404130, Волгоградская обл., г. Волжский, а/я № 22</w:t>
            </w:r>
          </w:p>
          <w:p>
            <w:pPr>
              <w:pStyle w:val="12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 xml:space="preserve"> ФУ: 9176444444@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12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. ФУ: +79176444444  </w:t>
            </w:r>
          </w:p>
          <w:p>
            <w:pPr>
              <w:pStyle w:val="12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2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12"/>
              <w:spacing w:lineRule="exact" w:line="2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овый управляющий Рыкова С.В.</w:t>
            </w:r>
          </w:p>
          <w:p>
            <w:pPr>
              <w:pStyle w:val="12"/>
              <w:spacing w:lineRule="exact" w:line="2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рбунова Анна Борисовна</w:t>
            </w:r>
          </w:p>
          <w:p>
            <w:pPr>
              <w:pStyle w:val="12"/>
              <w:spacing w:lineRule="exact" w:line="2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12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2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2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2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2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2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2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2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2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2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2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2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2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2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2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2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53" w:right="1277" w:gutter="0" w:header="0" w:top="709" w:footer="3" w:bottom="5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6"/>
      <w:footerReference w:type="default" r:id="rId7"/>
      <w:type w:val="nextPage"/>
      <w:pgSz w:w="11906" w:h="16838"/>
      <w:pgMar w:left="6976" w:right="417" w:gutter="0" w:header="0" w:top="2546" w:footer="3" w:bottom="7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280670</wp:posOffset>
              </wp:positionH>
              <wp:positionV relativeFrom="page">
                <wp:posOffset>8999220</wp:posOffset>
              </wp:positionV>
              <wp:extent cx="31115" cy="793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Impact45pt"/>
                              <w:lang w:val="en-US"/>
                            </w:rPr>
                            <w:t>v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6.25pt;mso-wrap-distance-left:5pt;mso-wrap-distance-right:5pt;mso-wrap-distance-top:0pt;mso-wrap-distance-bottom:0pt;margin-top:708.6pt;mso-position-vertical-relative:page;margin-left:2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Impact45pt"/>
                        <w:lang w:val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280670</wp:posOffset>
              </wp:positionH>
              <wp:positionV relativeFrom="page">
                <wp:posOffset>8999220</wp:posOffset>
              </wp:positionV>
              <wp:extent cx="31115" cy="793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Impact45pt"/>
                              <w:lang w:val="en-US"/>
                            </w:rPr>
                            <w:t>v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6.25pt;mso-wrap-distance-left:5pt;mso-wrap-distance-right:5pt;mso-wrap-distance-top:0pt;mso-wrap-distance-bottom:0pt;margin-top:708.6pt;mso-position-vertical-relative:page;margin-left:2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Impact45pt"/>
                        <w:lang w:val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920865</wp:posOffset>
              </wp:positionH>
              <wp:positionV relativeFrom="page">
                <wp:posOffset>388620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5pt;mso-wrap-distance-right:5pt;mso-wrap-distance-top:0pt;mso-wrap-distance-bottom:0pt;margin-top:30.6pt;mso-position-vertical-relative:page;margin-left:5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31"/>
      <w:szCs w:val="131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enturyGothic19pt1pt">
    <w:name w:val="Основной текст + Century Gothic;19 pt;Полужирный;Интервал -1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8"/>
      <w:sz w:val="38"/>
      <w:szCs w:val="38"/>
      <w:u w:val="none"/>
      <w:vertAlign w:val="baseline"/>
      <w:lang w:val="ru-RU"/>
    </w:rPr>
  </w:style>
  <w:style w:type="character" w:styleId="CenturyGothic19pt1pt1">
    <w:name w:val="Основной текст + Century Gothic;19 pt;Полужирный;Интервал 1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8"/>
      <w:sz w:val="38"/>
      <w:szCs w:val="38"/>
      <w:u w:val="none"/>
      <w:vertAlign w:val="baseline"/>
      <w:lang w:val="ru-RU"/>
    </w:rPr>
  </w:style>
  <w:style w:type="character" w:styleId="CenturyGothic23pt0pt50">
    <w:name w:val="Основной текст + Century Gothic;23 pt;Полужирный;Интервал 0 pt;Масштаб 50%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50"/>
      <w:position w:val="0"/>
      <w:sz w:val="46"/>
      <w:sz w:val="46"/>
      <w:szCs w:val="46"/>
      <w:u w:val="none"/>
      <w:vertAlign w:val="baseline"/>
      <w:lang w:val="ru-RU"/>
    </w:rPr>
  </w:style>
  <w:style w:type="character" w:styleId="2">
    <w:name w:val="Подпись к картинке (2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2pt">
    <w:name w:val="Подпись к картинке (2) + Интервал 2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21">
    <w:name w:val="Подпись к картинке (2) + Курсив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265pt0pt">
    <w:name w:val="Подпись к картинке (2) + 6;5 pt;Курсив;Интервал 0 pt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9pt">
    <w:name w:val="Основной текст + 1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3">
    <w:name w:val="Заголовок №2_"/>
    <w:qFormat/>
    <w:rPr>
      <w:b/>
      <w:bCs/>
      <w:i/>
      <w:iCs/>
      <w:caps w:val="false"/>
      <w:smallCaps w:val="false"/>
      <w:strike w:val="false"/>
      <w:dstrike w:val="false"/>
      <w:spacing w:val="-50"/>
      <w:sz w:val="34"/>
      <w:szCs w:val="34"/>
      <w:u w:val="none"/>
    </w:rPr>
  </w:style>
  <w:style w:type="character" w:styleId="24">
    <w:name w:val="Заголовок №2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5"/>
      <w:szCs w:val="25"/>
      <w:u w:val="none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5"/>
      <w:szCs w:val="25"/>
      <w:u w:val="none"/>
    </w:rPr>
  </w:style>
  <w:style w:type="character" w:styleId="33">
    <w:name w:val="Подпись к картинк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4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Impact45pt">
    <w:name w:val="Колонтитул + Impact;4;5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Century Gothic" w:hAnsi="Century Gothic" w:eastAsia="Century Gothic" w:cs="Century Gothic"/>
      <w:spacing w:val="30"/>
      <w:sz w:val="131"/>
      <w:szCs w:val="131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  <w:jc w:val="both"/>
    </w:pPr>
    <w:rPr>
      <w:rFonts w:ascii="Segoe UI" w:hAnsi="Segoe UI" w:eastAsia="Segoe UI" w:cs="Segoe UI"/>
      <w:sz w:val="8"/>
      <w:szCs w:val="8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35">
    <w:name w:val="Заголовок №3"/>
    <w:basedOn w:val="Normal"/>
    <w:qFormat/>
    <w:pPr>
      <w:shd w:fill="FFFFFF" w:val="clear"/>
      <w:spacing w:lineRule="atLeast" w:line="0"/>
      <w:jc w:val="both"/>
      <w:outlineLvl w:val="2"/>
    </w:pPr>
    <w:rPr>
      <w:rFonts w:ascii="Times New Roman" w:hAnsi="Times New Roman" w:eastAsia="Times New Roman" w:cs="Times New Roman"/>
      <w:b/>
      <w:bCs/>
    </w:rPr>
  </w:style>
  <w:style w:type="paragraph" w:styleId="41">
    <w:name w:val="Заголовок №4"/>
    <w:basedOn w:val="Normal"/>
    <w:qFormat/>
    <w:pPr>
      <w:shd w:fill="FFFFFF" w:val="clear"/>
      <w:spacing w:lineRule="atLeast" w:line="0"/>
      <w:jc w:val="both"/>
      <w:outlineLvl w:val="3"/>
    </w:pPr>
    <w:rPr>
      <w:rFonts w:ascii="Times New Roman" w:hAnsi="Times New Roman" w:eastAsia="Times New Roman" w:cs="Times New Roman"/>
      <w:b/>
      <w:bCs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27">
    <w:name w:val="Заголовок №2"/>
    <w:basedOn w:val="Normal"/>
    <w:qFormat/>
    <w:pPr>
      <w:shd w:fill="FFFFFF" w:val="clear"/>
      <w:spacing w:lineRule="atLeast" w:line="0"/>
      <w:jc w:val="both"/>
      <w:outlineLvl w:val="1"/>
    </w:pPr>
    <w:rPr>
      <w:b/>
      <w:bCs/>
      <w:i/>
      <w:iCs/>
      <w:spacing w:val="-50"/>
      <w:sz w:val="34"/>
      <w:szCs w:val="34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461"/>
      <w:jc w:val="center"/>
    </w:pPr>
    <w:rPr>
      <w:rFonts w:ascii="Times New Roman" w:hAnsi="Times New Roman" w:eastAsia="Times New Roman" w:cs="Times New Roman"/>
      <w:i/>
      <w:iCs/>
      <w:sz w:val="25"/>
      <w:szCs w:val="25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5"/>
      <w:szCs w:val="25"/>
    </w:rPr>
  </w:style>
  <w:style w:type="paragraph" w:styleId="37">
    <w:name w:val="Подпись к картинк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41:00Z</dcterms:created>
  <dc:creator>Tatiana Maksimova</dc:creator>
  <dc:description/>
  <cp:keywords/>
  <dc:language>en-US</dc:language>
  <cp:lastModifiedBy>Arbitral</cp:lastModifiedBy>
  <dcterms:modified xsi:type="dcterms:W3CDTF">2020-09-11T08:41:00Z</dcterms:modified>
  <cp:revision>2</cp:revision>
  <dc:subject/>
  <dc:title>Untitled</dc:title>
</cp:coreProperties>
</file>