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 xml:space="preserve">Договор о задатке 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г. Волгоград</w:t>
        <w:tab/>
        <w:tab/>
        <w:tab/>
        <w:tab/>
        <w:tab/>
        <w:tab/>
        <w:tab/>
        <w:t xml:space="preserve">  </w:t>
        <w:tab/>
        <w:tab/>
        <w:tab/>
        <w:t>«__» ______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Финансовый управляющий гражданина-должника Рыкова Сергея Валерьевича </w:t>
      </w:r>
      <w:r>
        <w:rPr>
          <w:rFonts w:eastAsia="Calibri"/>
          <w:sz w:val="22"/>
          <w:szCs w:val="22"/>
          <w:lang w:eastAsia="en-US"/>
        </w:rPr>
        <w:t xml:space="preserve">(14.08.1976 года рождения, уроженец г. Липецк, адрес регистрации по месту жительства: 400001, г. Волгоград, ул. им. Калинина, д.2А, корп. Б, кв.109; ИНН 344204787348; СНИЛС 021-404-812-91) </w:t>
      </w:r>
      <w:r>
        <w:rPr>
          <w:rFonts w:eastAsia="Calibri"/>
          <w:b/>
          <w:sz w:val="22"/>
          <w:szCs w:val="22"/>
          <w:lang w:eastAsia="en-US"/>
        </w:rPr>
        <w:t xml:space="preserve">Горбунова Анна Борисовна </w:t>
      </w:r>
      <w:r>
        <w:rPr>
          <w:rFonts w:eastAsia="Calibri"/>
          <w:sz w:val="22"/>
          <w:szCs w:val="22"/>
          <w:lang w:eastAsia="en-US"/>
        </w:rPr>
        <w:t>(ИНН 343700211140, СНИЛС 063-471-121 39), действующая на основании Решения Арбитражного суда Волгоградской области от 19.02.2020 г. по делу № А12-41933/2019</w:t>
      </w:r>
      <w:r>
        <w:rPr>
          <w:sz w:val="22"/>
          <w:szCs w:val="22"/>
        </w:rPr>
        <w:t xml:space="preserve">, далее именуемый «Организатор торгов»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 именуемый в дальнейшем «Претендент», с другой стороны, руководствуясь Гражданским Кодексом Российской Федерации, Федеральным законом от 26.10.2002г. № 127-ФЗ «О несостоятельности (банкротстве)», Определением Арбитражного суда Волгоградской области от 04.09.2020 по делу А12-41933/2020, положениями информационного сообщения о продаже имущества, опубликованного на ЕФРСБ (Единый федеральный реестр сведений о банкротств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или настоящий договор (далее – Договор, настоящий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center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Статья 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Претендент, выразивший намерение участвовать в торгах 28.10.2020 года, проводимых на электронной торговой площадке ООО «Электронная площадка «Вердиктъ» (http://vertrades.ru/)   по продаже </w:t>
      </w:r>
      <w:r>
        <w:rPr/>
        <w:t>имущества гражданина-должника Рыкова Сергея Валерьевича в составе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46"/>
        <w:gridCol w:w="1024"/>
        <w:gridCol w:w="1904"/>
      </w:tblGrid>
      <w:tr>
        <w:trPr>
          <w:trHeight w:val="4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, опис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продажи лота</w:t>
            </w:r>
          </w:p>
        </w:tc>
      </w:tr>
      <w:tr>
        <w:trPr>
          <w:trHeight w:val="18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, площадью 2000 кв. м., с особенностями в виде бетонного замощения с высокой степенью износа не менее 90% от общей площади участка; вид разрешенного использования: для размещения ИЖД (дом для постоянного проживания высотой не выше трех наземных этажей); адрес (местонахождение): Россия, обл. Волгоградская, р-н Среднеахтубинский, р.п. Средняя Ахтуба, ул. Наримана, дом 2 г,; кадастровый номер 34:28:080004:2775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 200 рублей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участия 100 % в уставном капитале юридического лица – ООО "БИОНИКС-ОПТ" (ОГРН 153443013448, ИНН 3459062656, адрес: 400127, г. Волгоград, ул. Краснокамская, д.9); размер уставного капитала: 10 000,00 рублей, номинальная стоимость доли - 10 000,00 рубле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3 000 рублей</w:t>
            </w:r>
          </w:p>
        </w:tc>
      </w:tr>
      <w:tr>
        <w:trPr>
          <w:trHeight w:val="11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стия 100 % в уставном капитале юридического лица – ООО "ОФИССТАР-ВОЛГА" (ОГРН 1123459000202, ИНН 3442119417, адрес: 400127, г. Волгоград, ул. Краснокамская, д.9); размер уставного капитала: 10 000,00 рублей, номинальная стоимость доли - 10 000,00 рубле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000 рублей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стия 33.3% в уставном капитале юридического лица – ООО "АНИКО" (ОГРН 1103459005561, ИНН 3442111810, адрес: г. Волгоград, ул. Библиотечная, д. 15, кв. 48); размер уставного капитала 30 000,00 рублей, номинальная стоимость 10 000,00 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рубль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стия 100% в уставном капитале юридического лица – ООО "ОФИССТАР-ЮГ" (ОГРН 1153443000908, ИНН 3459060320, адрес: г. Волгоград, ул. им. Генерала Штеменко, д. 5, кв. 77); размер уставного капитала 10 000,00 рублей, номинальная стоимость 10 000,00 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рублей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 денежные средства, именуемые в дальнейшем Задаток, в российских рублях в размере 10 % начальной цены лота в безналичном порядке по следующим реквизита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78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е отделение № 8621 ПАО СБЕРБАН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 бан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81010000000064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бан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80664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луча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781011100748611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олуча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 СЕРГЕЙ ВАЛЕРЬЕВИЧ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внесения задатка является заключенный с Организатором торгов договор о задатке, условия которого определены Организатором торгов как условия договора присоединения.</w:t>
      </w:r>
    </w:p>
    <w:p>
      <w:pPr>
        <w:pStyle w:val="21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и перечислении денежных средств в графе «Назначение платежа» платежного поручения указывается номер лота и наименование Претендента (для юридических лиц: наименования юридического лица; для физических лиц: фамилия, имя, отчество)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.2. Указанный задаток вносится Претендентом в качестве обеспечения обязательств по оплате приобретаемого имущества, которые принимает на себя Претендент в соответствии с информационным сообщением о продаже на торгах имущества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публикованного на ЕФРСБ и настоящим договором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center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Статья 2. Передача денежных средст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Денежные средства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указанные в пункте 1.1 настоящего Договора, должны быть перечислены Претендентом единым платежом на счет Организатора торг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 позднее даты подачи заявки и считаются внесенными с момента их зачисления на счет, указанный Организатором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в указанный срок суммы задатка Организатору торгов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TextBody"/>
        <w:ind w:firstLine="709"/>
        <w:rPr/>
      </w:pPr>
      <w:r>
        <w:rPr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Организатор торгов обязуется возвратить сумму задатка Претендента в установленных настоящим Договором случаях, в соответствии со статьей 3 настоящего Договор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4. Возврат денежных средств в соответствии со статьей 3 настоящего Договора осуществляется на счет Претендента _________________________________________________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.5. Претендент обязан незамедлительно информировать Организатора торгов об изменении своих банковских реквизитов,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указал их неверно.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татья 3. Возврат денежных средств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1. В случае если Претенденту было отказано в приеме заявки на участие в торгах, Организатор торгов обязуется перечислить сумму задатка на счет, указанный в п.2.4. настоящего Договора, в течение 5 (пяти) рабочих дней, с даты отказа в принятии заявки, проставленной Организатором торгов на описи представленных Претендентом документов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 xml:space="preserve">3.2. В случае если Претендент, признанный покупателем имущества, не заключил Договор купли-продажи имущества в течение 10 (десяти) дней с даты регистрации заявки, задаток ему не возвращается в соответствии с настоящим Договором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2"/>
          <w:szCs w:val="22"/>
        </w:rPr>
        <w:t>3.3. Задаток, вносимый Претендентом, признанным покупателем и заключившим с Продавцом имущества Договор купли-продажи, засчитывается Продавцом в счет оплаты имуществ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2"/>
          <w:szCs w:val="22"/>
        </w:rPr>
        <w:t>3.4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торги признаны не состоявшимися, задаток также подлежит возврату.</w:t>
      </w:r>
    </w:p>
    <w:p>
      <w:pPr>
        <w:pStyle w:val="21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2"/>
          <w:szCs w:val="22"/>
        </w:rPr>
        <w:t>3.5. В случае переноса сроков приема заявок или отмены проведения торгов, Организатор торгов в течение 5 (пяти) рабочих дней с даты принятия такого решения перечисляет Претенденту сумму задатка на счет, указанный в п. 2.4. настоящего Договора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4. Заключительные положения</w:t>
      </w:r>
    </w:p>
    <w:p>
      <w:pPr>
        <w:pStyle w:val="21"/>
        <w:tabs>
          <w:tab w:val="clear" w:pos="708"/>
          <w:tab w:val="left" w:pos="907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TextBody"/>
        <w:tabs>
          <w:tab w:val="clear" w:pos="708"/>
          <w:tab w:val="left" w:pos="907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- по иным основаниям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Смоленской области или судов общей юрисдик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2"/>
          <w:szCs w:val="22"/>
        </w:rPr>
        <w:t xml:space="preserve">4.4. Настоящий Договор составлен в </w:t>
      </w:r>
      <w:r>
        <w:rPr>
          <w:iCs/>
          <w:sz w:val="22"/>
          <w:szCs w:val="22"/>
        </w:rPr>
        <w:t>двух</w:t>
      </w:r>
      <w:r>
        <w:rPr>
          <w:sz w:val="22"/>
          <w:szCs w:val="22"/>
        </w:rPr>
        <w:t xml:space="preserve"> имеющих одинаковую юридическую силу экземплярах по одному для каждой из Сторон.</w:t>
      </w:r>
    </w:p>
    <w:p>
      <w:pPr>
        <w:pStyle w:val="Heading1"/>
        <w:keepNext w:val="false"/>
        <w:ind w:firstLine="567"/>
        <w:jc w:val="center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Статья 5. Реквизиты Сторон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Рыкова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бунова Анна Борисовна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43700211140, СНИЛС 063-471-121 39, адрес для направления корреспонденции финансовому управляющему: 404130, Волгоградская обл., г Волжский, а/я № 22,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9176444444@mail.ru, </w:t>
            </w: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+7917644444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</w:t>
              <w:tab/>
              <w:t>Волгоградское отделение № 8621 ПАО СБЕРБАНК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:</w:t>
              <w:tab/>
              <w:t>30101810100000000647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</w:t>
              <w:tab/>
              <w:t>041806647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:</w:t>
              <w:tab/>
              <w:t>4081781011100748611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учателя:</w:t>
              <w:tab/>
              <w:t>РЫКОВ СЕРГЕЙ ВАЛЕРЬЕВИ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Ры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Ан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етендента 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FF0000"/>
      <w:sz w:val="24"/>
      <w:szCs w:val="20"/>
    </w:rPr>
  </w:style>
  <w:style w:type="character" w:styleId="7">
    <w:name w:val="Знак Знак7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нак Знак4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1:00Z</dcterms:created>
  <dc:creator>Шилова</dc:creator>
  <dc:description/>
  <cp:keywords/>
  <dc:language>en-US</dc:language>
  <cp:lastModifiedBy>Arbitral</cp:lastModifiedBy>
  <cp:lastPrinted>2011-06-30T10:21:00Z</cp:lastPrinted>
  <dcterms:modified xsi:type="dcterms:W3CDTF">2020-09-11T10:01:00Z</dcterms:modified>
  <cp:revision>2</cp:revision>
  <dc:subject/>
  <dc:title>ДОГОВОР О ЗАДАТКЕ</dc:title>
</cp:coreProperties>
</file>