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Осипова Александра Сергеевича Шестакова О.А., действующая на основании Решения Арбитражного суда города Москвы от 11.08.19г. дело А40-222519/18-46-242Ф,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ИП Осипова А.С.,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наименование лота __________________________________________________________, (далее - "Имущество", «лот»), проводимых 07 октября 2020 года с  1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сипов Александр Сергеевич (ИНН 110100100520) № 40817810728781111759 в Коми отделении №8617 ПАО Сбербанк, БИК 048702640, к/с 30101810400000000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pPr>
            <w:r>
              <w:rPr>
                <w:rFonts w:cs="Times New Roman" w:ascii="Times New Roman" w:hAnsi="Times New Roman"/>
                <w:sz w:val="22"/>
                <w:szCs w:val="22"/>
                <w:lang w:val="ru-RU"/>
              </w:rPr>
              <w:t>Финансовый управляющий</w:t>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 Шестакова О.А.</w:t>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top w:val="single" w:sz="12" w:space="1" w:color="000000"/>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8-31T10:47:00Z</dcterms:modified>
  <cp:revision>7</cp:revision>
  <dc:subject/>
  <dc:title>Договор о задатке</dc:title>
</cp:coreProperties>
</file>