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 КУПЛИ-ПРОДАЖИ НЕДВИЖИМ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Москва </w:t>
        <w:tab/>
        <w:tab/>
        <w:t xml:space="preserve">                 </w:t>
        <w:tab/>
        <w:tab/>
        <w:tab/>
        <w:t xml:space="preserve">     «_____» ______________ 2020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ПрофитИнвест», в лице конкурсного управляющего Тина Вениамина Владимировича, действующего на основании решения Арбитражного суда г. Москвы от 13.06.2017 г. по делу № А40-164732/16-78-63, именуемое в дальнейшем «Продавец» с одной стороны,</w:t>
      </w:r>
    </w:p>
    <w:p>
      <w:pPr>
        <w:pStyle w:val="TextBody"/>
        <w:ind w:firstLine="425"/>
        <w:rPr/>
      </w:pPr>
      <w:r>
        <w:rPr>
          <w:sz w:val="24"/>
          <w:szCs w:val="24"/>
        </w:rPr>
        <w:t xml:space="preserve">и  </w:t>
      </w:r>
      <w:r>
        <w:rPr>
          <w:bCs/>
          <w:sz w:val="24"/>
          <w:szCs w:val="24"/>
        </w:rPr>
        <w:t>______________________________________________________________________</w:t>
      </w:r>
      <w:r>
        <w:rPr>
          <w:sz w:val="24"/>
          <w:szCs w:val="24"/>
        </w:rPr>
        <w:t>, именуемое в дальнейшем «Покупатель», в лице генерального директора _____________________________________________________________________________,  действующего на основании Устава общества, с другой стороны, заключили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основании Протокола о результатах проведения открытых торгов по продаже имущества ООО «ПрофитИнвест» №____ от _____________г., Продавец продает,  а Покупатель приобретает объект недвижимого имущества (далее имущество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ежилое помещение, этаж __, пл. ___ кв.м., адрес: _________________________,  кадастровый № 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, указанное в п.1.1. настоящего договора, принадлежит Продавцу на праве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отношении объекта недвижимости имеются следующие обре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договор аренды №____ от ______________, на срок до ________________, заключенный с 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Иные ограничения,  обременения,  притязания третьих лиц на имущество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Подписанием настоящего договора Покупатель удостоверяет то, что он ознакомлен с техническим состоянием имущества, качественными и количественными характеристиками, его эксплуатационными особенностями, правовым статусом здания и земельного участка, прочей информацией о приобретаемом иму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 указанного в п.1.1. настоящего договора, определена на основании Протокола о результатах проведения торгов по продаже имущества ООО «ПрофитИнвест» № ___ от __________г., и установлена в размер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размере _________ (___________) рублей 00 копеек, НДС не облагаетс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 Задаток ранее внесенный Покупателем на расчетный счет организатора торгов, на основании Договора о задатке №____ от __________г., в размере ________ (_________________________________________________) рублей 00 копеек засчитывается Продавцом в счет оплаты стоимости за продаваемое имущество, указанное в п.1.1.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Остаток стоимости имущества, в размере _______ (___________) рублей ___ копеек, Покупатель обязуется уплатить на расчетный счет Продавца в течение 30 (тридцати) календарных  дней с даты подписания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язательства Покупателя по оплате считаются выполненными с момента  поступления  денежных средств на счет Продавца, в объеме предусмотренном п.2.3. догов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Имущество передается Покупателю Продавцом по Акту приема-передачи недвижимого имущества в соответствии со статьей 556 ГК РФ, в течение 10 дней после выполнения Покупателем обязательств по оплате имущества в полном объем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кт приема-передачи недвижимого имущества является неотъемлемой частью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 даты подписания акта приема-передачи недвижимого имущества Покупателем, ответственность за сохранность помещений, равно как и риск случайной порчи или гибели, а также расходы, связанные с эксплуатацией помещений, несет Покупател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НИКНОВЕНИЕ ПРА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ы договорились, что государственная регистрация перехода права  собственности  на имущество производится после выполнения Покупателем в полном объеме всех обязательств по оплате (п.2.3.) перед Продавц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аво собственности на имущество возникает у Покупателя с момента государственной регистрации перехода права в Едином государственном реестре прав на недвижимое имущество и сделок с ним в Управлении Росреестра. Все расходы по государственной регистрации перехода права собственности, несет Покупател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 несут  ответственность  за неисполнение или ненадлежащее исполнение своих обязательств по договору в соответствии с действующим законодательством и положениями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аждая из Сторон должна исполнять свои обязательства надлежащим  образом,  оказывая  всевозможное содействие другой Сторо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ЗМЕНЕНИЕ И РАСТОРЖЕНИЕ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течение срока действия настоящего Договора, в него могут  вноситься  изменения и дополнения по обоюдному согласию Сторон. Изменения и дополнения настоящего договора  считаются действительными, если они совершены в письменной форме, подписаны уполномоченными на то лицами и зарегистрированы в органе государственной регистрации,  прав на недвижимое имущество и сделок с ни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подлежит расторжению в случа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Неисполнения Покупателем обязанностей указанных в п.2.3. настоящего договора. Расторжение договора по указанному основанию производится Продавцом в одностороннем порядке, о чем Продавец письменно извещает Покупателя. Датой расторжения договора считается дата по истечении 5 дней со дня направления Продавцом Покупателю уведомления о расторжении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По другим основаниям,  предусмотренным действующим законодательством РФ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и вступает в силу с момента его подписания Сторон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недостижения сторонами соглашения в процессе переговоров, споры разрешаются в арбитражном суде (суде) по месту нахождения Продавц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3-х экземплярах, имеющих одинаковую юридическую силу, один из которых находится у Продавца, один у Покупателя, один экземпляр для передачи в Управление Росреест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КВИЗИТЫ И ПОДПИСИ СТОРОН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  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ОГРН </w:t>
      </w:r>
      <w:r>
        <w:rPr>
          <w:sz w:val="24"/>
          <w:szCs w:val="24"/>
        </w:rPr>
        <w:t>______________________________;</w:t>
      </w:r>
      <w:r>
        <w:rPr>
          <w:color w:val="000000"/>
          <w:sz w:val="24"/>
          <w:szCs w:val="24"/>
        </w:rPr>
        <w:t xml:space="preserve"> ИНН _______________, КПП ______________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ный счет №______________________________ в ____________________________,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________________________, к/с 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 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ОГРН </w:t>
      </w:r>
      <w:r>
        <w:rPr>
          <w:sz w:val="24"/>
          <w:szCs w:val="24"/>
        </w:rPr>
        <w:t>______________________________;</w:t>
      </w:r>
      <w:r>
        <w:rPr>
          <w:color w:val="000000"/>
          <w:sz w:val="24"/>
          <w:szCs w:val="24"/>
        </w:rPr>
        <w:t xml:space="preserve"> ИНН _______________, КПП ______________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ный счет №______________________________ в ____________________________,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________________________, к/с ______________________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Покупателя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Продавца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6:00Z</dcterms:created>
  <dc:creator>x</dc:creator>
  <dc:description/>
  <cp:keywords/>
  <dc:language>en-US</dc:language>
  <cp:lastModifiedBy>TVV</cp:lastModifiedBy>
  <cp:lastPrinted>2011-07-28T12:03:00Z</cp:lastPrinted>
  <dcterms:modified xsi:type="dcterms:W3CDTF">2020-08-23T14:22:00Z</dcterms:modified>
  <cp:revision>6</cp:revision>
  <dc:subject/>
  <dc:title>Д О Г О В О Р</dc:title>
</cp:coreProperties>
</file>