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720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Москва                                                      </w:t>
        <w:tab/>
        <w:t xml:space="preserve">              «___» 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Конкурсный управляющий ООО «ОФСЕТ-ЭКСПРЕСС» (ОГРН 1027700122735, ИНН 7732086425, адрес: 119634, ГОРОД МОСКВА, УЛИЦА ШОЛОХОВА, ДОМ 13 ЭТ 1 ПОМ IV КОМ I) Харланов Алексей Леонтьевич (ИНН 344400092261), действующий на основании Решения Арбитражного суда города Москвы от 20.03.2020 г. (резолютивная часть объявлена 17.03.2020 г.) по делу № А40-281873/18,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b/>
          <w:b/>
        </w:rPr>
      </w:pPr>
      <w:r>
        <w:rPr>
          <w:w w:val="120"/>
        </w:rPr>
        <w:t xml:space="preserve">1.1. Претендент для участия в торгах (Далее - Торги) по продаже имущества </w:t>
      </w:r>
      <w:r>
        <w:rPr/>
        <w:t xml:space="preserve">ООО «ОФСЕТ-ЭКСПРЕСС» </w:t>
      </w:r>
      <w:r>
        <w:rPr>
          <w:w w:val="120"/>
        </w:rPr>
        <w:t xml:space="preserve"> в составе</w:t>
      </w:r>
      <w:r>
        <w:rPr/>
        <w:t xml:space="preserve">    </w:t>
      </w:r>
      <w:r>
        <w:rPr>
          <w:b/>
        </w:rPr>
        <w:t xml:space="preserve">Лота № ___ от ______________ 2020 года  на электронной торговой площадке «Электронная площадка «Вердиктъ» по адресу в Интернете: http://vertrades.ru/ в соответствии с её Регламентом, заключили настоящий договор о нижеследующем 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2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предмета Торгов в случае признания Претендента победителем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считается перечисленным своевременно, если он будет зачислен не позднее </w:t>
      </w:r>
      <w:r>
        <w:rPr>
          <w:w w:val="120"/>
          <w:lang w:val="ru-RU"/>
        </w:rPr>
        <w:t>5 дней до дата проведения торгов на с</w:t>
      </w:r>
      <w:r>
        <w:rPr>
          <w:w w:val="120"/>
        </w:rPr>
        <w:t xml:space="preserve">чет </w:t>
      </w:r>
      <w:r>
        <w:rPr/>
        <w:t xml:space="preserve">ООО «ОФСЕТ-ЭКСПРЕСС»  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аукцион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 Торги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</w:t>
      </w:r>
      <w:r>
        <w:rPr>
          <w:w w:val="120"/>
          <w:sz w:val="24"/>
          <w:szCs w:val="24"/>
          <w:lang w:val="ru-RU"/>
        </w:rPr>
        <w:t xml:space="preserve"> города Москвы</w:t>
      </w:r>
      <w:r>
        <w:rPr>
          <w:w w:val="120"/>
          <w:sz w:val="24"/>
          <w:szCs w:val="24"/>
        </w:rPr>
        <w:t>.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. ЮРИДИЧЕСКИЕ АДРЕСА И РЕКВИЗИТЫ СТО</w:t>
      </w:r>
      <w:r>
        <w:rPr/>
        <w:t>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165"/>
        <w:gridCol w:w="4797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тор аукциона (торгов): </w:t>
            </w:r>
            <w:r>
              <w:rPr>
                <w:b/>
                <w:w w:val="120"/>
              </w:rPr>
              <w:t xml:space="preserve">конкурсный управляющий </w:t>
            </w:r>
            <w:r>
              <w:rPr>
                <w:b/>
                <w:color w:val="000000"/>
              </w:rPr>
              <w:t xml:space="preserve">ООО «ОФСЕТ-ЭКСПРЕСС»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ОФСЕТ-ЭКСПРЕСС» (ИНН 7732086425) № 407 028 108 048 0000 1410 в Дополнительный офис «Кутузовский» Филиал Банка ВТБ (ПАО) в г. Москве, (БИК 044525187, корр.30101810700000000187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______ (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8:00Z</dcterms:created>
  <dc:creator>EW/LN/CB</dc:creator>
  <dc:description/>
  <cp:keywords>Ethan</cp:keywords>
  <dc:language>en-US</dc:language>
  <cp:lastModifiedBy>Наталья</cp:lastModifiedBy>
  <cp:lastPrinted>2013-12-16T10:47:00Z</cp:lastPrinted>
  <dcterms:modified xsi:type="dcterms:W3CDTF">2020-05-19T11:00:00Z</dcterms:modified>
  <cp:revision>3</cp:revision>
  <dc:subject/>
  <dc:title>Ethan Frome</dc:title>
</cp:coreProperties>
</file>