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</w:t>
        <w:tab/>
        <w:t xml:space="preserve">      </w:t>
        <w:tab/>
        <w:tab/>
        <w:t xml:space="preserve">         </w:t>
        <w:tab/>
        <w:t xml:space="preserve">       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>Конкурсный управляющий ООО «ОФСЕТ-ЭКСПРЕСС» (ОГРН 1027700122735, ИНН 7732086425, адрес: 119634, ГОРОД МОСКВА, УЛИЦА ШОЛОХОВА, ДОМ 13 ЭТ 1 ПОМ IV КОМ I) Харланов Алексей Леонтьевич (ИНН 344400092261), действующий на основании Решения Арбитражного суда города Москвы от 20.03.2020 г. (резолютивная часть объявлена 17.03.2020 г.) по делу № А40-281873/18, далее именуемого «Продавец» и _________________________, именуемый в дальнейшем «Покупатель», руководствуясь результатами проведения торгов по продаже ООО «ОФСЕТ-ЭКСПРЕСС» в Лота № ___ от ______________ 2020 года  на электронной торговой площадке «Электронная площадка «Вердиктъ» по адресу в Интернете: http://vertrades.ru/ в соответствии с её Регламентом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      </w:t>
      </w:r>
      <w:r>
        <w:rPr/>
        <w:t xml:space="preserve">1.1.Продавец продает, а Покупатель приобретает в собственност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мущество приобретается Покупателем на торгах _____________________ в результате признания Покупателя победителем </w:t>
      </w:r>
      <w:r>
        <w:rPr>
          <w:color w:val="000000"/>
        </w:rPr>
        <w:t xml:space="preserve">торгов/ единственным участником, допущенным к торгам </w:t>
      </w:r>
      <w:r>
        <w:rPr/>
        <w:t>(протокол о результатах проведения торгов ______________________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</w:t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Стоимость Имущества составляет</w:t>
      </w:r>
      <w:r>
        <w:rPr>
          <w:b/>
          <w:bCs/>
          <w:szCs w:val="24"/>
        </w:rPr>
        <w:t xml:space="preserve"> _____________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_____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3.</w:t>
        <w:tab/>
        <w:t xml:space="preserve">Покупатель обязуется оплатить оставшуюся стоимость Имущества в размере </w:t>
      </w:r>
      <w:r>
        <w:rPr>
          <w:b/>
        </w:rPr>
        <w:t>________________</w:t>
      </w:r>
      <w:r>
        <w:rPr/>
        <w:t xml:space="preserve">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3.  Передача имущества.</w:t>
      </w:r>
    </w:p>
    <w:p>
      <w:pPr>
        <w:pStyle w:val="21"/>
        <w:ind w:right="-12" w:firstLine="426"/>
        <w:rPr/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/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/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12" w:firstLine="426"/>
        <w:rPr/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b/>
        </w:rPr>
        <w:t>5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"/>
        <w:ind w:firstLine="426"/>
        <w:rPr/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/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/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ООО «ОФСЕТ-ЭКСПРЕСС» (ИНН 7732086425) № 40702810031030000010 в Филиал  №7701 Банка ВТБ (ПАО) в г. Москва, БИК 044525745, корр. Счет 301 018 103452500 00745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/>
        <w:t xml:space="preserve">____________________________________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Msg">
    <w:name w:val="msg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8:00Z</dcterms:created>
  <dc:creator>Name</dc:creator>
  <dc:description/>
  <cp:keywords/>
  <dc:language>en-US</dc:language>
  <cp:lastModifiedBy>Наталья</cp:lastModifiedBy>
  <cp:lastPrinted>2017-12-15T09:41:00Z</cp:lastPrinted>
  <dcterms:modified xsi:type="dcterms:W3CDTF">2020-05-19T10:57:00Z</dcterms:modified>
  <cp:revision>3</cp:revision>
  <dc:subject/>
  <dc:title>ДОГОВОР КУПЛИ-ПРОДАЖИ №1___</dc:title>
</cp:coreProperties>
</file>