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720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г. Москва                                                      </w:t>
        <w:tab/>
        <w:t xml:space="preserve">              «___» _______ 2020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конкурсный управляющий </w:t>
      </w:r>
      <w:r>
        <w:rPr/>
        <w:t xml:space="preserve">АО «ИСКРА-АВИГАЗ», </w:t>
      </w:r>
      <w:r>
        <w:rPr>
          <w:w w:val="120"/>
        </w:rPr>
        <w:t xml:space="preserve">действующий на основании </w:t>
      </w:r>
      <w:r>
        <w:rPr/>
        <w:t xml:space="preserve">Решения Арбитражного суда города Москвы от 01.06.2018г. по делу № </w:t>
      </w:r>
      <w:r>
        <w:rPr>
          <w:rStyle w:val="PlaceholderText"/>
          <w:color w:val="000000"/>
        </w:rPr>
        <w:t>А40-29553/17-124-39Б</w:t>
      </w:r>
      <w:r>
        <w:rPr/>
        <w:t>, 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b/>
          <w:b/>
        </w:rPr>
      </w:pPr>
      <w:r>
        <w:rPr>
          <w:w w:val="120"/>
        </w:rPr>
        <w:t xml:space="preserve">1.1. Претендент для участия в торгах (Далее - Торги) по продаже имущества </w:t>
      </w:r>
      <w:r>
        <w:rPr/>
        <w:t xml:space="preserve">АО «ИСКРА-АВИГАЗ» </w:t>
      </w:r>
      <w:r>
        <w:rPr>
          <w:w w:val="120"/>
        </w:rPr>
        <w:t xml:space="preserve"> в составе</w:t>
      </w:r>
      <w:r>
        <w:rPr/>
        <w:t xml:space="preserve">    </w:t>
      </w:r>
      <w:r>
        <w:rPr>
          <w:b/>
        </w:rPr>
        <w:t>Лота № __ на ООО «Электронная площадка «Вердиктъ» по адресу в сети «Интернет»: http://vertrades.ru/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b/>
          <w:b/>
          <w:bCs/>
          <w:i/>
          <w:i/>
          <w:iCs/>
          <w:caps/>
          <w:w w:val="120"/>
          <w:u w:val="single"/>
        </w:rPr>
      </w:pPr>
      <w:r>
        <w:rPr>
          <w:color w:val="000000"/>
        </w:rPr>
        <w:t xml:space="preserve">(Начальная цена Лота № ___ </w:t>
      </w:r>
      <w:r>
        <w:rPr>
          <w:bCs/>
        </w:rPr>
        <w:t>-  _____________________</w:t>
      </w:r>
      <w:r>
        <w:rPr>
          <w:color w:val="000000"/>
          <w:w w:val="104"/>
        </w:rPr>
        <w:t xml:space="preserve"> 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5 % от начальной цены в сумме:____________</w:t>
      </w:r>
      <w:r>
        <w:rPr>
          <w:b/>
          <w:i/>
          <w:w w:val="120"/>
          <w:u w:val="single"/>
        </w:rPr>
        <w:t>_________ (_________________________________________)рублей ___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u w:val="single"/>
        </w:rPr>
      </w:pPr>
      <w:r>
        <w:rPr>
          <w:b/>
          <w:bCs/>
          <w:i/>
          <w:iCs/>
          <w:caps/>
          <w:w w:val="1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Торгов и оплате предмета Торгов в случае признания Претендента победителем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 xml:space="preserve">Задаток считается перечисленным своевременно, если он будет зачислен не позднее даты представления – заявки на участие в торгах на счет </w:t>
      </w:r>
      <w:r>
        <w:rPr/>
        <w:t>АО «ИСКРА-АВИГАЗ»</w:t>
      </w:r>
      <w:r>
        <w:rPr>
          <w:w w:val="120"/>
        </w:rPr>
        <w:t>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Торгах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Торгов, Претендент не принял участие в торгах,  торги объявлен несостоявшимся, Организатор снял с Торгов лот или отменил аукцион</w:t>
      </w:r>
      <w:r>
        <w:rPr>
          <w:w w:val="120"/>
        </w:rPr>
        <w:t>, Организатор Торгов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Торгов и заключившему Договор купли-продажи объекта Торгов, сумма задатка не возвращается и засчитывается как аванс в счет исполнения Претендентом обязанности по оплате объекта Торгов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 Торги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. ЮРИДИЧЕСКИЕ АДРЕСА И РЕКВИЗИТЫ СТО</w:t>
      </w:r>
      <w:r>
        <w:rPr/>
        <w:t>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165"/>
        <w:gridCol w:w="4797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ганизатор аукциона (торгов): </w:t>
            </w:r>
            <w:r>
              <w:rPr>
                <w:b/>
                <w:w w:val="120"/>
              </w:rPr>
              <w:t xml:space="preserve">конкурсный управляющий </w:t>
            </w:r>
            <w:r>
              <w:rPr>
                <w:b/>
                <w:color w:val="000000"/>
              </w:rPr>
              <w:t xml:space="preserve">АО «Искра-Авигаз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Харланов Алексей Леонт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О «Искра-Авигаз» (ИНН 5904005604) № 40702810203000123884 в Приволжский филиал ПАО «ПРОМСВЯЗЬБАНК», (БИК 042202803, корр. Счет 30101810700000000803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______________________ ( А.Л.Харлано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7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3:00Z</dcterms:created>
  <dc:creator>EW/LN/CB</dc:creator>
  <dc:description/>
  <cp:keywords>Ethan</cp:keywords>
  <dc:language>en-US</dc:language>
  <cp:lastModifiedBy>Наталья</cp:lastModifiedBy>
  <cp:lastPrinted>2013-12-16T10:47:00Z</cp:lastPrinted>
  <dcterms:modified xsi:type="dcterms:W3CDTF">2020-08-17T11:51:00Z</dcterms:modified>
  <cp:revision>4</cp:revision>
  <dc:subject/>
  <dc:title>Ethan Frome</dc:title>
</cp:coreProperties>
</file>