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ГОГРАДСКОЙ ОБЛАСТИ от «31» июля 2019 г. (резолютивная часть объявлена «24» июля 2019 г.) по делу № А12-48731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В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222222"/>
                <w:shd w:fill="FFFFFF" w:val="clear"/>
              </w:rPr>
              <w:t>ИНН 3445032267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ПП 344501001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Расчётный счёт № 40702810311000002086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в Волгоградском отделении № 8621 ПАО Сбербанк г. Волгоград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БИК 041806647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Корр. счёт № 3010181010000000064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8»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ВИ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ВОЛГОГРАДСКОЙ ОБЛАСТИ от «31» июля 2019 г. (резолютивная часть объявлена «24» июля 2019 г.) по делу № А12-48731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В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403855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50322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0074, Волгоградская область, Волгоград, Козловская улиц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Зеленц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1:00Z</dcterms:created>
  <dc:creator/>
  <dc:description/>
  <cp:keywords/>
  <dc:language>en-US</dc:language>
  <cp:lastModifiedBy>Иван Иванов</cp:lastModifiedBy>
  <dcterms:modified xsi:type="dcterms:W3CDTF">2020-05-28T09:18:00Z</dcterms:modified>
  <cp:revision>10</cp:revision>
  <dc:subject/>
  <dc:title/>
</cp:coreProperties>
</file>