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8» ма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ВИТ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340385565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445032267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0074, Волгоградская область, Волгоград, Козловская улица, 5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еленцов Виталий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ГОГРАДСКОЙ ОБЛАСТИ от «31» июля 2019 г. (резолютивная часть объявлена «24» июля 2019 г.) по делу № А12-48731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-11" w:right="0" w:firstLine="8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ВИТ"</w:t>
      </w:r>
      <w:r>
        <w:rPr>
          <w:rFonts w:cs="Times New Roman" w:ascii="Times New Roman" w:hAnsi="Times New Roman"/>
          <w:sz w:val="24"/>
          <w:szCs w:val="24"/>
        </w:rPr>
        <w:t xml:space="preserve"> по лоту № 1 : </w:t>
      </w:r>
      <w:r>
        <w:rPr>
          <w:rFonts w:cs="Times New Roman" w:ascii="Times New Roman" w:hAnsi="Times New Roman"/>
          <w:sz w:val="22"/>
          <w:szCs w:val="22"/>
        </w:rPr>
        <w:t>«Дебиторская задолженноссть ООО «СВИТ»: 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П Айрапетян Карапет Араикович </w:t>
      </w:r>
      <w:r>
        <w:rPr>
          <w:rFonts w:cs="Times New Roman" w:ascii="Times New Roman" w:hAnsi="Times New Roman"/>
          <w:sz w:val="22"/>
          <w:szCs w:val="22"/>
        </w:rPr>
        <w:t>(ИНН 344409158090)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7 698,53руб, Решение Арбитражного суда Волгоградской области от 16.11.2017 года по делу № А12-20337/2017; 2) ИП Барков Дмитрий Николаевич (ИНН 34420754002) - 19 065,97 руб, Решение Арбитражного суда Волгоградской области по делу № А12-20340/2017 от 16.11.2017; 3) ИП Болдырева Лариса Николаевна - 99 205,53руб, Решение Арбитражного суда Волгоградской области от 20.08.2014 года по делу № А12-20397/14; 4) ООО "БригадирПродСервис" ИНН 3459010707 - 43 513,04 руб,Решение Арбитражного суда Волгоградской области от 04.08.2017 года по делу №А12-21060/201; 5) ИП Горемыкина Н.Ю. ИНН 343656669740 - 11 594,61руб, Решение Абитражного суда Волгоградской области от 12.02.2018 года по делу № А12-38000/2017; 6) ИП Джураева Д.Г. - 89 194,10руб, Решение Арбитражного суда Волгоградской области от 20.08.2014 года по делу №А12-20395/2014; 7) ИП Золотарев Антон Иванович (ИНН 340895511780) - 4 423,40 руб, Решение Арбитражного суда Волгоградской области от 12.02.2018 по делу № А12-37996/2017; 8) ООО "Капрэзо" ИНН 3455000803 - 127 285,97руб, Решение Арбитражного суда Волгоградской области от 02.11.2017 года по делу № А12-23998/2017; 9) ИП Клемешова К.А. ИНН 343803807792 - 79 718,99руб, Решение Арбитражного суда Волгоградской области от 21.11.2014 года по делу А12-29258/2014; 10) ООО "Конкордия - I I" ИНН 343511784 - 12 696,27руб, Решение Арбитражного суда Волгоградской области по делу № А12-26521/2016; 11) ИП Найденов Эрдни Иванович (перечислено 6 800 рублей) - 1 513 933,17 руб, Решение Элистинского городского суда Республики Калмыкия от 22.01.2015 года по делу № 2-149/2015; 12) ИП Патваканян Геворг Микаелович ИНН 344500440113 - 8 000,00руб, Решение Арбитражного суда Волгоградской области от 12.02.2018 года по делу № А12-37999/2017; 13)  ООО "Сириус"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Н: 3446020190 - 18 850,20руб, Решение Арбитражного суда Волгоградской области от 09.01.2018 года по делу № А12-40152/2017; 14) ООО "Уралан-Рестораны" ИНН 0816026765 - 160 531,3руб,Решение Арбитражного суда Волгоградской области по делу № А12-3869/2016; 15) ООО "Усадьба" - 13 076,62руб, Решение Арбитражного суда Волгоградской области по делу № А12-37958/2017 от 18.12.2017; 16) ООО «Хопер» ИНН 3443924007 - 25 585,51руб, Решение Арбитражного суда Волгоградской области по делу № А12-23997/2017 от 02.11.2017; 17) ИП Шульга А.В. ИНН 340896340576 - 42 152,38руб, Решение Арбитражного суда Волгоградской области по делу № А12-33187/2014от 04.12.2014; 18) ИП Аветисьян Ашот Андроникович ИНН 344345479314 - 33 229,63руб, Решение Арбитражного суда Волгоградской области по делу № А12-36079/2017  от 01.12.2017; 19) ООО «Гермес Ритейл» ИНН 3445077557 - 62 617 000руб,Определение Арбитражного суда от 05.03.2018 года по делу № А12-48731/2016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ВИТ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27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0" w:firstLine="557"/>
              <w:jc w:val="both"/>
              <w:rPr>
                <w:rStyle w:val="Paragraph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ВИТ"</w:t>
            </w:r>
            <w:r>
              <w:rPr>
                <w:rStyle w:val="Paragraph"/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en-US"/>
              </w:rPr>
              <w:t>ИНН 3445032267 ОГРН 1023403855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0"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Paragraph"/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en-US"/>
              </w:rPr>
              <w:t>№</w:t>
            </w:r>
            <w:r>
              <w:rPr>
                <w:rStyle w:val="Paragraph"/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rStyle w:val="Paragraph"/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40702810711000014182 Волгоградском отделении № 8621 ПАО «Сбербанк», БИК 041806647, ИНН 7707083893 к/с </w:t>
            </w: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auto" w:val="clear"/>
                <w:lang w:val="ru-RU" w:eastAsia="en-US"/>
              </w:rPr>
              <w:t>30101810100000000647</w:t>
            </w: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Зеленц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61" w:right="495" w:gutter="0" w:header="0" w:top="439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7:00Z</dcterms:created>
  <dc:creator/>
  <dc:description/>
  <dc:language>en-US</dc:language>
  <cp:lastModifiedBy>Арбитраж</cp:lastModifiedBy>
  <dcterms:modified xsi:type="dcterms:W3CDTF">2020-05-28T09:08:00Z</dcterms:modified>
  <cp:revision>7</cp:revision>
  <dc:subject/>
  <dc:title/>
</cp:coreProperties>
</file>