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 требования (цессии) по результатам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г. Ставрополь</w:t>
        <w:tab/>
        <w:t xml:space="preserve">                    «____» ______________ 2020 г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бщество с ограниченной ответственностью  «Гермес»</w:t>
      </w:r>
      <w:r>
        <w:rPr>
          <w:b/>
        </w:rPr>
        <w:t xml:space="preserve"> </w:t>
      </w:r>
      <w:r>
        <w:rPr/>
        <w:t xml:space="preserve">(ИНН 2635107617, ОГРН 1072635022954, юридический адрес должника: </w:t>
      </w:r>
      <w:hyperlink r:id="rId2" w:tgtFrame="_blank">
        <w:r>
          <w:rPr>
            <w:rStyle w:val="InternetLink"/>
            <w:color w:val="000000"/>
            <w:u w:val="none"/>
          </w:rPr>
          <w:t>355000, г. Ставрополь, ул.</w:t>
        </w:r>
      </w:hyperlink>
      <w:r>
        <w:rPr/>
        <w:t xml:space="preserve"> 45 Параллель, д. 39), именуемое в дальнейшем «</w:t>
      </w:r>
      <w:r>
        <w:rPr>
          <w:b/>
        </w:rPr>
        <w:t>Цедент</w:t>
      </w:r>
      <w:r>
        <w:rPr/>
        <w:t xml:space="preserve">», в лице конкурсного управляющего Шмидта Олега Александровича, действующего на основании Определения Арбитражного суда Ставропольского края по делу № А63-15928/2016 от 01.10.2019г., с одной стороны, и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ый  в дальнейшем </w:t>
      </w:r>
      <w:r>
        <w:rPr>
          <w:rFonts w:cs="Times New Roman" w:ascii="Times New Roman" w:hAnsi="Times New Roman"/>
          <w:b/>
        </w:rPr>
        <w:t>«Цессионарий»,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о нижеследующем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1. ПРЕДМЕТ ДОГОВОРА</w:t>
      </w:r>
    </w:p>
    <w:p>
      <w:pPr>
        <w:pStyle w:val="Normal"/>
        <w:rPr/>
      </w:pPr>
      <w:r>
        <w:rPr/>
        <w:t xml:space="preserve">1.1. На основании протокола о результатах открытых торгов по Лоту №1 (аукцион №______) от ______________ Цедент уступает, а Цессионарий принимает и оплачивает в полном объеме право требования задолженности Гаямова Игоря Маратовича (ИНН 263601333606) в сумме 1 943 434 (один миллион девятьсот сорок три тысячи четыреста тридцать четыре) рубля 91 коп перед ООО  «Гермес» (ИНН 2635107617, ОГРН 1072635022954, юридический адрес должника: </w:t>
      </w:r>
      <w:hyperlink r:id="rId3" w:tgtFrame="_blank">
        <w:r>
          <w:rPr>
            <w:rStyle w:val="InternetLink"/>
            <w:color w:val="000000"/>
            <w:u w:val="none"/>
          </w:rPr>
          <w:t>355000, г. Ставрополь, ул.</w:t>
        </w:r>
      </w:hyperlink>
      <w:r>
        <w:rPr/>
        <w:t xml:space="preserve"> 45 Параллель, д. 39) на основании Определения Арбитражного суда Ставропольского края по делу № А63-15928/2016 от 25.11.2019г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 xml:space="preserve">1.2. Право требования Цедента по Договорам переходят к Цессионарию в полном объеме и на тех условиях, которые существовали в отношениях между Цедентом и Должниками. 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1.3. Право требования Цедента переходят к Цессионарию с момента поступления денежных средств на расчётный счет Цедента, указанный в ст.10 настоящего Договора.</w:t>
      </w:r>
    </w:p>
    <w:p>
      <w:pPr>
        <w:pStyle w:val="Normal"/>
        <w:shd w:fill="FFFFFF" w:val="clear"/>
        <w:spacing w:lineRule="atLeast" w:line="360" w:before="280" w:after="280"/>
        <w:ind w:left="708"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2. ПРАВА И ОБЯЗАННОСТИ СТОРОН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 xml:space="preserve">2.1. </w:t>
      </w:r>
      <w:r>
        <w:rPr>
          <w:b/>
        </w:rPr>
        <w:t>Цедент обязуется</w:t>
      </w:r>
      <w:r>
        <w:rPr/>
        <w:t xml:space="preserve">: 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2.1.1. Передать Цессионарию все имеющиеся документы, удостоверяющие Права требования, в порядке, сроки и составе, установленном Договором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2.1.2. Сообщить Цессионарию обо всех возможных возражениях Должников против требований Цедента, а также сообщить все иные сведения, имеющие значение для осуществления Права требования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2.1.3. Нести ответственность за подлинность и достоверность каждого из передаваемых в рамках Договора документов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2.1.4. Выполнять иные обязанности, установленные настоящим Договором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2.2. Цедент имеет право: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2.2.1. Требовать от Цессионария оплаты стоимости уступки Права требования в порядке, размере и сроки, согласованные Сторонами в настоящем Договоре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 xml:space="preserve">2.3. </w:t>
      </w:r>
      <w:r>
        <w:rPr>
          <w:b/>
        </w:rPr>
        <w:t>Цессионарий обязуется</w:t>
      </w:r>
      <w:r>
        <w:rPr/>
        <w:t>: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 xml:space="preserve">2.3.1. В течение </w:t>
      </w:r>
      <w:r>
        <w:rPr>
          <w:b/>
        </w:rPr>
        <w:t>30 (тридцати) календарных дней</w:t>
      </w:r>
      <w:r>
        <w:rPr/>
        <w:t xml:space="preserve"> с момента подписания настоящего договора оплатить стоимость права требования задолженности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2.3.2. Выполнять иные обязанности, установленные настоящим Договором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2.3.3. Уведомить Должников о переходе Права требования Цедента к Цессионарию в порядке и сроки, установленные настоящим Договором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2.4. Цессионарий вправе: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2.4.1. Требовать от Цедента передачи всех документов, удостоверяющих Право требования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2.4.2. Требовать от Цедента информации о возможных возражениях Должников против права требования, а также иной информации, имеющей существенное значение для реализации Права требования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3. ПОРЯДОК ИСПОЛНЕНИЯ ДОГОВОРА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3.1. Цессионарий производит оплату Стоимости уступки Права требования в соответствии с п.4 настоящего Договора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 xml:space="preserve">3.2. В течение 10 дней с даты подписания настоящего Договора, Цедент передаёт Цессионарию полный комплект документов, подтверждающих Права требования Цедента к Должникам, 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3.3. Завершение исполнения Сторонами обязательств, касающихся совершения сделки по уступке Прав требования, являющейся предметом настоящего Договора, заключается в следующем: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3.3.1. Для Цедента – в передаче Цессионарию всех документов, подтверждающих Права требования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3.3.2. Для Цессионария – в полной оплате Стоимости уступки права требования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4. ПОРЯДОК ПРОВЕДЕНИЯ РАСЧЕТ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4.1. Согласно протоколу о результатах открытых торгов по Лоту №1 (аукцион №_________) от ____________ стоимость передачи права требования задолженности составляет </w:t>
      </w:r>
      <w:r>
        <w:rPr>
          <w:b/>
          <w:sz w:val="20"/>
        </w:rPr>
        <w:t>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4.2. Итого стоимость передачи права требования задолженности определяется Сторонами  в сумме </w:t>
      </w:r>
      <w:r>
        <w:rPr>
          <w:b/>
          <w:sz w:val="20"/>
        </w:rPr>
        <w:t>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>4.3. Оплата, за передаваемое право требования осуществляется путем перечисления денежных средств на расчетный счет Продавца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4.4. Обязательства по проведению расчетов считаются исполненными с момента поступления денежных средств на расчетный счет Цедента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5. ОТВЕТСТВЕННОСТЬ СТОРОН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5.1. 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5.2. В случае нарушения Цессионарием срока и порядка оплаты он уплачивает Цеденту неустойку в размере 0,01% в день от цены договора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5.3. Уплата неустойки не освобождает виновную Сторону от исполнения своих обязательств по настоящему Договору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5.4. В случае уклонения Цессионария от оплаты Стоимости уступки прав требования в указанный в п.4 настоящего Договора срок, настоящий Договор расторгается, а Покупатель теряет право на получение Прав требования и утрачивает внесённый им задаток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 К обстоятельствам непреодолимой силы относятся также пожары, наводнения, стихийные бедствия, военные действия, действия и акты государственных органов законодательной и исполнительной власти, направленные на невозможность исполнения Сторонами своих обязательств по настоящему Договору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6.2. В случае наступления обстоятельств непреодолимой силы срок исполнения Сторонами своих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6.3. Сторона, подвергнувшаяся обстоятельствам непреодолимой силы, обязана в течение 3 календарных дней с даты наступления указанных обстоятельств известить об этом своего контрагента с приложением соответствующих доказательств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6.4. В случае, если срок действия обстоятельств непреодолимой силы превышает 10 дней, то Стороны обязуются разрешить дальнейшую юридическую судьбу настоящего Договора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6.5. Надлежащим доказательством наличия предусмотренных настоящей статьей Договора обстоятельств и их продолжительности будут служить справки, выдаваемые Торгово-Промышленной Палатой Российской Федерации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7. ПОРЯДОК РАЗРЕШЕНИЯ СПОРОВ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7.1. Все споры (разногласия), возникшие во время исполнения настоящего Договора, Стороны договорились решать, прежде всего, путем переговоров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7.2. При недостижении согласия споры подлежат разрешению в претензионном порядке. Претензия подлежит рассмотрению в течение 5 рабочих дней с даты ее получения соответствующей Стороной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7.3. В случае отклонения претензии полностью или частично, оставление ее без ответа, заинтересованная Сторона вправе передать спор на рассмотрение суда в соответствии с действующим законодательством Российской Федерации в Арбитражный суд 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8. ИЗМЕНЕНИЕ И ПРЕКРАЩЕНИЕ ДОГОВОРА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8.1. Каждая из Сторон вправе требовать прекращения (расторжения) настоящего Договора по основаниям, указанным в законе или настоящем Договоре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8.2. Прекращение Договора не освобождает Стороны от завершения обязательств по расчетам, включая уплату штрафных санкций и проведения сверки расчетов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8.3. Изменение и/или дополнение настоящего Договора, а также его прекращение по обстоятельствам не указанным в настоящей статье Договора, совершается путем подписания Сторонами соответствующего дополнительного соглашения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9. ПРОЧИЕ УСЛОВИЯ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9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9.2. При отсутствии специальных оговорок, все, указанные в Договоре сроки исчисляются в календарных днях, неделях, месяцах, годах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9.3. 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9.4. Все документы, принимаемые и подписываемые Сторонами во исполнение настоящего Договора, являются его приложениями и составляют его неотъемлемую часть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9.5. Настоящий Договор составлен в 2-х экземплярах, имеющих одинаковый текст и равную юридическую силу, по одному экземпляру для Сторон настоящего Договора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9.6. В свидетельство верности вышеуказанного текста, Договор подписан в дату, указанную выше, полномочными представителями Сторон.</w:t>
      </w:r>
    </w:p>
    <w:p>
      <w:pPr>
        <w:pStyle w:val="Normal"/>
        <w:jc w:val="center"/>
        <w:rPr>
          <w:u w:val="single"/>
        </w:rPr>
      </w:pPr>
      <w:r>
        <w:rPr>
          <w:b/>
          <w:bCs/>
          <w:caps/>
        </w:rPr>
        <w:t xml:space="preserve">10. </w:t>
      </w:r>
      <w:r>
        <w:rPr>
          <w:b/>
        </w:rPr>
        <w:t>РЕКВИЗИТЫ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ден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Гермес»</w:t>
      </w:r>
      <w:r>
        <w:rPr/>
        <w:t xml:space="preserve"> (ИНН 2635107617, ОГРН 1072635022954, юридический адрес должника: </w:t>
      </w:r>
      <w:hyperlink r:id="rId4" w:tgtFrame="_blank">
        <w:r>
          <w:rPr>
            <w:rStyle w:val="InternetLink"/>
            <w:color w:val="000000"/>
            <w:u w:val="none"/>
          </w:rPr>
          <w:t>355000, г. Ставрополь, ул.</w:t>
        </w:r>
      </w:hyperlink>
      <w:r>
        <w:rPr/>
        <w:t xml:space="preserve"> 45 Параллель, д. 39)</w:t>
      </w:r>
    </w:p>
    <w:p>
      <w:pPr>
        <w:pStyle w:val="TextBodyIndent"/>
        <w:ind w:hanging="0"/>
        <w:rPr/>
      </w:pPr>
      <w:r>
        <w:rPr>
          <w:sz w:val="20"/>
        </w:rPr>
        <w:t>Адрес для направления почтовой корреспонденции: 355029, г. Ставрополь, а/я 2928.</w:t>
      </w:r>
    </w:p>
    <w:p>
      <w:pPr>
        <w:pStyle w:val="Normal"/>
        <w:jc w:val="both"/>
        <w:rPr/>
      </w:pPr>
      <w:r>
        <w:rPr/>
        <w:t>Расчетный счет  № 40702810660100019111 ОТДЕЛЕНИЕ №5230 ПАО СБЕРБАНК г. Ставрополь, БИК 040702615,кор/сч 30101810907020000615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jc w:val="both"/>
        <w:rPr/>
      </w:pPr>
      <w:r>
        <w:rPr>
          <w:b/>
        </w:rPr>
        <w:t>ООО «Гермес»</w:t>
      </w:r>
      <w:r>
        <w:rPr/>
        <w:t xml:space="preserve">       </w:t>
        <w:tab/>
        <w:tab/>
        <w:tab/>
        <w:tab/>
        <w:tab/>
        <w:tab/>
        <w:t xml:space="preserve"> ___________  Шмидт О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ссионар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>___________  /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355000%2C+&#1087;&#1088;.+&#1050;&#1091;&#1083;&#1072;&#1082;&#1086;&#1074;&#1072;%2C+&#1076;.+4%2F4%2C+&#1075;.+&#1057;&#1090;&#1072;&#1074;&#1088;&#1086;&#1087;&#1086;&#1083;&#1100;" TargetMode="External"/><Relationship Id="rId3" Type="http://schemas.openxmlformats.org/officeDocument/2006/relationships/hyperlink" Target="http://maps.yandex.ru/?text=355000%2C+&#1087;&#1088;.+&#1050;&#1091;&#1083;&#1072;&#1082;&#1086;&#1074;&#1072;%2C+&#1076;.+4%2F4%2C+&#1075;.+&#1057;&#1090;&#1072;&#1074;&#1088;&#1086;&#1087;&#1086;&#1083;&#1100;" TargetMode="External"/><Relationship Id="rId4" Type="http://schemas.openxmlformats.org/officeDocument/2006/relationships/hyperlink" Target="http://maps.yandex.ru/?text=355000%2C+&#1087;&#1088;.+&#1050;&#1091;&#1083;&#1072;&#1082;&#1086;&#1074;&#1072;%2C+&#1076;.+4%2F4%2C+&#1075;.+&#1057;&#1090;&#1072;&#1074;&#1088;&#1086;&#1087;&#1086;&#1083;&#110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All</cp:lastModifiedBy>
  <cp:lastPrinted>2014-03-18T22:16:00Z</cp:lastPrinted>
  <dcterms:modified xsi:type="dcterms:W3CDTF">2020-08-07T08:46:00Z</dcterms:modified>
  <cp:revision>114</cp:revision>
  <dc:subject/>
  <dc:title>Договор № _______</dc:title>
</cp:coreProperties>
</file>