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Конкурсный управляющий </w:t>
      </w:r>
      <w:r>
        <w:rPr/>
        <w:t>ООО «СЕВЕР-ФИНАНС»</w:t>
      </w:r>
      <w:r>
        <w:rPr>
          <w:b/>
        </w:rPr>
        <w:t xml:space="preserve"> </w:t>
      </w:r>
      <w:r>
        <w:rPr/>
        <w:t>(</w:t>
      </w:r>
      <w:r>
        <w:rPr>
          <w:color w:val="333333"/>
        </w:rPr>
        <w:t xml:space="preserve">ИНН 1101039937)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5835/2018 от 09.07.2018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открытых т</w:t>
      </w:r>
      <w:r>
        <w:rPr/>
        <w:t>оргах по продаже имущества должника ООО «СЕВЕР-ФИНАНС», ИНН 1101039937 в размере 180 0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перечисляет денежные средства в размере 18</w:t>
      </w:r>
      <w:r>
        <w:rPr>
          <w:color w:val="000000"/>
          <w:lang w:val="en-US"/>
        </w:rPr>
        <w:t> </w:t>
      </w:r>
      <w:r>
        <w:rPr>
          <w:color w:val="000000"/>
        </w:rPr>
        <w:t xml:space="preserve">000,00 (восемнадцать тысяч) руб. (далее – «задаток»), а Организатор торгов принимает задаток на расчетный счет </w:t>
      </w:r>
    </w:p>
    <w:p>
      <w:pPr>
        <w:pStyle w:val="Normal"/>
        <w:autoSpaceDE w:val="false"/>
        <w:jc w:val="both"/>
        <w:rPr>
          <w:b/>
          <w:b/>
          <w:sz w:val="26"/>
          <w:szCs w:val="26"/>
        </w:rPr>
      </w:pPr>
      <w:r>
        <w:rPr>
          <w:b/>
          <w:sz w:val="26"/>
          <w:szCs w:val="26"/>
        </w:rPr>
        <w:t>ООО «СЕВЕР-ФИН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702 810 776 000 883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АО «Промсвязьбанк», филиал Санкт-Петербург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ИНН 7744000912, КПП 7841433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к/с 30101810000000000920, БИК 04403092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педикюрный СПА комплекс Р04.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Конкурсный управляющий ООО «СЕВЕР-ФИНАНС» (ИНН 1101039937)</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70281077600088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Промсвязьбанк», филиал Санкт-Петербург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44000912, КПП 7841433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000000000920, БИК 04403092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онкурсн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20-08-04T12:15:00Z</dcterms:modified>
  <cp:revision>17</cp:revision>
  <dc:subject/>
  <dc:title/>
</cp:coreProperties>
</file>