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» ________  2020 г.                                                                                               г. Пенз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ество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граниченной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ветственностью</w:t>
      </w:r>
      <w:r>
        <w:rPr>
          <w:rFonts w:cs="Times New Roman" w:ascii="Times New Roman" w:hAnsi="Times New Roman"/>
          <w:b/>
          <w:bCs/>
          <w:color w:val="000000"/>
          <w:spacing w:val="12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втоми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,</w:t>
      </w:r>
      <w:r>
        <w:rPr>
          <w:rFonts w:cs="Times New Roman" w:ascii="Times New Roman" w:hAnsi="Times New Roman"/>
          <w:b/>
          <w:bCs/>
          <w:color w:val="000000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</w:t>
      </w:r>
      <w:r>
        <w:rPr>
          <w:rFonts w:cs="Times New Roman" w:ascii="Times New Roman" w:hAnsi="Times New Roman"/>
          <w:color w:val="000000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урсного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вля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темьевой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тальи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икторовны,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ющей</w:t>
      </w:r>
      <w:r>
        <w:rPr>
          <w:rFonts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ании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нзенской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сти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.05.20 г. по делу А49-11448/2019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ФЗ РФ «О несостоятельности (банкротстве)» именуемое в дальнейшем «Продавец»                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Покупатель», заключили  настоящий договор о нижеследующем: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МЦ</w:t>
      </w:r>
      <w:r>
        <w:rPr>
          <w:rFonts w:cs="Times New Roman" w:ascii="Times New Roman" w:hAnsi="Times New Roman"/>
          <w:sz w:val="22"/>
          <w:szCs w:val="22"/>
        </w:rPr>
        <w:t xml:space="preserve"> (далее – движимое имущество), на общую сумму _____________________________________________. Подробный перечень указан в приложении №1 к настоящему договору, являющегося его неотъемлемой частью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ерехода прав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втомир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67, г. Пенза, ул. Чаадаева, д. 121Б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40391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401001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2810654400060868 в ПАО Сбербанк г. Самара, БИК 043601607, к/с 30101810200000000607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_________________ /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договору купли-продажи движимого имущества от 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еречень запчастей (ТМЦ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6"/>
        <w:gridCol w:w="2419"/>
        <w:gridCol w:w="1276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крепления опоры двигателя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45/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ольца коленчатого вала автомобиля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-1005186/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порная коленвала Д-64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-100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ольцо опорное коленвала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3.01-10403/1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5301 разжимная полуоси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-2403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лапана направляющая МТЗ,ЗИЛ, ММЗ Д-243,24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ЗИЛ Д-243,245,260 винта регулировки коромыс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2-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клапана ЗИЛ-5301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пружины клапана верхняя мал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,МАЗ-4370,Д-245 наружное колен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,МАЗ-4370,Д-245 внутреннее колен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 клапана ЗИЛ-5301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7053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а Д-243,Д245,Д-260 колен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5021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ЗИЛ-5301 направляющий блока цилиндр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бло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ТЗ,Д-243,Д-245,Д-260 маховик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спредвала за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68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Д-243,Д-245,Д-260 крепления колпака ГБЦ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3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спредвала сре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67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ТЗ Д-243 упорная распред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6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ИЛ-5301 болта распред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6021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аховика 55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12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стопорная (ОАО М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5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ЗИЛ-5301 колпака головки блок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310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авка Д-245 переходника ТКР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8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ЗИЛ,МТЗ,МАЗ Д-243,245 крышки ГБЦ,с трубкой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1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о акб в сборе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70305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двигателя пра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48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адней опоры двигателя левый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49-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радиатора верхний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301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 уплотнителя радиатора верх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0-130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ина рамки радиатора передняя ЗИЛ-433360, 4331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30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проводки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72416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проводки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724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сцепления ЗиЛ (АТ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38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4331 заднего хода вала вторичного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ТЗ вала промежуточного БЗТДи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70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4331 2-й передачи вала промежуточного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4331 заднего хода промежуточная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коробки ЗИЛ-555 отбора мощности механика под НШ-3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-42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масляный автомобиля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11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а масляного карте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подшипника заднего вала вторичного КПП ЗИЛ-130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рычага КПП ЗИЛ, ЗИЛ "Бычок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221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ИЛ-130 насоса ГУР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7203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йм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В-2902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а ушка задней рессоры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Д-2912207-Б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 ЗИЛ-130 пра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610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задней стремянки уш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912211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дифференциала ЗИЛ-130, 4331, 4333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-2403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рт ЗИЛ-13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-350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зубчатое полуоси дифференциала,заднего моста, автомобиля ЗИЛ-133Г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Г-24030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ЗИЛ-130 хвостовика РЗМ гипоид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-2402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ЗИЛ-130 вала вторичного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4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ЗИЛ-130 вала вторичного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репления тяги радиатора передний ЗИЛ-4331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30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уплотнительный радиатора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0-130139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уплотнительный радиатора правый ЗИЛ-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0-130139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РАСПРЕДЕЛИТЕЛЬНЫЙ ГАЗ-5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П-100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ЗИЛ-130 распред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621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подвесного подшипника хомут с планкой ЗиЛ,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220208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левого переднего тормоза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350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ЗИЛ-130 колен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от поперечной тяги к правый поворот. кулаку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001030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отбойный передней рессоры для автомобиля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902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от продольн. тяги к пов. кулаку ПАЗ,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00103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ЗИЛ-130 сцепления верхняя част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натяжной ЗИЛ-4331 С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1308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сальника передней ступицы d=130 ПАЗ/КАВЗ 1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(133)-31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разжимной передний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разжимной передний правый ЗиЛ-133, 4331, 43336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 балансира ЗИЛ-131 со втулкам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91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разжимной L=580 L1=540 шлиц=10 Р=80 задних тормозной колодок пра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ЗИЛ-4331, 433360 ступицы перед.колеса, —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103065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уловитель заднего тормоза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2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ЗИЛ-4331, 433360 вентилятора отопителя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18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ло обдува ветрового стекла в сб. (433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0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зеркала левый ЗИЛ-433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20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 задней опоры двигател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1-й передачи вторичного вала КПП ЗиЛ-433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вторичного вала КПП ЗИЛ-431410,433360/СААЗ/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47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ка стремянки стабилизатора ЗиЛ-5301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6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ЗИЛ-4331 торсиона кабины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заднего кронштейна передней рессоры ЗИЛ-130, 131, 4333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902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ерня ведущая цилиндрическая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4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передней рессоры задний (130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902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передней рессоры зад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290244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ведомая цилиндрическая ред. з.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212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ка тормозная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тормозной колодки ЗИЛ-130, ЛАЗ передн. Wшир.=70мм;Lдуги=202.5мм;hтолщ.=16мм А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уловитель ЗИЛ-53011 ступицы колеса за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2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ПГВА 10 зелё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80-41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тка вентилятора верхняя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18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ожуха вентилятора ЗиЛ-4331, 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18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сальника коленчатого вала заднего МТЗ, ЗИЛ с кольцом (ОАО М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вторичного вала нового образца МАЗ (С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21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редуктора ПАЗ,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2402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 вспомогатель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57001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а рулевого управления в сборе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99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гибкий спидометра ЗИЛ-130 l=1800мм (аналог ГВ124Е) ЛЭТ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300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крестовины МКД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40305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шатунные d+1.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4-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шатунные Р1 d+0.05 ЗИЛ-130 (ОАО ТЗПС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4-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шатунные d+1.50 ТЗП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4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шатунные d+1.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4-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коренные d+0.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.кор. ЗИЛ-130 1рем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2БР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коренные d+0.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2-БР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коренные d+1.5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2-БР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коренные d+1.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2БР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коренные ЗИЛ Р-0,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2-Б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ЗИЛ-130 шатунные d+0.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0104-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ТНВД "ЯЗДА" (V-обр.) к-т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-11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ЕКО-12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-127 250И-11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110956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 53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50-1109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 фильтрующий ГАЗ-3309,4301,6640 воздушный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1109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вентиляционного люка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79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130 2-й передачи вала промежуточного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3-й передачи промежуточного вала Z=31 ЗИЛ-130, 433360, 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постояного зацепления промежуточного вала Z=43, ЗиЛ-13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ЗИЛ-5301 распредвала z=40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6214-А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шестерен промежуточного вала ГАЗ-53 старого образц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105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130 4-й передачи вала промежуточ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ЗИЛ-5301 привода ТНВД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6311-В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орное ста./образ. 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00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ГАЗ-53,ГАЗ-3307 масляный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1-10090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рулевое ЗиЛ-4331, 433360, 5301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201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колеса ГАЗ-3308 САДКО штат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7-310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сцепления ЗиЛ (АТ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38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в ГАЗ-53 насоса водяного задний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307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в ГАЗ-53 насоса водяного передний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308025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к водяного насоса Г-53 ГРК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307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чатка насоса водяного ГАЗ-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07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ГАЗ-3307,3308,53,66 3-й передачи вала вторичного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МТЗ,Д50 коренные Н2 d=75.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5100-Н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опоры промежуточной в сборе ПАЗ 3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308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а ГАЗ-3309 втулки фиксатор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1702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сцепления ГАЗ-53,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60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стойки стабилизатора ПАЗ-423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-2906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крепления силового цилиндра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405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натяжной ГАЗ-53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308067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камера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1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а ГАЗ-3307,4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840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крышки люка (с фиксатором)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531306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электромагнитный КЭТ 01 24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Т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пружины корректирующей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2913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ворень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00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масляный ГАЗ-66 2-х секционный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04-1011010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ГАЗ-53,3307,3309,ГАЗон Next стопорной гайки подшипник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24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ГАЗ-53,3307 саттелитов дифференциал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24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штанги стабилизатора передней подвески Валдай 331040-29060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0-2906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шестерен КПП ГАЗ-52,53 заднего ход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1080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В227-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 22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 ПВ22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227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4331 жгут противотуманных фар АЭ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327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ка ЗИЛ-130 без проводов АКБ АЭД 130372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4 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оводка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10-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ИЛ-4331 рессоры задней задний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2912447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тормоза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В-3519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в ЗИЛ насоса водя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308025-Б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выжимная ЗиЛ-130, 5301 с подшипнико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2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венц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лапанная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КПП ЗИЛ-4331 первич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раздаточной коробки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8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 зажигания ЗИЛ-131, 130  (ЗАО СОАТЭ) Р35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51-3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ступицы 104мм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ведомая цилиндрическая дифферен.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212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адний опоры двигателя правый ЗИЛ-130, 4333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48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ка ЗИЛ-130,4331 ступицы задней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1052/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передний коленчатого вала в сборе ЗИМ, М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503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ручного тормоза Г-66 (ОАО "ГАЗ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01-350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-вилка ЗИЛ-130 крепления вала кардан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2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в вентилятора ГАЗ-53,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-1308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пидомет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8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2 передний HERZO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аварийной двери н/обр.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620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27 передний,2217 промежуточный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7-350602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задний Валда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колеса ГАЗ-33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10201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ради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8405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приводной левый ЗиЛ 5301 (стояночный тормо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8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ЗИЛ-5301 разжимной колодок тормозных задних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8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ЗИЛ-5301 разжимной колодок тормозных задних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8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 управления сливным краником водяной рубашки блока цилиндров дв.ЗМЗ-511 лев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А-130501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53 РТЦ за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2051/58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ы дифференциала ГАЗель 3302, Соболь 2217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2403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ГАЗ-3302 педали тормоз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4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ведущая цилиндрическая 12 зу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4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130 2-й передачи вала промежуточного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5301,МТЗ-900 ТКР-7 масляная сливная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30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ГАЗ-3309 масляная сливная Евро-3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30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поршневой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62-1004042 (Д262 D=45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гнезда аккумуляторных батарей с термоизоляцией в сборе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10-3703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х1.25х85 ЗИЛ-5301 центровой рессоры передней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2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т ЗИЛ-5301,МТЗ переходника ТКР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8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ЗИЛ-5301 крепления трубы ТКР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1205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выпускного коллектора Д-24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2-6gX35.88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тор оси коромысел Д-240, М10х18х1, P=12, ф7, К=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ЗИЛ-5301 головки блока усиленный короткий импорт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47-01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крепления шкива к/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25х95 ЗИЛ-5301 чашки дифференциала Н/О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4-2403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ЗИЛ-5301 стойки головки блок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ЗИЛ-5301 шатун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4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ЗИЛ,МАЗ Д-245 шестерни распред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 для Блока цилиндров двигателя, крышки подшипников коленчатого 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231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Д-245.7Е3 шкива коленва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5054-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-243,Д-245,Д-260 оси коромысел средняя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152-Б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-243,Д-245,Д-260 оси коромысел передняя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151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поршневые ЗИЛ-130 d=100.0 комплект на двигатель (8шт.) МОТОРДЕТА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130-1000101-Р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толкателя ЗИЛ-5301,МТЗ БЗ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7310-Б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ушка рессоры (М20*82) c/о (под шплин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902043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кулачковый ЗИЛ-5301 ТНВД С/О Н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ТНИ-111115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главная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1-24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опорная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24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межосевого дифференциала среднего моста с втулкой в сборе на ЗИЛ-433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2506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крестовин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1-240306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 стеклоочистителя Г-33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205-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передней колодки ЗИЛ-4331,43336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4331,433360,5301 тяги рулев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14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сунка ЗИЛ-5301 ЕВРО-2 (Д-245Е2.260Е2) (аналог 455.1112010-50) АЗП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1112010-1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УРАЛ усиленный М22х1.5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41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4331,5301 крепления кабины нижняя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 уплотнителя сальника ступицы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1-3104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С/И сталь ф31х70х3 упорная ф8 ступицы передний колеса с внутр.лапк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10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ЗИЛ-5301 ступицы передней АЛТАЙТРАКТ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103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ЗИЛ-5301 полуоси короткая СЕРДОБС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84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2х1.5 ЯМЗ привода вентилятор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2х1.5 ЯМЗ привода вентилятора АВТОДИЗ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колеса ЗИЛ-130,431410 переднего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103070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ступицы переднего колеса ЗИЛ-4331,433360 болт ЗАО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2-310307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-штуцер форсунки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1104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илька ЗИЛ-5301 полуоси короткая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84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х1.5х90 ЗИЛ-431410 стяжной хомута рессоры передней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27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УРАЛ крепления ушка рессоры (АО АЗ УРАЛ) вып.код 02233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902044/251649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 защитное форсунки латек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111036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регулятора (1110187) короткая нового образца (9 витков) Н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Н-5-1110187-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ЖИНА ТОЛКАТЕЛЯ ТННД КАМАЗ 33.1106248 - ЯЗД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106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на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Н-5-1110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Н-5.1110187-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вентилятора отопителя правое Зил-433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18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4010/11 АМО З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ЗИЛ-5301,3250 опорного пальца задн.колес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2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запора форточки (433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3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ЗИЛ-5301 бокового смещения колодок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2118/43/27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ворен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 стопорное шкворня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301-П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распорное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22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ЗИЛ-130,433360,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2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КАМАЗ крана управления прицеп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-8604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ЗИЛ-5301 фильтра масляного центробеж.очистки Р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404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,МТЗ насоса водяного (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3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1111109-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2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ручек двере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5301 рессоры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1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задней рессоры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12412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йма буфера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291268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6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акселератора промежуточная (433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1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акселератора промежуточная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108040-4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ЗИЛ-4331,5301 люка кабины в сборе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7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навески двери правая ЗИЛ-433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.6106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двери нижняя (433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6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замка оперения ЗИЛ-433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406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ЗИЛ-4331 двери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6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ион ограничителя н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6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КПП ЗиЛ-442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7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зам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5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неподвижная левая на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325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(уголок) от впускного коллектора к ОНВ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8475-Б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(ОАО М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20-А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7*1,5 вала рулевого шлицевая ЗИЛ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05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ЗИЛ-5301 амортизатора за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905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ЗИЛ-5301 амортизатора пере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541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к ГЦС ЗиЛ-5301, 4331, МАЗ, ВАЗ-2101-2107, УАЗ-45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2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ик ЗИЛ-3250,5301 системы тормозов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7-3506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ЗИЛ-5301 шестерни промежуточной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6252-В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тормоза заднего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шестерни 3 передач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промежуточной шестерни Зил-442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педали ф16х110 с проточк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504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ень ЗИЛ-4331 переключения 4-5 передачи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2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ень переключения 2-3 передачи ЗИЛ-4331 (С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2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орное выжимного подшипника Зил-4331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приемник КПП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410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синхронизатора 3-4 передачи коробки переключения передач (КПП) -433420 (С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синхронизатора 5й передачи в с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20-170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4331 шестерни 4-й передачи вала вторичного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(сталь) ф58х75 L=41с 1отв.под смазку шестерни 1-й пер.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1-й передачи вторичного 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 шестерни заднего хода КПП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701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433360 оттяжная рычага вилки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80-160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5301 колодок задних стяжная комплект 3шт.Н/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2043/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ЗИЛ-5301 колодок тормозных передних направляющ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цо пневмопривода ЗИЛ,КАМАЗ/металл 22 мм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560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ень ЗИЛ-5301 суппорта тормозного пере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а ЗИЛ-5301 буфера подвески передней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2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а фиксатора замка двери ЗиЛ 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31-610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стеклоподъемни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вери ЗиЛ-4331, 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вери левый ЗИЛ-5301, 4331, 43336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5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двери ЗИЛ-4331 с роликом в сборе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6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тор тяг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521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ка замка двер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521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6104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держателя зеркала нижний ЗИЛ-433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20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держателя зеркала верхний ЗИЛ-530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20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 ЗИЛ-433106 рычага регулировочного переднего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06-350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(сталь) ф14х16 L=31 распорная крепл.радиатора ЗИЛ-43336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0-1302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ка амортизатора кабины ЗиЛ-4331,5301 распорная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,МТЗ картера масляного комплект 2шт.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401059/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масляный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4010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вторичного вала ,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ПП ЗИЛ-4331 насоса масляного комплект «АМС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4030/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рычага торсиона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включения 1-й передачи и заднего хода КПП 4334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28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4331 шлицевая муфты 1-й передачи КПП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1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ереключения 1 передачи ЗИЛ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02024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ереключения демультипликатора КПП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-1771091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тяги ручного управления газ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108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ма ЗИЛ-4331,5301 кольца колонки рулевой в сборе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44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воздушной заслонки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траховки оперения ЗиЛ-4331, 43336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40715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ЗИЛ-4331 опрокидывания оперения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407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капота М-2141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-8406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ИЛ-5301 генератор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3701056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Д-240,243 генер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3701056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стакана регулировочная h=1.0мм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1-2402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тор ЗИЛ-4331,МАЗ-6422 кабины ГЗА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7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 сцепления (530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16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репления расширительного бачка в сборе на ЗИЛ-5301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31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ка педали акселератора (530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1108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 ф12х77 привода акселератор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110803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 акселератора ЗИЛ-4331,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10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ушка передней рессоры (4331)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290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,МТЗ картера масля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40105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маслянного картера ЗиЛ-5301, МАЗ-4370 (задний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401065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ЗИЛ-4331,5301 продольн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 -130-3003032/65 Т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ЗИЛ-5301 шкворня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цапфы поворотного кула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0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рулевой тяги (нижний) ПАЗ, КАВЗ 130-300306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1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опоры торсиона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4331 опоры кабины задне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амортизатора кабины ЗИЛ 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амортизатора ЗиЛ-433360 нижний пра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0-2905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ЯМЗ-238БМ,7511 отводящ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БМ-1104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отражательн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160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УРАЛ усиленный М22х1.5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41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ушка рессоры нового образца (М20*1,5*80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902043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33х1.5 прорезная хвостовика РЗМ ЗИЛ-130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70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30х1.5 штанги реактивной УРАЛ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45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2х2.5 стремянки передней УРАЛ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32 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УРАЛ пальца штанги реактивной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91902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УРАЛ М18х1.5 в сборе 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003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УРАЛ трубы приемной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Я3-12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УРАЛ трубы приемной дв.ЯМЗ (треугольная)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Я-1203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УРАЛ колпака балансира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91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редуктора УРАЛ, прокладки (6 наим./6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Р-24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и Урал переднего моста (4 наим, паронит, 14 отв.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3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кладок переднего моста (паронит) УРАЛ (8 отв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10-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РЕДУКТОРА УР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3-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КТ ПРОКЛ. МОСТА 12 отв. УР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10-211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раздаточной коробки УРАЛ (прокладки) (7 наим./10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20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одкачки колеса МАЗ 330мм внутрен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160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 отвода масла от ТНВ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162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 отвода масла от ТНВ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ЯМЗ муфт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23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ступицы ведущего фланца УАЗ (12 отверстий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-2403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КПП УАЗ  30562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шариковый радиальный однорядный 1502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КА 40 4230 SAE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РАЛ стопорное сальника подкачки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303067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подкачки УР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4224010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ик подвода воздуха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124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УРАЛ от ФТО к насосу ручному 1-я в сборе L=65мм/d=10мм медь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110404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задняя в сборе короткая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408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опорная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4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РАЛ опоры подшипника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402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КАМАЗ сателлита межколесного дифференциала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40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РАЛ опорная шестерни полуоси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4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РАЛ вала проходного отгибочная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50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шестерни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0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РАЛ шестерни опорн.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802043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42х1.5 подшипника вала промежуточного РК УРАЛ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1802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УРАЛ амортизатора верхний М20х1.5мм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46 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 тормозных колодок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УРАЛ подшипника переднего вала промежуточного КР под вал гибкий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80209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порная КАМАЗ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1701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УРАЛ подшипника вала первичного РК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180207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УРАЛ шестерни привода спидометра КР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802063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йма УРАЛ манжеты штока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803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одкачки колеса МАЗ 330мм внутрен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160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МАЗ L=345мм (штуцер-штуцер) ОАО МАЗ-БЕЛОГ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А-3506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разжимной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507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УРАЛ педали сцепления, тормоза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504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УРАЛ колодок стяжная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50103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УРАЛ башмака балансира 114х145-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918033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УРАЛ головки амортизатора (-03) двой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905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УРАЛ привода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7Я-1602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№35 колесного цилиндра УР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50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пневмоусилителя 30*44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-340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УРАЛ ГУР 2.2-45х70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401033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ик УРАЛ рулевой тяги С/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003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цилиндра сцепления УР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7-1609005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УРАЛ вентильного паза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10601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УРАЛ регулировочная подшипника вала промежуточного 0.1мм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802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уплотнителя стекла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-5206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УРАЛ уплотнителя стыка стекол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-5206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УРАЛ-375,4320,5557,5323 короткий L=440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50604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УРАЛ системы накачки шин короткий L=162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4225073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 высокого давления МТЗ L=650мм БЗТДи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036.83.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УРАЛ педали акселератора "гофра"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110802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убок МАЗ радиатора верхний (L=420мм, d=42)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13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МАЗ резонато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1-12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ение ЯМЗ насоса водяного торцевое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.1307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 упорное насоса водяно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130703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ЯМЗ термостата ПК ИСТО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6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МАЗ-64229 глушител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7-12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ЯМЗ нагнетательный насоса масляного ОАО "ТМЗ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104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клапана ЯМЗ впуск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310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системы охлаждения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60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МАЗ стабилизатора рессоры задне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916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МАЗ опоры двигател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1001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насоса водяного С/О полный (крыльчатка латунь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7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ЯМЗ привода ТНВД Н/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9154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МАЗ радиатора нижний (L=100мм, d=50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А9-1303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МАЗ-533605,630303,533702 радиатора ЕВРО-2 комплект 5шт. ТК МЕХА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05-130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37-1203083-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тор двери  Урал с/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6106110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УРАЛ-4320 сигнализации неисправности тормозной системы ПЭ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503-37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ки радиатора УРАЛ, двигатель КАМАЗ,  (комплект 2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13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к ПГУ УРАЛ (РТИ) ТЛР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1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ПГУ РТИ (нового образца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510012/013/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УРАЛ ушка рессоры передней (гроднамид)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290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УРАЛ труб приемных со шпильками в сборе дв.ЯМЗ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Я-1203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автомобиля Урал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919024/31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и распредвала ЗиЛ-4331 дв.Д-645 (к-т, 2шт-024, 3шт-025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82396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ЯМЗ коромысл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091-Б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стопорное пальца поршнев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.100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ЯМЗ крепления маховика левая ЯЗ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5129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толкателей клапана распорн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48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ЯМЗ центрирующая привод ТНВД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9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7Х2-6Н1 стремянки рессоры задне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-2912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МАЗ соединительный патрубка радиатора маслян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101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сунка охлаждения поршней ЯМЗ-238Н, 7511 (ПАО Автодизель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/7511-1011445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уфта ЯМЗ ведомая привода ТНВД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9286-Б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тарелки клапан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026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стопорное пальца поршнев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402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мысло ЯМЗ клапана в сборе с осью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144-В/7091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корзины лепестковой упорно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6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МАЗ сцеплени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-1602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клапана ЯМЗ выпуск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3110-В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оси толкателей клапана промежуточн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46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ор фильтра центробежной очистки масла МАЗ,УРАЛ,КРАЗ (ПАО Автодизель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8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тель МАЗ,УРАЛ,КРАЗ дв.ЯМЗ-236,23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ЯМЗ полумуфты привода ТНВД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9264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пружинное оси коромысл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103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ЯМЗ полукольца коленвал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5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ЯМЗ толкателей клапанов край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ЯМЗ толкателей клапанов сред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крепления маховика МАЗ,УРАЛ,КРАЗ (ПАО Автодизель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05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вери МАЗ-4370 Н/О правый РАДИОВОЛНА ИЖКС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65.004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АЗ крепления КПП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1715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роликов проставоч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2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сателлита демультипликатора КПП-238В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1721330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АЗ включения привода сцепления со шлангами 250мм Б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-1602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МАЗ сцеплени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160283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МАЗ сцепления в сборе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1602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МАЗ сцепления (под ПГУ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24-1602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ЯМЗ-238ВМ демультипликатора ОАО "ТМЗ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1721325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ЯМЗ маслозаборника КПП в сборе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704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ик МАЗ камеры сцепления Б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1602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зубчатое демультипликатора (ПАО ТМЗ) КПП-238ВМ,238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1708230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ЯМЗ шестерни заднего ход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инхронизатора упорный малый МАЗ,КРАЗ (КПП-238А,Б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21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2А92 (ПАО ТМЗ) КПП-238ВМ,2381,2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172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сальника УРАЛ (АО "АЗ "УРАЛ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304093-Б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ительное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2304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энергоаккумулято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519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клапана ЯМЗ выпуск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.100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диска промежуточного АР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601102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ЯМЗ клапана внутрен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021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ЯМЗ нажимная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5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клапана направляющ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03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ЯМЗ оси толкателей клапана перед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4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ЯМЗ коленвала (236НЕ,7511)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.1005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-жиклер ЯМЗ фильтра топлив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Н-1117147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клапана ЯМЗ впуск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.1003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ЯМЗ коленвала и делителя М68х2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5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подогревателя подводящий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7-101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замковая коленвал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5056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радиатора масляного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1013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ЯМЗ рычага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275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ЯМЗ стяжной длинный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5178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уплотнительное заднего моста Б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64/6303-2502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ТЗ БЗТДи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420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полуприцепа штанги реактивной пластик ОЗА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-291902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колеса КРАЗ М20х1.5/18х1.5 L=165мм заднего правая (тефлон) MEGAPOW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10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упорное подшипника вала промежуточ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67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подкладки нажимной пружин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ка ЯМЗ вилки сцепления D28хB6хH12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04-П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КАМАЗ,ПАЗ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2 16 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ЯМЗ вала вторичного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0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АЗ хвостовика шаров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1703580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штока автоматической регулировки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601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 ЯМЗ фиксатора демультипликатора с пружин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М-172116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уфта ЯМЗ ведущая ТНВД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9268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-236,238 корзин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основания педали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160268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ол штока цилиндра подпедаль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-1602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ЯМЗ вилки рычага корзин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ЯМЗ опорная корзин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0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ЯМЗ рычага корзин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0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фиксатора МАЗ,КРАЗ (КПП-238ВМ,238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172116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МАЗ блокировки за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1-240902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ун ЯМЗ крышки КПП механизма переключ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217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ЯМЗ рычага корзины с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09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упорная подшипника вала промежуточного ОАО "ТМЗ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2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АЗ вала стабилизато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1-2916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8-Б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10 ЯМЗ рычага корзины сцепления ШЕЗ-10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02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ЯМЗ стопорное шестерни постоянного зацеплени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т стопорный в сборе (супер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57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пальца шаров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1703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упорная блока шестерен зад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ительное сальника внутренне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-1601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65х2хD85L12 вала первичного КПП ЯМЗ-202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КПП упорная 4-й передачи вала вторичного (7мм)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144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упорная блока шестерен передня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 маслоперепускна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701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ЯМЗ фланца вала вторичного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промежуточная роликов сателлита МАЗ,КРАЗ (КПП-238ВМ,238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1721340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оттяжной нажимного диска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095-Б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баланси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-291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цапфы мос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1-3104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распорная редуктора сре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-250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МАЗ сателлита редуктора бортов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-240503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шкворн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А-3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сухаря (ПАО ТМЗ) КПП-238ВМ,238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172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ор МАЗ оси сателлитов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5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ка (12*8*40) МАЗ (ОАО МАЗ)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ор МАЗ крышки бугельно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А-240304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упорное сателлита крестовины ЗМ,СМ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дифференциала бугельна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УРАЛ системы тормоза вспомогательный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-357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УРАЛ-375,4320,5557,5323 короткий L=440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-350604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ступицы и оси балансира полуприцеп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104076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МАЗ сальника ступицы передней в сборе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103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МАЗ спидомет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3802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а МАЗ картера моста (крышки колесной передачи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-2401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балансира упорное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-2918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регулировочная дифференциал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-250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МАЗ,КРАЗ продольной и распределителя ГУ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003032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АЗ крепления цилиндра силов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403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pь пальца рулевого большой МАЗ, КРАЗ (ОАО Б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003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шкворня кулака поворотного распорная ста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А-300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дифференциала МАЗ за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цапфы запорна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кулак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103076-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МАЗ серьги стабилизато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91602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продольной рулевой тяги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-300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пальца рулев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003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МАЗ тяги рулевой нижний узкий Б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7-300306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стопорное вала стабилизатор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1-2916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торм.колодки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50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подшипника ступицы передне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103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кулака разжимн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502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регулировоч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10307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цапфы сре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 привода спидометра ЯМЗ-236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3802033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 МАЗ кронштейна насоса ГУ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407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ролика колодки тормозной МАЗ, КРАЗ (ОАО ТАиМ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501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АЗ приводной механизма рулев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408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камеры тормозно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519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З бачка расширительного ГУРа (малый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41008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 привода спидометра ЯМЗ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3802033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АЗ регулировочный насоса ГУР Б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407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МАЗ колеса рулевого круглая (ОЗА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7-3402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4331 картера масля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100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артера РЗМ гипоидного паронит 0.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-240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артера масляного пробка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40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рышки двигателя передней паронит 0.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2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артера масляного пробка комплект (2шт.)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401063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артера масляного пробка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40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ЗИЛ-5301,Д-243,Д-245 задний 100х125х12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 полуоси, ЗИЛ-131 коробки раздаточной 58х84х16 Viton CAVETT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вала сошки ЗиЛ-5301,4331 внутренний (42*54*6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-3401029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ЗИЛ-5301,Д-243,Д-245 передний 50х70х10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лентблок ЗИЛ-5301 ушка рессоры задней усиленный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1249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лентблок ЗИЛ-5301 подвески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249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между коллектором и трубой паронит 0.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,ЗИЛ,УАЗ насоса топливного к блоку парони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106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рышки ступицы колеса переднего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103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,МТЗ щита крышки передне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 240-100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насоса водяного ЗИЛ-5301,МТЗ темпсил 0.4 Н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307048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ительное гильзы цилиндра ВОЛГОПРОМТРАН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00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,МТЗ трубки турбокомпрессор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,МТЗ трубки турбокомпрессор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16 Т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 хвостовика 58х84х16  С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23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5301 стабилизатора задняя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16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торсиона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5301 стабилизатора переднего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906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форсунки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58*84*16 хвостовика ЗИЛ-5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09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4331,133 ступицы передней 130х154х12/13.5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72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ступицы передней 112х136х14 РОСИЧ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67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 ступицы задней 98х127х14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32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амортизатора КАМАЗ,МАЗ,ПАЗ,УРАЛ полиурета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2-2905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репления амортизатор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2905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опоры двиг.ЗИЛ-4331 пер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4331 картера маховика С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ступицы передней 112х136х14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67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5301 ступицы передней 75х102х10 VITOCO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03-П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1 башмака балансира 95х127х14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83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цо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ГУР 22х35.5х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00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впускного коллектора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8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ФАРКОПА ЗИЛ,КАМАЗ ОАО Б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805215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3 хвостовика среднего моста 55х75х10х11.5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82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1 полуоси моста переднего, среднего, заднего 50х76.3х12 РОСИЧ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39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ЗИЛ-130 62х93х16 ГОСТ 8752-79 Ч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ик ЗИЛ рулевого пальц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А-3003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компрессора 24х46х13.5 РОСИЧ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50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насоса ГУР 24х46х10/11.4 фторопласт С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77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рычага КПП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130 крепления кабины ниж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5001364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радиатора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302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ЗИЛ-4331,5301 крепления кабины верхняя ПОЛИЭД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00102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двигателя ЗиЛ-130 (прокладки) полный (21 наим./28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Р-1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оллектора впускного паронит 1.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маслозаливной горловины паронит 1.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082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-243,Д-245 маслозаливной горловины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2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,МТЗ корпуса термостата паронит 0.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306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трубы выпускной ТКР-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205614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сапу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244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оллектора впускного паронит 1.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насоса водяного ЗИЛ-130 к блоку паронит 0,8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307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патрубка головки бло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15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рышки термостата паронит 1.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306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ТННД (ПМБ. 0,6мм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106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орпуса сальника коленвала темпсил 0.8 Н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2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коллектора выпускного квадра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8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блока цилиндров компрес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9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привода насоса ГУ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22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насоса водяного ЗИЛ-130 крышки паронит 0.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307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ИЛ-130 насоса топлив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601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оллектора выпускного сре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008080 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средней части карбюратора К-8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7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,МТЗ коллектора выпускного сре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8027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моста заднего комплект (4шт.) паронит ПАК-АВТ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4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ЗИЛ-130 комплек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-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5301 моста заднего комплект (4шт.) паронит ПАК-АВТ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тц 1-конт(.полный) зил-5301 тк механик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5009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к фильтра масляного (Бычок)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101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ЗИЛ-5301 гильзы цилиндров уплотнительное  Д-240,Д-65 (№2203) Р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2022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коллектора впускного синий комплект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8114/8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ИЛ-4502 ММЗ гидроподъемник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-86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гидроподъемника ЗиЛ-13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8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КАМАЗ ГЦС РТИ БРТ 5320-16025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2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й комплект заднего тормозного цилиндра, ЗИЛ 5301 Бычок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-кт ПГУ ЗиЛ-5301,4331,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9509-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главного тормозного цилиндра ЗиЛ-5301 (полный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5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ИЛ,КАМАЗ,МАЗ головки компрессора (7 наимен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9039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идроусилителя руля ЗИЛ-130, 4331, 5301 (12 наим./15 шт.) пол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0020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ЗИЛ-5301 металл (4 лопасти)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30804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док зеркала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20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ИЛ-130 моста заднего комплект (4шт.) паронит ПАК-АВТ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оводка к-т ЗИЛ - 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к КПП ЗИЛ-130,4314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4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трубок компрессора а/м ЗИЛ-5301 Бычок с/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60004/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(алюм.) ф10; L=2200 голая под шланги слива топлива от форсунок в ба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104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5301 подводящая к ТКР-6 масляная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10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Д-245 дренажная ЕВРО-3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04320-C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(сталь) С/И отвода масла ЗИЛ 130; 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13046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оздухоподводящ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327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уровня масла ЗИЛ-5301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2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ЗИЛ-130 от фильтра к карбюратору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4054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ЗИЛ-4331 от насоса топливопрокачивающего к ФТОТ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1104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130 указателя уровня мас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5301 ТКР-6 масляная сливная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18030-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ЗИЛ-5301 от бака к Ф.Г.О.Т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01-110402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130 масляная подводящ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9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ая 130 соединительная ресиверо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10-350625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ЗИЛ-130 масляная отводящая от компрес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ГАЗ-3309,ЗИЛ-5301 указателя уровня масла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0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ая ЗИЛ-130 без МТП комплект 7шт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ЗИЛ-5301 задний L=350мм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-3506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ЗИЛ-130 передний L=650мм М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В-3506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ЗИЛ-4331,5301 ПГУ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ЗИЛ-131 крана запора воздуха наруж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422417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к главного цилиндра управления сцеплен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1602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ЗИЛ-130 гидроусилителя рул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ЗИЛ-131 задний L=525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3506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оединительный подкабинный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6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стекла ЗИЛ-4331,5301 ветров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20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.49 Воздушный элемент АГРО взаимозаменяемый с К701-1109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701-110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ЯМЗ-236Н воздушный с дном DIF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1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овик МАЗ колеса переднего правый (кабина без спального места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-840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ВФ МАЗ (В4342) сдвоенный (БелТИ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-1109080-М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ЯМЗ воздушный DIF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-1109080 4302 М DIF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ЯМЗ-236Н воздушный с дном DIF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1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фильтр FILTRON AM45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 457 3216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ЯМЗ-238,240,8401 воздушный с дном DIF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-110908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 ЯМЗ-240 "Ливны"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-101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ЗИЛ-5301 масляный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01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ЫЙ ФИЛЬТР (СТАНДАРТ) EKO-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-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Т-150,40,130 ДТ-75 топливный 2 отверстия ЭКОФ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50-1117040 НФ-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ЗИЛ-5301,МТЗ топливный DIFA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11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ЗИЛ-5301,МТЗ топливный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11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ые заднего моста УАЗ 45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350603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прокладок двигателя 90 л.с. большой (15 наим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90л.с.-Р-100000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перед. а/м О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ок проводов FB 300-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13-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УАЗ цилиндра сцепления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-160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прокладок двигателя УМЗ-417 92 л\с УАЗ-92 с ПГБЦ (36 наим.) ПОЛ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462,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прокладок заднего моста (дисковый 8наим.) МАЗ (парони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25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зеркала правый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-82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екатель МАЗ кабины комплект (ОЗА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-8401126/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дифференциала бугельна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ЯМЗ крепления стартера 2501.3708 верхний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3708702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ка МАЗ амортизатор кузова передняя БРТИ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-8501320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 стояночного тормоз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507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УАЗ-3741 (металл) под гидромуфту (ОАО У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-130801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ыхлопная глушителя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052-431417-1203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ЗИЛ-130 правая Бакса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ЗИЛ-4331 5301 панели приборо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5325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крепления топливного бака (125 л) ЗИЛ-130, 530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Д-110111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брызговика передний левый ЗиЛ-432930, 433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Г1-851103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ая (Бычок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-3506618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грубой очистки УАЗ-469 со штуцерами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-20-1105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МАЗ панели двери внутренняя (ОЗА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610205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радиатора ГАЗ-3307,4301 пластик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8-84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прокладок демультипликатора КПП-238ВМ,2381,23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-Р-172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тормоза ЗИЛ,КАМАЗ,МАЗ,КРАЗ тип 24 переднего РА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3519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цапфы сре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подшипника ступицы передне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103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цапфы запорная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шланга ГУР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3408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ступицы задней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стабилиз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29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цапфы среднего моста (отверстие под штырь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цапфы сре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цапфы запор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104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системы охлаждения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60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МАЗ стеклоподъемник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6104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ступицы и оси балансира полуприцеп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104076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гайки кулака ступицы передней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103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йник устройства седельного МАЗ (ОАО ТАиМ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270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МАЗ амортизатор кузова передняя Б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-850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50х1.5хD68L15 вала промежуточного (КПП МАЗ-54327-030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3103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КАМАЗ-65222 тяги рулево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2-3405040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АБС МАЗ тормозной системы L=1300мм прямой ЭКРА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03-3724764-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МАЗ сальника ступицы передней в сборе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103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АЗ ступицы и оси балансира полуприцеп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104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двери ЗИЛ-130 проем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6107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стекла ЗИЛ-130 ветров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206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уплотнительное шкворня Б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00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а вала стабилизатора МАЗ (ОАО 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29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МАЗ стабилизатора 36х56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291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МАЗ опорная дифференциала заднего моста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МАЗ стопорная крепления цапфы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1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МАЗ упорное сателлита крестовины ЗМ,СМ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3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АЗ-4370 пальца рулевого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3003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чок маслосъемный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 клапана ЗИЛ-130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9х1х5х14 винта регулировочного ЗИЛ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 ЗИЛ-130 коромысла регулировочный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ка ЗИЛ-130 коленвала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58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ИЛ-130 пружины клап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23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вращения выпускного клапана ЗИЛ-130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310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вала распределитель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6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клапана ЗИЛ-130 впуск/выпуск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24-Б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130 клап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х25 крепления кронштейна бака топливного УРАЛ (АО АЗ УРА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97 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25х80 кронштейна опоры двигателя передней ЗИЛ-130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44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ЗИЛ крепления кабины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70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130 направляющая клапана впуск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поршневой ЗИЛ-130 В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00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толкателя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мут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905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крепления трубок 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13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1х1.25 ЗИЛ-130 крышки шатуна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4062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шатуна с гайк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4062/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а ЗИЛ-4331 сливная поддона магнитная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а слив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13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130 шкива насоса ГУР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7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головки блока ЗиЛ-130 М12*1,75*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39-П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*126*1,75 головки блока ЗИЛ-130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40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75х143 головки блока ЗИЛ-130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41-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спределительного вала задней шейки ЗИЛ-130, 131, 431410, 4333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-1006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спредвала промежуточной шейки ЗИЛ-130, 131, 431410, 4333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-1006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спределительного вала передней шейки ЗИЛ-130, 131, 431410, 433360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-1006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мысло ЗИЛ-130 клап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овик коленчатого вала ЗИЛ-130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о верхней подушки двигателя ЗИЛ-433360, 530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защитный верхних подушек опоры двигателя ЗИЛ-130, 433360, 530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1205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уловитель ЗИЛ-130 АМО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14210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отражатель ЗИЛ-130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005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7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30*2-6Н распределительного вала ЗИЛ-130, 131, 433360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006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репления глушителя к раме задний ЗИЛ-130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055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приемной трубы 3-х шпилечный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137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 металлорукава глушителя (ЗИЛ4331) (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ВЯ-120305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 хомута глушителя ЗИЛ-130, 133, 4331, 433360, 494560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03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глушителя ЗиЛ-130,5301,ГАЗ-3302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03047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приемной труб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203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ЗИЛ-131 запора воздух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422411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ЗИЛ,ГАЗ тонкой очист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1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карбюратора ЗИЛ-130 подачи топлив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РвнутрМ12х1,5/М12х1,5 К16/17 L38 топливный (Муфта)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03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ввертный М22х1.5 воздушных баллонов ЗИЛ-431410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68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ИЛ-130 насоса топлив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601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акселератора ЗИЛ-130, 433360, 49456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8040-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 замка двери правый L=110 без тяг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6105080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(личинка) замка двери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7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замка двери внутренняя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61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стеклоподъемника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61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стартера (20.3708) ЗИЛ-5301 за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70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электромагнитный ПАЗ управления ТНВД 24V РОДИНА ЭМ 19-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 1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М12 коллектора впускного левого ЗИЛ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3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2х1.5х35 стремянки рессоры задней ЗИЛ-130,4331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30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азжимная шпильки полуоси ЗИЛ-130, 131, 43336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2403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75х25 ЗИЛ ушка подъема двигател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38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6х40х1.5 крепления фланца кардана ЗИЛ-131,133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65-P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DIN6921 М12х35х1,25 Р=30 К=16/1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25х50 картера сцепления ЗИЛ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5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ЗИЛ-130,УРАЛ вала карданного в сборе УК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2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крепление нажимного диска ЗИЛ-130, 131, 433360, 49456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стяжная L=65 (9вит.) ф20х30 dвит=4 сцепления нажимная ведущ.дис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опорная регулировочной гайки (130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диска сцеплени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60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130 муфты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муфты сцепления ЗИЛ-13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на сцепление З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1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стопорное подшипника первичного вала РК ЗИЛ-1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70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стопор. наружн.(на вал) без ушек ф96х106х2,5 заднего подшипника, ГОСТ 13940-8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701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рычага КПП (130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ЗИЛ-130 шестерни 4-й передачи КПП вала вторичного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ИЛ-130 шестерни 4-й передачи КПП вала вторичного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М22х1,5 L42 P18 К27 мех-ма переключения передач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059-А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1,2-130*160-1 ГОСТ 8752-7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-130*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рулевой тяг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003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 сцепления ЗИЛ-130 верхняя часть нового образц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60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включения 2-3 передачи кпп Зил 13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027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кпп зил-130 1-й передачи и заднего хода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-170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колеса ЗИЛ-130 переднего лев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103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олеса ЗИЛ-130,ГАЗ-53,УРАЛ М20х1.5 передняя левая резьба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10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гаек цапфы замочное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00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36*2*50 ступицы передней ЗИЛ-130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57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D=М30х1,5-6LН футорка крепления дисков колес задняя правая ЗИЛ-130 (ЗАО РА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104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подшипника задней ступицы со штифтом ЗиЛ-130 внутрен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1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амочная подшипника ступицы задней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24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(круглая) М145х1,5 С/И h18 d115 подшипника дифф. ЗИЛ-130,431410,4331,433360 НАР.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-240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ка крепления башмака на ЗИЛ 131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2918169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ИЛ-5301 опорная шестерн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240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ЗИЛ-130,КАМАЗ сателлита опор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Г/5320-240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рулевой тяги ЗИЛ-43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003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30х1.5 вала рулевой сошки ЗИЛ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34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(сталь) ф16х34 L1=30; круглая шляпка; 1 проточка ролика держателя запасного колес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3105849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0х1.5 прорезная пальца рулевого ЗИЛ-130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8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4331,433360,5301 тяги рулев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14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рулевого карданного вала Зил-130 (без подшипников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401481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ЗИЛ-4331 тяги рулевой нижний ДЗП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341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колодок стяжная ручного тормоза длинная ЗИЛ-130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7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 останова диз. двигателя 12 В (D32) ПАЗ-3205 и его модификации 27М1А32А0025С02 Camozz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М1А32А0025С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ка ПАЗ,К-700 АВТОПРИБОР АП1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ГАЗ-3307,УАЗ,ЗИЛ АВТОПРИБОР 13.38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ГАЗ-53,УАЗ,МТЗ АВТОПРИБОР УБ126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диодный ЗИЛ-4331,ПАЗ,ЛАЗ,ГАЗ-66,УРАЛ ОРБИТА БПВ7-100-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В7-100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емпературы ГАЗ-3302 АВТОПРИБОР 34.38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регулятор напряжения УАЗ,ЗИЛ-4331 РЕЛКОМ НЧ 12V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.3702Н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УАЗ,ЗИЛ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дометр ГАЗ-3302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ГАЗ-24,РАФ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ка ГАЗ-66,ЛУАЗ,ЗИЛ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11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 спидометра ЗИЛ-130 комплек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802033/34/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УАЗ,ЗИЛ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ЗИЛ-4331,ПАЗ-3205,ЛАЗ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21.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ЗИЛ-4331,ПАЗ-3205,ЛАЗ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я масла 2410,3102,3102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156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масла ГАЗ 3302 28.3810 (ОАО Завод Автоприбор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ЗИЛ-4331,ПАЗ-3205,ЛАЗ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УАЗ-3151,А-01 СтАТО ТС108-03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108-0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ЗИЛ-130 СтАТ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108-04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уровня топлива Г-2410, 31029 УБ116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11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ЗИЛ-4331,5301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ЗИЛ-4331,ПАЗ-3205,ЛАЗ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ГАЗ-3302 АВТОПРИБОР 32.38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емпературы ГАЗ-3102,31029,2410,4106 на КП125 АВТОПРИБОР УК15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давления масла ГАЗ 3302 28.3810 (ОАО Завод Автоприбор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приборов ГАЗ 3302, 33027 35.3801(ОАО "Завод" Автоприбор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8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топлива ГАЗ-33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диодный ВАЗ-2104-07 инжек. ген.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3701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диодный ГАЗ,КАМАЗ,МАЗ,МОСКВИЧ без доп. выпрямителя с штекером (1631.3702, Г273) ОРБИ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В46-65-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втягивающее СТ230А1, Б4 (ГАЗ-П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230-3708800 А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втягивающее ЗИЛ-5301 для стартеров 2002,2012.3708 24V КЗАТЭ (Зи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.3708800/ 423.37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ягивающее реле 20.3708-800 Б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708-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реле втягивающего на стартер 20,201,24,241,242.37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212.3708-89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добавочное отопителя ЗИЛ, УАЗ СЭ300 (ЛЭТ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300-3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распределителя зажигания ГАЗ-24,УАЗ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19-3706-30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р ГАЗ-2410 датчика-распределителя зажигания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706-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ы распределителя зажигания Р-119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-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а зажигания ЗИЛ-131,УРАЛ СН-307В экранирован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307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а накаливания 11.721.083/СН07-11/ТРА-С11 12В (двигатель М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21.083-37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а накаливания 1.4В 50А двухпроводная Д4ч8.5/11 КЗАТЭ (ЗиТ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Д100Б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а накаливания 14В 16A однопроводная ОВ-65,70,95,О-015,030 КЗАТЭ (Зи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6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дометр ЛиАЗ, ЛАЗ,КАВЗ (электр.) 24В ЛИАЗ СП156-3802 Автоприбор г.Владими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156-3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метр ГАЗ-3302 АВТОПРИБО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распределителя ГАЗ-24,УАЗ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19-3706-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-корректор распределителя зажигания ГАЗ-3307 бесконтактного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706-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распределителя зажигания ГАЗ-53,ЗИЛ контактного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33.3706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 с автоматом ГАЗель, УАЗ Р 119.3706-200 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119.3706-200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 зажигания ГАЗ-2410,3302 бесконтактный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706/1908.3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ЗИЛ-4331 отопителя левый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118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ка клап. откр. двери 12V (ЭПК 2-040) ПАЗ 3205 и его модификации (12V) Аналог Восход ЭПК 2-04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2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электромагнитный DANFOS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8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защиты от защемления ПАЗ-3205 Camozz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D-3.1-V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ор ЗИЛ-5301 пусковой 12V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.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двигателя ЗМЗ-406 20 наим. (ПГБЦ+парон.+рти) а/м Газель, Волга 3110 (16 клап.) ВТ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-1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прокладок 5-ступ КПП Волга, Газель (5 наим./5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9-1700001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топливные для автомобиля газель дв.ЗМЗ-4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-110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нагнетательная масляного фильтра УАЗ, ГАЗ 24 (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1017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ГАЗ-2217 ГУРа нагнетательный КАСКАД-НН (замена на код 126945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42-3408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тояночного тормоза ГАЗ-31105 правый  АВТОПАРТНЕ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3508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3302 моста заднего (комплект 3шт.) АДС EXPER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2403048/2401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крышки КПП 5 ти ступ. ОАО ГАЗ Волга,Газель 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17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ладка полуоси Волга (корпуса сальника)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403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2217 полуоси темпсил 0.6 Н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2403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3302,ГАЗель Next полуос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2403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прокладо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2402045/304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кладок зад. моста нов. обр. Г-3302,2705,3221 (3 шт.) (уп.-20 к-тов) "Эксперт" АД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ГЦС дв. 4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ГЦС дв. 402 5 наим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кладок для ремонта 4ст КПП для а/м Волга (5 наим.) КАМ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701001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суппорта ГАЗ-3110,3302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50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т к цилиндру заднего тормоза а/м ГАЗ-2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50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. к-кт ГУРа ГАЗ-31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4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идроусилителя руля (ГУР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 46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вакуума Г2410,3110,3302 р.к. ГВУ полный Б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2410,3110,330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колодок ГАЗ комплект 4 шт Г 3302-2217 Riginal стяж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12-35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2217 рычага маятникового лево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3414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болтов Riqua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2217-220080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31105,2410,3302 корпуса рычага КПП G-PART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17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ба ГАЗ-24,регулировочная дифференциала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03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коленвала дв.406,405 ( 2 сальника) Rigina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4062-1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-кт РТЦ Волга-2410 перед,3302 зад. (рез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-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ЗМЗ-406 колодца маслоотражателя Н/О (1шт.) БА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100724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ГАЗ-3110 вентиляции карте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.101407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чок ЗМЗ-406 маслоотражательный (ОАО У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-100702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3302 дв.ЗМЗ-405 ЕВРО-3,CUMMINS ISF 2.8 между пр.трубой и нейтрализатором (треугольная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120324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3302 дв.ЗМЗ-40524,УМЗ-4216 ЕВРО-3 между пр.трубой и нейтрализатором (круг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3-1203357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МЗ-406 коллектора выпускного (ОАО У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-1008027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3302 дв.ЗМЗ-40524,УМЗ-4216 ЕВРО-3 между пр.трубой и нейтрализатором (круг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3-1203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24,УАЗ коллектора с герметиком АМ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00808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редуктора неразъемного моста Волга, ГАЗель ТС-0,4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-24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УМЗ-4213,4216 коллектора У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.100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24 крышки коробки толкателей пробка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002116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МЗ-405,409 ЕВРО-3 крышки клапанной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4-1007245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карбюратора К-88 130 (пр-во г.С.Петербург), 130-110700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107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на установочная воздушного фильтра к карбюратору Волга Газель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-110913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МЗ-406,40524,40525,40904 картера масляного Евро-3 Elring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4-100907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МЗ-406 карте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-100907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ладка ЗМЗ-406 крышки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1007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МЗ-406 картера масляного проб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-100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ловки блока ГАЗ-2410,3302 с герметиком БЦ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-10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масляный двигателя (поддон) ГАЗ-6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5610090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овик задний резин. короткий ГАЗЕЛЬ борт Иванов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8511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ковриков ГАЗель-33023 Фермер ( к-т 4 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24,УАЗ коллек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00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поршневые ГАЗ-52 d=83.5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52-1000100-НР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поршневые ГАЗ-52 d=84.0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52-1000100-ПР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ГАЗ-52 коренные d+0.25 ДАЙДО МЕТАЛЛ РУС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04-1000102 Р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тяги переключения переда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-1703147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шторки радиатора ПАЗ с роликом,ГАЗ-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УАЗ с УМЗ-421 распредвала У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100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порная задней ступицы ГАЗ-53, 66, 3307, 3309, 3310 Валдай, ПАЗ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10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распределителя зажигания ЗИЛ,ГАЗ-53 контактная в сборе СОАТ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37.3706-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ГАЗ-3302,3307 шкворня верхня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00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3308,3309,53 рулевых тяг комплект (2шт. в упаковке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-300300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(сталь) ф20х36 L=30 L1=26 балки крепления амортиз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2915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ГАЗ-3302,3307 шкворня нижня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ГАЗ-3308,53,66 опорный колодок тормоза задне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350206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2х1.5х19.8 ГАЗ-3307 рычага кулака поворотного корончата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20*1,5 стремянки передн.рессоры Г-53,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31-п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люка моторного отсека и бензобака паз-3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541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ушина ГАЗ-24 штока ГЦС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60206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репления корректирующей пружины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2913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очная шайба редуктора Валдай, ГАЗ-3307, 08, 09,66 (12,74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А-2402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ступицы переднего колеса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103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ступицы колес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075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ГАЗ-3307 разжимного звен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3508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педали тормоза (П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4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к ГАЗ-3307 РЦС с гайкой в сборе регулируем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602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уравнителя стояночного тормоза ГАЗ-3307, ГАЗ-3309 ОАО 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78-35081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 педали акселератора с кронштейном ГАЗ-66 66-1108029 ОАО 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-11080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ступицы колеса ГАЗ-3307 передне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103063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 ГАЗ-3309 регулировочный тормоз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508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шкворня ПАЗ-3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-30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олесная задняя правая ГАЗ-53 (ЗАО РААЗ) 250716, 120-310405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1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олеса М30х1.5х22 ГАЗ-53,ЗИЛ,КРАЗ наружная задняя левая резьба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10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итель троса стояночного тормоза ГАЗ-3302,ГАЗель Next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3508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олеса М30х1.5х22 ГАЗ-53,ЗИЛ,КРАЗ наружная задняя правая резьба под ключ 38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1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 пальца рулевой тяги ГАЗ-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003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ор винта заднего тормоза ГАЗ-3307, 3309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3508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ГАЗ-3302,3307,4301 шарнира карданного рулевого управления нижне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401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ЗИЛ-130,КАВЗ-4328,ЧМЗАП колодок передних стяж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35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ГАЗ-53,3307,3309 колодок стяжна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стяжная колодок ГАЗ-3307, 53, 52,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00010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ГАЗ-31104,3309 распорное вала вторично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170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 включения заднего хода коробки переключения передач ГАЗ-53, 66, 3307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2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предохранителя крышки КПП ГАЗ 3309, Валда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1702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регулятор ГАЗ-3306, 3309, 4301 дв. 542, 54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-131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 КПП ГАЗ-3309,ГАЗон Next синхронизатор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1701171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ГАЗ-66 генератора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370103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ГАЗ-3310 Валдай,ГАЗель Next рессоры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2912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ГАЗ-3309 привода стояночного тормоза прав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3508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привода спидометра ГАЗ-3310 ведомая (z=16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80203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привода спидометра ГАЗ-3310 Валдай ведуща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80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заднего бампера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04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лентблок рычага КПП 3302 Nex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4593481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ик ГАЗ-3307,3309,53,66 тормозных трубок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6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углов.на бензоотстой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349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а ГАЗ-3302,ГАЗель Next,ГАЗон Next КПП и РЗМ магнитна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9-170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0х1.0х10 ГАЗ,УАЗ рычага корзины сцеплени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60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ЗМЗ-406 датчиков давления масла ПУСТЫН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82942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Г-33104 (ОАО "ГАЗ"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-40-350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коллектора (забора вакуума) для двиг. УМЗ 4216 (в/з 4216.3552035) (ОРИГИН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02-422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колеса М20х1.5х50 ГАЗ-3310 Валдай пере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-310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бачка расширительного ГАЗ-24,3307,ВАЗ-2101-07 в сборе металическа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311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ГАЗ-3309,33081 всасывающей трубки ГУР ЕВРО-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1-340816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соед.трубок воздухоосушит.и компрессора Валдай 33104-3506354-10 ОАО 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104-350635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шлангов масляного радиатора валдай оригин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 33081-1013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ПАЗ-3205 амортиз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2905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заднего подшипника блока шестере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7 52-1701070-01 ОАО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ГАЗ-3307,3308,53,66 КПП муфты 3-4 передачи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1119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направл. клапана Г53 выпус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0703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клапана впускного дв.УМЗ УАЗ, ГА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.1007082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генератора ГАЗ-53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1-37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запорный ГАЗ-3302 замка двери левый бесшумный РЕГАЛ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610548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шестерни привода спидометра КПП ГАЗ-3310 Валда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-380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ГАЗ-3310,3309 КПП подшипника переднего вала вторичного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170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оси коромысел ДВ-511, 513, 5234 ГАЗ-53, 3307, ПАЗ (ОАО З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7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 напряжения в сборе с щеточным узлом 778.3702 (Я212А11Е) (ООО ЭМ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.3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овик коленвала ГАЗ-3302,ГАЗель Next,УАЗ (ОАО З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00505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ГАЗ-53 распредва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заборник Г-53 (75л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104012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ГАЗ-53 привода насоса масляного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1601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стабилизатора ГАЗ-2217 в сборе 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2906060/80/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к расширительный ГАЗ-3110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31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к расширительний ГАЗель,Соболь гол.с/о 3302-1311010-10/3105-1311032 ООО "З-д Автокомпонент" г.Н.Новгор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-1311010-10/3105-131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4х1.5х102 ГАЗ-3102 головки блока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10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ГАЗ-31029,3302 вала карданного к-т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9-2200164/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0х1х6х17 рычага нижнего подвески ГАЗ-2410,3102,3110, генератор ГАЗ-66,4301, разрезна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65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0х1.0х10 УАЗ-3160 дв.ЗМЗ-409 коллектора впускного с фланцем под ключ 15мм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эксцентрика опорный Г-2410-31105 (передний, с эксцентриком)" стандарт " в/сб ф/уп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р-350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ограничитель угла поворота 31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001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ГАЗ-3302,ГАЗель Next рычага разжимного колодок тормозных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816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*1,25 крепления колеса стальной дис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1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ГАЗ-31105 ограничительный подвески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2904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ГАЗ-3302 колодок тормозных задних с эксцентриком и втулкам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8167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6 ролика каретки боковой двери Га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-6426078 (1036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 ГАЗ-3302 колодок тормозных задних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8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ГАЗ-3302,3307 вала карданного рулевого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401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х1.0х28 ГАЗ-24 шестерни пары главной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403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0х1х35 УАЗ-452,469,ГАЗ-24 картера моста заднего с гайк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73/252136/25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 натяжителя ЗМЗ-406 пластиковый бел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1006090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рычага разжимного (эксцентрика) нижняя ГАЗель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8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сь ГАЗ-3110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2403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2х1.25х12 ГАЗ-2410 стойки стабилизатора разрезна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16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М16х1.5х14.8 ГАЗ-2217 наконечника рулевой тяги разрезная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79-П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 ГАЗ-3302 колодок тормозных задних ЭТ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8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сцепления ГАЗ-2410,31029,3302,УАЗ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-16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радиатора отводящий нижний ГАЗ-3110 406 дв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303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брызговиков универсальных Frosch,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 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 ГАЗ-3110 передний правый (Павлово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610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чатка насоса водяного ГАЗ-53 в сборе с сальником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07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МЗ-511,513 насоса водяного №1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-3906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толкателя ГАЗ-24,3302,УАЗ Аи-92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1007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олеса М30х1.5х22 ГАЗ-53,ЗИЛ,КРАЗ наружная задняя левая резьба Р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310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ючатель подрулевой ГАЗ-3302,3307 стеклоочистителя АВТОАРМАТУ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.3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цер УАЗ РТЦ ОАО У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506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М12х1.25х55 КАМАЗ кулака поворотного,полуос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ГАЗ-3110,3302 воздушный инжектор высокий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109013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УАЗ-3163 Патриот,315195 воздушный высокий (дв.ЗМЗ-409)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-110908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ГАЗ-3110,3302 воздушный инжектор низкий БИГ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109013-10 GB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-101/1 ВОЗДУШНЫЙ ФИЛЬТР (СТАНДАРТ) EKO1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-10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ММЗ Д-260 масляный НЕВСКИЙ ФИЛЬТ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1017060 NF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 OG-514 GoodWil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-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 TSN 9.3.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ГАЗ-3110i,3302i ЕВРО-3 тонкой очистки (дв.ЗМЗ-406,CHRYSLER 2.4) (штуцер) ЭКОФ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9-1117010 EKO-0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ВАЗ-2108-15i тонкой очистки (гайка) MANN+HUMME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-1117010 MANN WK612/5 / 2108-111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УАЗ-3163,315195 тонкой очистки (хомут)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95-11170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НКОЙ ОЧИСТКИ ТОПЛИВА (инж.) резьба (БОШ) ВАЗ-2110 (F0124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-111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ВАЗ-2123i,1118i тонкой очистки (штуцер с клипсами) BOS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-1117010 0 450 905 273 / 2123-111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ВАЗ-2123i,1118i тонкой очистки (штуцер с клипсами) Ливн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-111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ГАЗ-3110,3302 ГУРа ЭКОФ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-1012040 НФ-212/02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ГАЗ-24,31029 (дв.ЗМЗ-402), М-2140,41 масляный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9-1012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 AF2526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25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 AF2523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25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ГАЗ-24,31029 (дв.ЗМЗ-402), М-2140,41 масляный Л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-1012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карбюратора ГАЗ-3110 СОЛЕКС Д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107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ВАЗ-2108-15i тонкой очистки (гайка) TS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-1117010 TSN TSN 9.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Универсальный, до 2,5 л.MERCEDES,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 Filter GB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топливный ГАЗ-3302 дв.ЗМЗ-40524, погружного ЭБН Cummin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С53097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will AG 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3308,66 дв.ЗМЗ-513 права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51-1203210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ыхлопная глушителя ПАЗ-4234 левая С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07-1203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глушителя задняя прав.длин ПАЗ-423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70-1203050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АЗ-3308 Садко двигатель-245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1-1203010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соединительная глушителя ПАЗ-3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1203020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66 правая С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203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53-3307 права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-12032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ыхлопная глушителя ПАЗ-3205 пере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2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3307 ЕВРО-2 левая С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1203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3309,33081 дв.ММЗ-245.7 С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1-1203010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53 передняя правая ТОПЛ/ЗАП 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203010-1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3308,66 дв.ЗМЗ-513 правая С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-1203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соединительная глушителя ПАЗ-3205 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2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ГАЗ-53-3307 лев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20321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ка тормозной колодки ГАЗ-3307-08-09 задней сверленая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502105-03/3309-3502105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тормозной колодки ГАЗ-51 задней  УРАЛА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тормозной колодки ГАЗ-3307-08-09 передн.сверленая Wшир.=80мм;Lдуги=200мм;hтолщ.=11.1/8.3м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2105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тормозной колодки ГАЗ-53 задней Wшир.=100мм;Lдуги=282мм;hтолщ.=8.5мм УРАЛА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50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тормозной колодки ГАЗ-51,53,ПАЗ передн. Wшир.=60мм;Lдуги=374мм;hтолщ.=6.5мм УРАЛА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и тормозные ГАЗ-53,3307 стояночного тормоза 1 шт.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7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и тормозные ГАЗ-53 передние короткие (1шт.) ЮК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овик ГАЗ-3307,3309 крыла лев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8403271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овик ГАЗ-3307,3309 крыла прав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8403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аккумуляторной батареи АКБ ГАЗ-3307,3308 С/О 316х478х28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703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ина КПП ГАЗ-3302 установочная (траверса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001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переключения передач ГАЗ-3310 Валда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170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ейн креплен.рабочего цилиндра ПАЗ-32053 дизель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3-07-160902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ГАЗ-3302 дв.CUMMINS до 2012 г. радиатора комплект 2шт. синий силико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303025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а подвески радиатора ПАЗ 3205-13020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3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патрубков радиатора а/м УАЗ дв.УМЗ-4213 4 наим. (силик. синий) ВТМ доп. УАЗ 452 дв. 421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ГАЗ-3110 дв.ЗМЗ-402 радиатора комплект  ТК МЕХА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13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ГАЗ-3302 радиатора отводящий ВП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303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ГАЗ-3302 Бизнес дв.УМЗ-4216 радиатора комплект 3шт. (с хомутами) ТК МЕХА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303000ум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тормозной задний/передний ПАЗ саморазводящийся (К3813С3/К3813С4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тояночного тормоза ГАЗ-3110 правый ЛЭТ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508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амортизатора передний верхний правый ГАЗ-53, ГАЗ-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2905540 ОАО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переднего буфера ГАЗ правый Валдай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2803016 ОАО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отражатель сальника передней ступицы 3309 ГАЗ-3307, ГАЗ-33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501060-01 ОАО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капота ГАЗ-3110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840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АГ УРАВНИТЕЛЯ ГАЗ-3307 ОАО ГАЗ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3508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вери ГАЗ-31105 передний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-122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рессоры резиновая "Волга" ГАЗ шоко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1243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газопровода выпускного коллектора ММЗ дв. Д-24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T 245-1008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ГАЗ-3302 глушител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8-1203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амортизатора ГАЗ-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905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рессоры большая ГАЗ-53, 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2912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н воздушный ГАЗ-3308,33104,33106,66 ресивер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-351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ГАЗ-53 двигателя передня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с патрубками воздушного фильтра Г. Крайслер Евро-3(п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-110925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тор отопит.Г-66 (3-х рядн.) медн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-81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разжимной передний правый ПАЗ,КАВЗ РЗАА L=249 133-3502110 (133-3501110) РЗА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-3502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 ГАЗ-3307 правый (Павлово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610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тормозной передний ГАЗ-53,3307,ГАЗ-66 задни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5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тормозной задний ГАЗ-53,3307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5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тормозной главный ГАЗ-53 в сборе (без бачка) G-PART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1-3505211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53,3307 фильтра масляного (7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017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чатка вод. насоса Г-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07032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ГАЗ-53 сцепления нижняя часть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601018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а цилиндра ГАЗ-53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поршневые ЗМЗ-402,406,511,513 d=92.5 Чехия-Бузулук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1000100-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поршневые ГАЗ-53 d=92.0 СТАПР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53-1000100-01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КАМАЗ реле втягивающ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142-3708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М12х1.25х43 ВАЗ-2110 подвески передне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-2904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(металл) 50x63 (угловой)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07-1109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двери ГАЗ-3307 прав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6105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ь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7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рулевой тяги ГАЗ-3309,33081 продольной (сторона сошки)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7-3414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бок ГАЗ-33081,3309 охладителя воздуха нагнетательн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1-117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РАДИАТОРНЫЙ  ГРБ 16У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3-8120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а ГАЗ-2217,3302 серьги стабилизатора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2916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ПАЗ-3205 ГУР нагнетатель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408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хронизатор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стеклоподъемника Г-3307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6104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рулевой колонки верхний ГАЗ-3307, 3309, 3308 Садко (Автокомпонен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40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поворота ЗИЛ,УРАЛ,ЛАЗ, ПАЗ,РАФ,ГАЗ АВТОРЕЛ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стеклоочистителя ГАЗ-31029,3110,3302 АЭНК-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.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регулятор напряжения ГАЗ-3307 (Г250,16.3701) АВТОПРИБОР-КЗА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3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дифференциала ГАЗ-53, 3307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А-240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к-53a-2400103 Шестерня дифференциала ГАЗ-53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a-240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чугун 130х170х230 7отв.ф13, 1отв.ф15 задний опоры двигател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00-100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 габаритная наружная задняя серая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5601230/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БЦ ГАЗ-5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0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дифференциала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 дифференциала ЗИЛ-1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240306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педали тормоза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4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ПАЗ-3205 механизма открывания двери С/О в сбо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К-20-000 С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ступицы колеса Г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промежуточная вентилятора в сборе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308140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а штока переключения 1 передачи и заденго хода (5-ст. КП ГАЗон Next, ГАЗ-31104, ГАЗ-3307, ГАЗ-33081, ГАЗ-3308, ГАЗ-3309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1702095-10 ОАО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тормозной задний ГАЗ-2410,3110,2217 d=28 АРСЕН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-35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ГАЗ-24 рессоры в сборе (гайка,втулка) комплект на 1 рессору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12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насоса ГУР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ЗИЛ-130 ступицы передней 112х136х14 РОСИЧ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67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коленчатый компрес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09110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АЗ-3205 ГУР высокого давления короткий КАСКАД-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408020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невмоцилиндра открывания дверей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650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10 Валдай,ГАЗон Next передний (гайка-штуцер) КАСКАД-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АЗ-3205 ГУР высокого давления длин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4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АЗ-4230 ГУР высокого давления средний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40803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ГАЗ-3310 Валдай ГУРа всасывающая АВТОПРОМАГРЕГА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40819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акселератора ГАЗ-3302 дв.ЗМЗ-406 АВТОПАРТНЕ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10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с газа ГАЗ 3302 ГАЗель, 2705 с дв. ЗМЗ 406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108050 (40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тояночного тормоза ГАЗ-3308 ЛЭТ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-3508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передний ПАЗ-3205 (00003728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а/м Валда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4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2 промежуточный L=257мм Н/О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6025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ПАЗ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ГАЗ-53 муфты сцепления АВТОПРОМАГРЕГА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60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анг тормозной ГАЗ-2410 2217 3302 задний ДЗТА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 стояночного тормоза ГАЗ-3306,3309,ПАЗ-3205 задний левый ЛЭТ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508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ГАЗ-33081,3309 ГУРа нагнетательный/всасывающий КАСКАД-Н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1-3408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низкого давления L=330мм ГАЗ-3309 (ОАО М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-1104180-CR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2410,3302,ГАЗель Next задний FENO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а колесная ГАЗ 3307, 53 правая (болт ступицы переднего колеса прав. резьба) "ГАЗ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103008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 сцепления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60241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заднего тормозного цилиндра ГАЗ-53, ГАЗ-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т. ГАЗ подушек задней рессоры ГАЗ 52/53/3307/3309/ПАЗ в к-те полиуретановые БРТ ПТ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291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РЦС-полн. ПАЗ-бензин,дизель,ГАЗ-3307,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602512-РЦ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53 РТЦ передне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1051/58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ПЕРЕДНЕГО ТОРМОЗНОГО ЦИЛИНДРА ПОД АБС ГАЗ-33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 ГТЦ ПаЗ-3205 (4 поз)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1058-38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. к-кт главного тормозного цилиндра ГАЗ-53 ст/о (с поршнем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1-3505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-кт РТЦ ГАЗ-53 перед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ФТОТ МАЗ (прокладк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фильтра масляного (5 наим.)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5208-8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53 усилителя вакуумного полный (с диафрагмой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550010*п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53,66 коллектора впускного комплек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08079/80/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ысоковольтный 4091 дв. EPDM с наконечниками (KNU-3707244-70/4091.3707244-10) (З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.3707244-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карбюратора ГАЗ-2410,3302 К-151 ПЕКАР №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51РК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к КА15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 комплект осушителя воздуха Knorr Bremse LA 6210, 6277 арт. I87917 KNOR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87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механизма открывания двери ПАЗ (Восход) РТИ ППД50.1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Д50.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механизма открывания двер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карбюратора 151 игла+седло Уникар 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-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компрессора водяного охлаждения №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9.03.Н-РК-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,УАЗ термоста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8155 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53 картера масляного силико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9070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сляного картера (поддона) Г3306/3309 (резино-пробковая,коричневая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.100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прокладок впускного коллектора (под паук) ГАЗ-53, 3307, ПАЗ (4 шт.) (00000454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ГАЗ-53,3307 фильтра масляного (7шт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0170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КПП ГАЗ 53, 3307 3-4 передачи "ГАЗ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702027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компрессора возд. Охл.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выпускного коллектора ГАЗ-53,6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8027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поддона Г-52 52-1009040 (к-т=4шт.) (пробка-резин.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-10090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АЗ-53,66 коллектора выпускного с герметиком 13100802701В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8027-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ГАЗ-71 бортовой передачи с пружиной 85х110-10 ЗЗГ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60704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ГАЗ-66,3308 полуоси 44.5х80х10 Viton CAVETT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2401034-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Д-260 задний 110х135х12 М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100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ВАЗ-2108-09,ЗМЗ-406 задний 80х100х10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-100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передней ступицы Г-4301,33104 (70х92) в обойм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10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КАМАЗ задний 105х130х12 войло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.100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ГАЗ-34039 ведущего барабана фрикциона 1.2-52х72 ЗЗГ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2531312-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коленвала ГАЗ-24,53 в обойме (ОАО З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00503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2,ГАЗель Next промежуточный FENO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9 передний под АБС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9 задний под АБС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110,2217 передний ДЗ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-3506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ГАЗ-3307,53,66,ГАЗ-3302 РЦС FENO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506025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рмозной передний ГАЗ-221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350602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ГАЗ-3308,66 подвода воздуха к шинам в сборе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02-4224028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ветровое ГАЗ-31029,3110 БС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520601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лобовое ГАЗ 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2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ветровое ПАЗ-3205 левое БС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5206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ветровое ПАЗ-4230 Аврора КМ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-5206011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ветровое КАМАЗ  БС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52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стекло УАЗ PATRIOT, 3162, 3160 передней двери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321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няя я проставка 25мм ГАЗ 3110 «Волга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711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кулака поворотного ГАЗ-53, 3307 левый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300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в компрессора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09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ресивера П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351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чик света аварийной двери ПАЗ (концевик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 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янец водяного насоса ПАЗ дв.511,513,523 оригина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-1307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насоса водяного дв.511,513,52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307048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ГАЗ-53 пружины клапана опорная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-1007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ГАЗ-3307 колонки рулевой нижний АВТОКОМПОНЕН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40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переключения передач ЗИЛ-130 в сборе ПОЛИМИКС С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702220-Б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капота ЗИЛ-4331 (АМО ЗИЛ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-84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итель двери ГАЗ-3307 АВТОПРОМАГРЕГА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6106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замка двери Газель,Соболь лев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6105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шкворней ГАЗ-53, 3307, 3309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-3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ГАЗ-3302 педали сцепления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6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стойки передний стабилизатора 3206-2906078 кругл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-2906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лентблок ГАЗ-2217 нижний (1шт.) HERZO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-2904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ка ГАЗ-53 рессоры передней нижняя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902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 ГАЗ 3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520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 рулевой тяги усилен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06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амортизатора ГАЗель, Волга (конус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15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н воздушный ГАЗ-3308, 3309, 3310 ресивер (ОАО Г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-351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6PK2100 SSANGYON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72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803 поликлиновой КАМАЗ/ПАЗ дв.Cummins 8pk-18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pk-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овой ремень GATES 6PK147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,ПАЗ дв.CUMMINS ISF 3.8 генератора (8PK2190) (ОАО ГАЗ) 8PK219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PK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АМАЗ-ЕВРО-3 генератора дв.CUMMINS 10PK17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PK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АМАЗ,ПАЗ дв.CUMMINS ISBe,ISDe,ISL генератора (8РК1226) OE (ОАО КАМАЗ) 8PK122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PK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РМ ВАЗ-2112 BOSCH 136Z 952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ручейковый 6РК1935 MITSUBOSH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oshi 6PK1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-650.10 вентилятора 9PK1690 АВТОДИЗЕЛЬ 650.13080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PK16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7PK1325 GATE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K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 генератора ЗМЗ-40524 ЕВРО-3 без ГУР GATES 6PK127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 генератора ЗМЗ-406 без ГУР RUBENA 6PK12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АМАЗ-4308 генератора дв.CUMMINS BRT AS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PK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-6/РК FUJI Ремень а/м КАМАЗ ЕВРО с дв. CUMMINS ISBE185.230.270 , ZK6852HG.6899HA, НЕФ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К-1615 FU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450 поликлиновой 6РК-1450 FUJ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К-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РМ 129SHX350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енератора ЯМЗ 650 (650-3701032) 5PK-1025 МАЗ (PIX-Force) Rubena 5PK10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na 5PK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 генератора ЗМЗ-40524 ЕВРО-3 с ГУР RUBENA 6PK141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6PK1613 GATE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1105 генератора дв.Крайслер под кондиционер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оликлиновой 8PK1230 (2.15386, 1987947047) Cummin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mins 8PK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М-2140,21412 генератора БРТ 875-8.5х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-8.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2410 генератора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0х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1105 генератора дв.Крайслер без кондиционера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,УАЗ генератора зубчатый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-8,5х8 з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 вентилятора, ЯМЗ-236НЕ,7511 генератора RUBENA 900-11х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1х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2410 генератора зубчатый БРТ 10.7Х8-1018P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Х8-1018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3302,УАЗ генератора зубчатый БРТ (выписывать код 146438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-10.7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МАЗ-6422 вентилятора зубчатый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-11х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гидроусилителя зубчатый RUBENA 987-14х10 зуб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-14х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насоса водяного зубчатый RUBENA 994-14x10 зуб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-14x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узкоклиновой S-Power SPZ 1250 Lw 1263 La ISO 418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4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,КРАЗ вентилятора зубчатый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-14х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900*AVX13X918 Клинов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3X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ЗИЛ-5301 генератора зубчатый RUBENA 1250-8,5х8 зуб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8,5х8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вентилятора RUBENA 1180-11х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-11х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ой LI Contitech 17X1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tech 17X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-534 генератора BRT AS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РК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6PK1045 VW Caddy (96-) DONGI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6PK820 NISSAN Almera (N16),Primera (P12) OE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-9F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клиновой 13х925 GATE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7M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водяного насоса (RUBENA/SWR) BX-908Lw/BX-34 17х11х865 (8.8757 / 8.9532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Lw/BX-34 17х11х865 (8.8757 / 8.953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180 (14х13) зуб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РТИ 14X13-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ВХ 908 LW 17Х865 LI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Х865 LI Rub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52,СМД-60,62,64 вентилятора BRT ASK 1120-16х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-16х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вентилятора зубчатый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-11х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53 вентилятора, ЯМЗ-7511,236НЕ насоса водяного RUBENA 1045-11х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-11х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УАЗ-3163 Патриот дв.ЗМЗ-409 привода насоса DONGIL 6PK123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K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поликлиновой 8PK1230 DAYC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PK1230H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Д-245, СМД-23,24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-8,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клиновой 13х1750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3x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насоса водяного зубчатый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-13x10 з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ГАЗ-53 генератора RUBENA 833-8,5х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-8,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зубчатый 8.5-8-833 (AVХ10-846 LA) PIX, ш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5-8-833 (AVХ10-846 LA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ой 8.5х8х750 AVX10Х750 привода насоса гидроусилитель дв.421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30-3407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833- 8.5х 8 генер Г-53,УАЗ, Москвич SPZ (SP) SPZ 833Lw 846L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Z 833Lw 846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320х14х13 МАЗ (Rubena) BX-1323 17*1280L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X-1323 17*1280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1*10*1180 (SPA-1180) водяного насос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PA-118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235 6РК поликлиновый УАЗ Патриот ZOMM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mmer 6PK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4*10*1037 (ЯМЗ 236, 238, Т-142, А-0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ЯМЗ 236, 238, Т-142, А-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клиновой 13х915 DONGIL AVX13X91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3X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А-01,Д-440 BRT ASK 933-8,5х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-8,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8,5*8*1250 (SPZ-1250) КАМАЗ, ЗИЛ-4329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Z-12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ЗИЛ-130 компрессора BRT AS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-16x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А-01,Д-440 BRT ASK 93385х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38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ВАЗ-2101-07 генератора зубчатый Б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-1308020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ЗИЛ-157,ЛАЗ,ЛИАЗ вентилятора BRT AS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-21х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9*12,5-1550 (УФА) Ярослав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303 (21х14) зуб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РТИ 110-13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АЗ-3205 вентилятора RUBENA 1400-11x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1x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1*10*1045 (SPA-1045) вентиля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3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1*10*900 вентилятора ГАЗ, Я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-13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ой SPA 807 (11х10-807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х10-80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 вентилятора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-8,5х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ЯМЗ-240Б,8421,КАМАЗ-741,К-701 зубчатый RUBENA 1320-14х1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-14х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зубчатый AVX14*13*13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SE-AVX14*13*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8,5*8-1348 / AVX10-1348 зуб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0-1348 зуб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клиновой 13х1500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3x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19*12.5-1550 (20*12,5/Е-1550) вентилятор СМД-18.14К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12.5-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вентиляторный Ремень вентиляторный 21*14*1735 ЗУБЧАТЫЙ (ЯРТ) БЕЛАЗЗУБЧАТЫЙ (ЯРТ) БЕЛ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*14*17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Ремень 11*10*1400 (RUBENA/SWR) XPA-1400Lw/AVX13-1400 (RUBENA/SWR) XPA-1400Lw/AVX13-14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*10*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ДТ-75 вентилятора RUBE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-11х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8,5*8-665 (SPZ/E-662) I кл., генератор ЯМЗ-238АК, (ЯР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*8-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клиновой 13х1325 CONTITE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X13x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Т-130,170 BRT AS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-12,5х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ун ЯМЗ-236,238 двигател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ая МАЗ со шлангом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-3506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убок радиатора МАЗ-4370 отводящий металл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-1303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-236НЕ слива масла ТКР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118340-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маслозалив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-101801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ЯМЗ дренажная форсунок CAMOZZ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10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перепускная системы охлаждения МАЗ,УРАЛ,КРАЗ (ПАО Автодизель) Евро-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-13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ЯМЗ ТНВД подводящ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04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 клапана дифференциала подводящ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1098-Б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-238Б,Д,6581 слива масла с ТКР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Б-1118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МАЗ компрессора подвода масла (L=230,аналог 6422-3509262)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30-3509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-236НЕ,БЕ,7601,7511 перепускная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-1011520-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00-1018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МАЗ насоса ГУР (под насос 533702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01-340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МАЗ насоса ГУР (под насос 5336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40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сасывающая с заборником УРАЛ (ПАО Автодизель) дв.ЯМЗ-236НЕ2-3, 7601.10 маслоприемни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ЯМЗ-236 подвода масла к турбокомпрессору АВТОДИЗЕЛЬ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Ф-111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подводящий перед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810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коромысел в сборе Cummins ISBe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698/4995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2502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 редуктора заднего мос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5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80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17212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задней крышки ПМБ 0,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0154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ЯЗД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0499-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кулисы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впускного патрубка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Ф-1115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привода вентилятора Н/О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1308108-б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клапанной ЯМЗ-8421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1003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насоса масляного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 трубы приемной ТЕХНОДРАЙ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б-1203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172144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-250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стак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насоса водяног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7048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орпуса центрифуги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28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оллектора впускного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5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-840 колпака Ф.Т.О.Т.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1117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подшипника вала первичного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1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 крышки сальника ступицы задней паронит ТЕХНОДРАЙ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66-350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7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 патрубка насоса водяного Н/О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1303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привод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1308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-2502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заборника насоса масляного КП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4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клапанной ЯМЗ-7511 на раздельную головку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03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подпипников стака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-7511 патрубков теплообменника ТЕХНОДРАЙ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1303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(парони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601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артера понижающей передачи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21250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верхней блока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2258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рышки распред шестерен лев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ак-1002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КПП верхней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70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фланц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3802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фланца водяной трубы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3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рышки ФТО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1117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полуоси ступицы передней КАМАЗ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304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КЛАДОК СРЕДНЕГО МОСТА (ДИСК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25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-236 картера масляного пробка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-240 картера масляного АВТОПРОКЛАД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поддона МАЗ, КрАЗ, УРАЛ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00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ЯМЗ картера маховика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-1002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ловки блока ЯМЗ-240 раздельная МБС  АВТОРЕСУР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ловки блока ЯМЗ-240 раздельная фторсиликон СТРОЙМАШ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1003 213-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фланца трубы подвода масл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01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для установки теплообменника (236Н,238Б,7511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01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НАСОСА ГУР (РТ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9-3407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СИЛОВОГО ЦИЛИНДРА +ФТОРОПЛАСТ МАЗ 5336-3405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340500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МАЗ цилиндра запора заднего борт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а-8505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уплотнительных колец на 1 гильзу (силикон зеленый) 4 позиции (КАМРТ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теплообменника 236Н,238Б-1013600 (рукава,хомуты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01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-7511 насоса водяного 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307001-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Ф.Ц.О.М.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102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аодяного насос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7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-236,238 насоса водяного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30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ФГОМ (7511.1012010) дв.ЯМЗ-75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1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Ф.Г.О.М. РД 236-1012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фильтра грубой очистки масла (236-1012010-А3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12001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манжкет клапано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6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 рулевого механизма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40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12х20 клапана (ЯРТИ) колпачок маслосъемный РТИ МБС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7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340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Ф.Т.О.М. (4 поз. 13 дет.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01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Ф.Ц.О.М. РД 236-1028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-102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теплообменника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-1013002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 Ф.Т.О.Т. РД пол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117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ФГОМ (7511.1012010) ДВ. ЯМЗ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АНЖЕТ ДВИГАТЕЛЬ ЯМЗ-7511 БЕЗ ТНВД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00003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фильтра тонкой очистки масла (ФТОМ) полный (ЯМ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НБ-1017010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-7511,238Б теплообменника Н/О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1300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прокладок демультипликат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-172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ЯМЗ-238 двигателя РТИ полный (Г/П,ТНВД) (37 наименований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000001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А-01 полный комплект (45шт.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1 6Т3-13*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АЗ регулировочная стакана подшипников 0.7 ОАО 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-2402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ЯМЗ-236НЕ,БЕ комплект общ.ГБЦ (29 наименований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00001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ЯМЗ-236 комплект 17 наименований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1000001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ЯМЗ-238Ф комплект (21 наименование) РД 238Ф-1000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ф-1000001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раздельной (индивидуальной) ГБЦ дв.ЯМЗ-7511,236НЕ2,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-1003001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ТМЗ-8421 комплект ДВС полный (63 наименования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-2000005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К прокладок ГБЦ РТИ ЯМЗ-7511/разд.ГБЦ/8 шт.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.1003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ВОЗДУШНОГО ФИЛЬТРА 236, 238 (РТ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10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двигателя ЯМЗ-236НЕ,БЕ комплект общ.ГБЦ (29 наименований) Р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не-10000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ВОЗДУХОПРОВОДА КПП-238 А.Б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172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прокладок системы охлаждения ямз 236 23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/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 колеса проставочное MEFRO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101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КАМАЗ рамки лобового стекла (нижний)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5301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рамки лобового стекла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5-5301019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овик КАМАЗ колеса заднего задни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51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 КАМАЗ-4310 правое задняя часть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5-84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РЫЛОК К-700 1/3 - MASTER-PLAST 151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L-60503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рт КАМАЗ тормоза задне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-350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рт КАМАЗ-ЕВРО передний левый KNORR-BREMSE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1013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фильтрующий КАМАЗ-4308 дв.CUMMINS воздушный металл. Сетка омб.Dominator-204 с дв.Mersedes 6 ци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-11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ина КАМАЗ-5410 устройства седельно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-270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рулевая КАМАЗ-4310 поперечная в сборе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3414049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сь КАМАЗ-4310 правая короткая 16 шлицев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40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кулака поворотного КАМАЗ-6520 тяги сошки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0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панели приборов МАЗ комплект (ОЗА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1-5325284-01/8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а КАМАЗ кронштейнов передней опоры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00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КАМАЗ права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2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КАМАЗ задняя левая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12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КАМАЗ-4310 правая задня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1203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КАМАЗ-4310 лева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120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глушителя КАМАЗ права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2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приемная КАМАЗ правая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2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 КАМАЗ АКБ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70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ина КАМАЗ №2 на раму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280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АМАЗ-ЕВРО крепления энергоаккумулятора правый KNORR-BREMSE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-350212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передняя голая 65111 65111-3103015 в сб. с шпилькам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1-310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передняя в сб. с шпилькам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5-310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переднего колеса КАМАЗ-6520 с подшипником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10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а штампованная стальная Камаз 5320-84050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405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КАМАЗ рессоры передне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902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КАМАЗ двери наружная  к-т из 2-х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2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ворень КАМАЗ-6520 МАШДЕТАЛЬ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00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 манжеты ступицы задней узко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104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заднего,среднего моста КАМАЗ,МТЗ-1221 ВОЛЖСКИЙ СТАНДА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6-6А (302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 манжеты ступицы передне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1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АМАЗ дифференциала (мелкая резьба)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40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КАМАЗ-5320 грязевой правы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403274/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лит КАМАЗ-6520 бортовой передачи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2405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-43114 опоры шарово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4-230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энергоаккумулятора 20/20 (стакан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3519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ер масляный блока цил. НЕФАЗ ЕВРО-1, 2 - ПАО КАМАЗ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1009010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поршневой КАМАЗ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100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-6520 манжеты ступицы передней МАШДЕТАЛЬ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1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 упорное ступицы передне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103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ентиляционного люка КАМАЗ (люк в сборе)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5-571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противооткатного упора башма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927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 распорная редуктора промежуточного моста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50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уловитель КАМАЗ ступицы колеса задне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2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АМАЗ-ЕВРО полуоси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5-24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шка дифференциала ПАО КАМАЗ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506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подшипника КАМАЗ-5320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40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ка КАМАЗ дифференциала межосевого КГ1 1/4"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1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КАМАЗ амортизатор кузова  БР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-850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КАМАЗ-6520 упорное манжеты балансира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2918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а КАМАЗ буфера передне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80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екатель КАМАЗ кабины малы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415010-01/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стабилизатора КАМАЗ-65117, 6520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5-2906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и кабины МАЗ к-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-5109010-1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КАМАЗ стабилизатора d=32мм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5-290604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АМАЗ ресиверов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2-3513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моторного отсека (откидная панель)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-561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уловитель КАМАЗ-5320 ступицы передне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дъемник КАМАЗ ДА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610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репления рессиве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2-3513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 передней части крыла КАМАЗ левая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8403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порога кабины большого .Камаз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510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ка за кабиной  ПАО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-54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реактивной штанги 09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91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стабилизатора (ЕВРО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20-2916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 КАМАЗ тяги рулевой верхни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414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КАМАЗ-65115 с фиксатором в сборе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229-3501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-4308 наконечника рычага переключения переда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1703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КАМАЗ упорная подшипника опорного шкворн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0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подшипника 02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502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КАМАЗ двигателя передней опор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авка пружины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6-290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-65115 стабилизатора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5-2906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опорная КАМАЗ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403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мут энергоаккумулятора тип 2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3519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ПП верхняя КАМАЗ гол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70201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КАМАЗ-ЕВРО глушител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5-12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КАМАЗ тормоза заднего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2-35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КАМАЗ упора противооткатного ПТ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927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КАМАЗ упорная кольца цапфы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304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 седельного устройства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-2702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КАМАЗ подвески передней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90262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АМАЗ рессоры передней передни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4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 торсиона кабины БР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500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КАМАЗ корзины сце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60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кт сцепного устройства 43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крюка фаркопа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70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упорная башмака баланси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2918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КАМАЗ-4310 буксирной вилки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806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АМАЗ-65115 стабилизатора полиурета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5-2906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дополнительной рессор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902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ка блока 2-х цил. компрессора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9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АМАЗ штанги реактивной (для цельнокованых штанг под 4 отверстия)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-291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АМАЗ штанги реактивной (квадратная) ROSTA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-291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к 017 РМК редуктора (гайки+шайбы 017 шестерни) из 4-х наим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распределительный ГАЗ-53 ЗМ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00601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нажимная сцеплени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0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ц поршневой КАМАЗ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-100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КАМАЗ ступицы передней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103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 КАМАЗ-55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1-850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КАМАЗ-ЕВРО колодок стяж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50103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опорная КАМАЗ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2402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ца ведомого диск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601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стопорна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22-310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амортизатора КАМАЗ,МАЗ,ПАЗ,УРАЛ полиуретан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2-2905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ыхлопна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01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сь КАМАЗ шарнира внутренний правый 20 шл.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8-230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ось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КАМАЗ-4310 шарнира внутренний левый 16 шл.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30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сь КАМАЗ-ЕВРО левая длинная 20 шлицев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8-2403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шарнира КАМАЗ внутренний правый (16 шлицов) (П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-2304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 КАМАЗ шарнира внутренний левый 20 шл.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8-2304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рубок КамАЗ 5511 тормозной системы метал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-35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одноцилиндрового компрессора змеевик стальна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5-350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пливная низкого давлени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11-1104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тормозная КАМАЗ-ЕВРО охладител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5-350619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КАМАЗ-ЕВРО-2 высокого давления насоса ГУР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50-34071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делителя из 4-х наим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КАМАЗ рулевого управления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3407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КАМАЗ-6520 высокого давления ГУРа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-3408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КАМАЗ низкого давления механизма рулевого в сборе (ОАО КАМАЗ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3408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104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высокого давления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11-860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топливные КАМАЗ на бак 250 литров (к-т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слива топлива в бак КАМАЗ ПАО КАМА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-1104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чок проводов кабины передний 54112-3724010-1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12-3724010-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hanging="0"/>
        <w:rPr/>
      </w:pP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втомир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67, г. Пенза, ул. Чаадаева, д. 121Б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40391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401001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2810654400060868 в ПАО Сбербанк г. Самара, БИК 043601607, к/с 30101810200000000607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_________________ /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333333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Segoe UI" w:hAnsi="Segoe UI" w:cs="Segoe UI"/>
      <w:color w:val="00000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20-07-24T08:13:00Z</dcterms:modified>
  <cp:revision>22</cp:revision>
  <dc:subject/>
  <dc:title>Договор № 1</dc:title>
</cp:coreProperties>
</file>