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___  2020 г.                                                                                               г. Пенз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ество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граниченной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ветственностью</w:t>
      </w:r>
      <w:r>
        <w:rPr>
          <w:rFonts w:cs="Times New Roman" w:ascii="Times New Roman" w:hAnsi="Times New Roman"/>
          <w:b/>
          <w:bCs/>
          <w:color w:val="000000"/>
          <w:spacing w:val="12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втоми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,</w:t>
      </w:r>
      <w:r>
        <w:rPr>
          <w:rFonts w:cs="Times New Roman" w:ascii="Times New Roman" w:hAnsi="Times New Roman"/>
          <w:b/>
          <w:bCs/>
          <w:color w:val="000000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</w:t>
      </w:r>
      <w:r>
        <w:rPr>
          <w:rFonts w:cs="Times New Roman" w:ascii="Times New Roman" w:hAnsi="Times New Roman"/>
          <w:color w:val="000000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урсного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темьевой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таль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икторовны,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ющей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ани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нзенской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и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.05.20 г. по делу А49-11448/2019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ФЗ РФ «О несостоятельности (банкротстве)» именуемое в дальнейше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л, а покупатель купил в собственность </w:t>
      </w:r>
      <w:r>
        <w:rPr>
          <w:sz w:val="20"/>
          <w:szCs w:val="20"/>
        </w:rPr>
        <w:t>Нежилое помещение,  этаж 1, общей площадью 342,8 кв.м., расположенное в здании по адресу: г. Пенза, ул. Чаадаева, д. 121б, к.н. 58:29:2003004:984 и 28/100 доли в праве общей долевой собственности на земельный участок, на котором находится вышеуказанный объект недвижимости, адрес: г. Пенза, ул. Чаадаева, д. 121б, общей площадью 491 кв.м., к.н. 58:29:2003004: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тчуждаемое недвижимое имуществ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ит продавцу на праве собственности, зарегистрированного Главным управлением Федеральной регистрационной службы по Пензенской области, что подтверждается свидетельством о государственной регистрации права серия _____ № ________ о чем в Едином государственном реестре прав на недвижимое имущество и сделок с ним ____________ сделана запись регистрации ______________________________. Кадастровый (или условный) номер: 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Продавец гарантирует Покупателю, что до совершения договора купли-продажи недвижимого имущества, указанного в п.1.1.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товар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недвижимого имущества и составляются сторонами в количестве, соответствующем количеству экземпляров договора купли-продажи не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недвижимого имущества, Покупатель обязуется вернуть имущество Продавцу в течение 5-ти дней с даты просрочки платежа,  а настоящий договор купли-продажи не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втомир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67, г. Пенза, ул. Чаадаева, д. 121Б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40391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401001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№ 40702810654400060868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АО Сбербанк г. Самара, БИК 043601607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200000000607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20-07-24T08:15:00Z</dcterms:modified>
  <cp:revision>20</cp:revision>
  <dc:subject/>
  <dc:title>Договор № 1</dc:title>
</cp:coreProperties>
</file>