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                                                                                        «____» __________ 20___г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КомиСпецСтройМонтаж» (ООО «КССМ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да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Конкурсного управляющего Лютоевой Светланы Альбертовны, действующего на основании Решения Арбитражного суда Республики Коми от 23.10.2017 года по делу А29-11857/2017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в лице __________, действующего на основании __________________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ООО «КССМ» от __________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: ______________________________________________________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итогов торгов по продаже имущества ООО «КССМ» от __________г. и составляет: _________ (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_____________________________)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 (___________________________) рубля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момента подписания настоящего договора.</w:t>
      </w:r>
    </w:p>
    <w:p>
      <w:pPr>
        <w:pStyle w:val="Normal"/>
        <w:rPr/>
      </w:pPr>
      <w:r>
        <w:rPr/>
        <w:t xml:space="preserve">2.5. Оплата Имущества осуществляется </w:t>
      </w:r>
      <w:r>
        <w:rPr>
          <w:b/>
        </w:rPr>
        <w:t>Покупателем</w:t>
      </w:r>
      <w:r>
        <w:rPr/>
        <w:t xml:space="preserve"> путем перечисления денежных средств на </w:t>
      </w:r>
      <w:r>
        <w:rPr>
          <w:b/>
        </w:rPr>
        <w:t>основной счет</w:t>
      </w:r>
      <w:r>
        <w:rPr/>
        <w:t xml:space="preserve"> </w:t>
      </w:r>
      <w:r>
        <w:rPr>
          <w:b/>
        </w:rPr>
        <w:t>Продавца</w:t>
      </w:r>
      <w:r>
        <w:rPr/>
        <w:t xml:space="preserve"> №   40702810328000098084 открытый в Коми отделение №8617 ПАО Сбербанк г. Сыктывкар, к/с 30101810400000000640 БИК 048702640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се расходы, связанные с регистрацией имущества 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и не включаются в цену Имуществ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еисполнени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.2.4. настоящего Договора, Договор с _____________г. считается расторгнутым, при этом внесенный задаток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3 (трех) экземплярах, имеющих равную юридическую силу, по одному для каждой из Сторон и для регистрирующих орган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4"/>
              </w:rPr>
              <w:t>ООО «КСС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101089487;  КПП 11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1101007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7000</w:t>
            </w:r>
            <w:r>
              <w:rPr>
                <w:bCs/>
                <w:sz w:val="22"/>
                <w:szCs w:val="22"/>
              </w:rPr>
              <w:t>, РК, г. Сыктывкар, Октябрьский пр-т, 131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чет №  40702810328000098084 в  Коми отделение №8617 ПАО Сбербанк г. Сыктывкар, к/с 3010181040000000064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/>
              <w:t>БИК 0487026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Cs w:val="24"/>
              </w:rPr>
              <w:t>___________________ /Лютоева С.А.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/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3:00Z</dcterms:created>
  <dc:creator>User</dc:creator>
  <dc:description/>
  <cp:keywords/>
  <dc:language>en-US</dc:language>
  <cp:lastModifiedBy>user</cp:lastModifiedBy>
  <dcterms:modified xsi:type="dcterms:W3CDTF">2020-06-01T09:43:00Z</dcterms:modified>
  <cp:revision>17</cp:revision>
  <dc:subject/>
  <dc:title/>
</cp:coreProperties>
</file>