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20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ронцов Владими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28.12.1985 г.р., место рождения: г. Астрахань, место жительства: 414016, г. Астрахань, Трусовский район, ул. Водников, д. 21, кв. 25, ИНН 30180347784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, в лице финансового управляющего гр. Артемьевой Натальи Викторовны, действующей на основании Решения Арбитражного суда Астраханской области от 04.10.2018 г. по делу № А06-7126/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Воронцова В.А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/>
      </w:pPr>
      <w:r>
        <w:rPr>
          <w:sz w:val="24"/>
          <w:szCs w:val="24"/>
        </w:rPr>
        <w:t>Комната, назначение: жилое, площадь 37,9 кв.м., этаж: 1, расположенная по адресу: РФ, Астраханская область, г. Астрахань, ул. Водников, д. 14, пом. 1, ком. 27, кадастровый номер 30:12:041398:1087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е объекты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нцов Владимир Анатоль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5 г.р., место рождения: г. Астрахань, место жительства: 414016, г. Астрахань, Трусовский район, ул. Водников, д. 21, кв. 25, ИНН 30180347784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4.5440.51404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20-01-06T09:34:00Z</dcterms:modified>
  <cp:revision>21</cp:revision>
  <dc:subject/>
  <dc:title>Договор № 1</dc:title>
</cp:coreProperties>
</file>