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20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sz w:val="22"/>
          <w:szCs w:val="22"/>
        </w:rPr>
        <w:t xml:space="preserve">Финансовый управляющий ИП Жилина Дмитрия Николаевича Нечаева Т.С., действующая на основании Решения Арбитражного суда Республики Коми от 31.08.19г. дело А29-17660/2018,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м предложении) по продаже имущества ИП Жилина Д.Н., а именно:</w:t>
      </w:r>
    </w:p>
    <w:p>
      <w:pPr>
        <w:pStyle w:val="Normal"/>
        <w:ind w:firstLine="500"/>
        <w:jc w:val="both"/>
        <w:rPr/>
      </w:pPr>
      <w:r>
        <w:rPr/>
        <w:t xml:space="preserve">лот №1. Земельный участок пл. 523 кв.м. (Дырнос, СТ «Восход» проезд №6 участок №120) с постройками, (далее - "Имущество", «лот»), проводимых с 18 августа 2020 года с  14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ИП Жилин Дмитрий Николаевич (ИНН 110100861002) № 40802810328000001463 в Коми отделении №8617 ПАО Сбербанк, БИК 048702640, к/с 30101810400000000640. </w:t>
      </w:r>
    </w:p>
    <w:p>
      <w:pPr>
        <w:pStyle w:val="Normal"/>
        <w:ind w:firstLine="500"/>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Финансов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User</dc:creator>
  <dc:description/>
  <cp:keywords/>
  <dc:language>en-US</dc:language>
  <cp:lastModifiedBy>Нечаева</cp:lastModifiedBy>
  <dcterms:modified xsi:type="dcterms:W3CDTF">2020-07-13T12:24:00Z</dcterms:modified>
  <cp:revision>11</cp:revision>
  <dc:subject/>
  <dc:title>Договор о задатке</dc:title>
</cp:coreProperties>
</file>