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ФХ Овощи Поволжья" Башмаков Денис Владимирович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Решения Арбитражного суда Волгоградской обл. от 03.10.2019 г. по делу № А12-5514/2019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 ООО «КФХ Овощи Поволжья» ИНН 3454003311 р/сч № 40702810511000015776 Волгоградское отделение № 8621 Сбербанк России, ИНН банка 7707083893 / КПП 344402001 / БИК 041806647 / кор/счет №30101810100000000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ФХ Овощи Поволжья" </w:t>
            </w:r>
          </w:p>
          <w:p>
            <w:pPr>
              <w:pStyle w:val="Normal"/>
              <w:rPr/>
            </w:pPr>
            <w:r>
              <w:rPr/>
              <w:t>Юридический адрес: 404032, Волгоградская обл., г. Николаевск, ул. 13-я Гвардейская, д. 123/8</w:t>
            </w:r>
          </w:p>
          <w:p>
            <w:pPr>
              <w:pStyle w:val="Normal"/>
              <w:rPr/>
            </w:pPr>
            <w:r>
              <w:rPr/>
              <w:t>Почтовый адрес: 400005, Волгоград, а/я 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 3454003311, ОГРН 116344305509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ПП 345401001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/сч № 40702810511000015776</w:t>
            </w:r>
            <w:r>
              <w:rPr/>
              <w:t xml:space="preserve"> Волгоградское отделение № 8621 Сбербанк России, ИНН банка 7707083893 / КПП 344402001 / БИК 041806647 / кор/счет №3010181010000000064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шмаков Д.В.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2:00Z</dcterms:created>
  <dc:creator>Шадрин Алексей</dc:creator>
  <dc:description/>
  <cp:keywords/>
  <dc:language>en-US</dc:language>
  <cp:lastModifiedBy>Пользователь</cp:lastModifiedBy>
  <cp:lastPrinted>2010-04-15T15:17:00Z</cp:lastPrinted>
  <dcterms:modified xsi:type="dcterms:W3CDTF">2020-03-25T07:41:00Z</dcterms:modified>
  <cp:revision>32</cp:revision>
  <dc:subject/>
  <dc:title/>
</cp:coreProperties>
</file>