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“Статут-С” в лице директора Волобуева Д.В., действующего на основании договора № 122/1 от 18 сентября 2013 года между ООО “Статут-С” и ИП Постников В.И.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/>
      </w:pPr>
      <w:r>
        <w:rPr>
          <w:w w:val="120"/>
        </w:rPr>
        <w:t>1.1. Претендент для участия в аукционе (торгах) 20 ноября 2013 года по продаже имущества ИП Постникова В.И. в составе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«1. Дом, назначение: нежилое. Площадь: общая 12 кв.м. Адрес (местоположение): Россия, Волгоградская обл., г. Волжский, СНТ «Мичуринец», ул. Четвертая, дом № 152. Кадастровый (или условный) номер: 34:34:03/003/2010-353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2. Земельный участок, назначение: земли населенных пунктов – земли под садоводство. Площадь: 556 кв.м. Адрес (местоположение): Россия, Волгоградская обл., г. Волжский, СНТ «Мичуринец», ул. Четвертая, 152. Кадастровый (или условный) номер: 34:35:030107:524». (Начальная цена Лота № 1: 90 000 руб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9 000,0 (девять тысяч) рублей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2.11.2013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EW/LN/CB</dc:creator>
  <dc:description/>
  <cp:keywords>Ethan</cp:keywords>
  <dc:language>en-US</dc:language>
  <cp:lastModifiedBy>Александр С. Киреев</cp:lastModifiedBy>
  <cp:lastPrinted>2012-04-10T11:11:00Z</cp:lastPrinted>
  <dcterms:modified xsi:type="dcterms:W3CDTF">2013-09-30T11:36:00Z</dcterms:modified>
  <cp:revision>5</cp:revision>
  <dc:subject/>
  <dc:title>Ethan Frome</dc:title>
</cp:coreProperties>
</file>