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____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3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 «Алга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Решения от 13.11.12, Определения от 19.02.13, Определения от 16.05.13 Арбитражного суда Нижегородской области по делу № А43-6358/2011 33-17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/>
      </w:pPr>
      <w:r>
        <w:rPr>
          <w:b/>
          <w:sz w:val="22"/>
          <w:szCs w:val="22"/>
        </w:rPr>
        <w:t>Лот № ____</w:t>
      </w:r>
      <w:r>
        <w:rPr>
          <w:sz w:val="22"/>
          <w:szCs w:val="22"/>
        </w:rPr>
        <w:t xml:space="preserve"> – __________________________________________________________________________;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540, Нижегородская Область, Краснооктябрьский Район, Ключищи Село, Айсина Алляма Улиц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0000936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5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1000015875 в Дополнительном офисе ЗАО «Форус Банк», к/с 30101810100000000720, БИК 0422027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</dc:creator>
  <dc:description/>
  <cp:keywords/>
  <dc:language>en-US</dc:language>
  <cp:lastModifiedBy>Дарья</cp:lastModifiedBy>
  <cp:lastPrinted>2009-06-23T09:55:00Z</cp:lastPrinted>
  <dcterms:modified xsi:type="dcterms:W3CDTF">2013-10-02T11:14:00Z</dcterms:modified>
  <cp:revision>17</cp:revision>
  <dc:subject/>
  <dc:title/>
</cp:coreProperties>
</file>