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у № 1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№ ____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публичн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1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проведения публичных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условиями настоящего Договора «Продавец» продает, т.е. передает в собственность, а «Покупатель» покупает, т.е. принимает в собственность и обязуется оплатить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на условиях настоящего Договор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следующее имущество, входящее в состав Лота№1, а именно: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374 единицы (далее: ед.), в том числе 49 ед. в обеспечивают требование ПАО «Сбербанк России» </w:t>
      </w:r>
      <w:bookmarkStart w:id="1" w:name="_Hlk26551320"/>
      <w:r>
        <w:rPr>
          <w:rFonts w:cs="Times New Roman" w:ascii="Times New Roman" w:hAnsi="Times New Roman"/>
          <w:color w:val="00000A"/>
          <w:sz w:val="18"/>
          <w:szCs w:val="18"/>
        </w:rPr>
        <w:t xml:space="preserve">20 368 800,00 </w:t>
      </w:r>
      <w:bookmarkEnd w:id="1"/>
      <w:r>
        <w:rPr>
          <w:rFonts w:cs="Times New Roman" w:ascii="Times New Roman" w:hAnsi="Times New Roman"/>
          <w:color w:val="00000A"/>
          <w:sz w:val="18"/>
          <w:szCs w:val="18"/>
        </w:rPr>
        <w:t xml:space="preserve">руб. без НДС: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Здания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Автогараж площадь (далее: п.) 37 кв. м., Арочного типа п.: 1126,3 кв. м., Арочного типа п.: 1346,2 кв. м., Бытовых помещений п.: 330,6 кв. м., Весовая п.: 93,4 кв. м., Гаража п.: 232,4 кв. м., Конторы п.: 255,8 кв. м., Склад № 3 п.: 1026,6 кв. м., Зерносклад напольного хранения п.: 1295,9 кв. м., Котельная п.: 75,7 кв. м., Административно - бытовое п.: 189,8 кв. м., Склад № 12 п.: 743,9 кв. м., Склад № 6 п.: 843,5 кв. м., Крытая автостоянка для грузового АТС п.: 800,0 кв. м., Газораспределительный пункт п.: 17,5 кв. м., </w:t>
      </w:r>
      <w:r>
        <w:rPr>
          <w:rFonts w:cs="Times New Roman" w:ascii="Times New Roman" w:hAnsi="Times New Roman"/>
          <w:color w:val="00000A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клада № 11 п.: 427,1 кв. м.,  </w:t>
      </w:r>
      <w:r>
        <w:rPr>
          <w:rFonts w:cs="Times New Roman" w:ascii="Times New Roman" w:hAnsi="Times New Roman"/>
          <w:color w:val="00000A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клада № 5 п.: 613,9 кв. м., Производственный корпус п.: 1174,4 кв. м., Склад № 1 п.: 1204,9 кв. м., Склада № 8 п.: 224,8 кв. м., Склад готовой продукции п.: 415,6 кв. м., Склад №7 п.: 333,9 кв. м., Склад №4 п.: 680,0 кв. м., Здание мастерских п.: 130,4 кв. м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оружения</w:t>
      </w:r>
      <w:r>
        <w:rPr>
          <w:rFonts w:cs="Times New Roman" w:ascii="Times New Roman" w:hAnsi="Times New Roman"/>
          <w:sz w:val="18"/>
          <w:szCs w:val="18"/>
        </w:rPr>
        <w:t>: ЗАВ 34:39:000033:880, Пожарного водоема 34:39:000033:879.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Земельные участки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п.: 12129 кв. м. 34:39:000033:308, п.: 35365 кв. м. 34:39:000033:309. </w:t>
      </w:r>
      <w:r>
        <w:rPr>
          <w:rFonts w:cs="Times New Roman" w:ascii="Times New Roman" w:hAnsi="Times New Roman"/>
          <w:sz w:val="18"/>
          <w:szCs w:val="18"/>
        </w:rPr>
        <w:t>Маслопровод, Система коммерческого учета газа, Телефонная линия, Электролиния (а,б,в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), Аспирационная сеть лузги, Вентиляционная сеть, Водопровод, Воздуховод, Газопровод, Молниезащита на маслопрессовый цех, Охранная сигнализация: 3шт., Подстанция, Система пожарной сигнализации, Система технологических трубопроводов обвязки фильтра, Телефонная станция, Трансформатор ТМГ-СЭЩ-630, Трансформаторная подстанция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Состав иного имущества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Газовый шкаф, Дымосос ДН 6.3 1500: 2 шт., Колонка уравнительная к ДКВр, Комплект спирального транспортера, Комплект теплообмена, Компрессор М16-М котел, Конденсатосборник, Градирня «Росинка-80/100», Линия подачи лузги в рабочий бункер котельной, Насос центробежный высоконапорный: 4 шт., Паровой котел: 2 шт., Паровой подогреватель, Батарейный циклон осадитель БЦШ550, Бичевая семенорушка МНР. Градирня вентиляторная; Дробилка ДМ,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реобразователи частоты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FR-F740-00170-EC, FR-F740-00250-EC1, Сосуд уравнительный, Установка по производству пара, Электронасосный агрегат УНС 4/160 К-5, Электронасосный агрегат ЦНС 4/160 К-5, Автомат впрыска азота АЗОТ-Инжект АИ 2012-11-10-33, FR-F740-00170-EC (2,5,6,7): 4 шт., FR-F740-00250-EC, FR-F740-00310-EC 1, Част. преобр-ль Е2-8300-015Н 11кВт 380В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реобразователи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FR-F740-00620-EC: 2 шт., FR-F740-00930-EC: 2 шт., FR-F740-01800-EC, FR-F740-00470-EC; Преобразователь частоты с платой управ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Бункера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Бункер: 2 шт., БВ-40 А, Для жмыха, Завальной ямы-2 шт, Приемный, Накопитель, Усеченная пирамида: 4 шт, Дозатор, Под отходы, Продела, Осадитель. Весоизмерительный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Емкости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Емкость: 5 шт., (а, б, в): 3 шт., 1.07м3, 10м: 2шт., 2.35м3, 2.4м3, 20м3: 3 шт., 25м3(а), 3.2м3, 40м3: 3 шт., 50 м3: 7 шт., Об.44м. усеченная пирамида, Цилиндрической формы б/у, Г6-ОМГ-25: 2 шт., Для воды к прессу, Для гидрофуза, Для соапстока, Для щелочи, Оперативная: 2 шт., На весах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Насос вакуумный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2 НВР-90Д, АВЗ-125Д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Вентилятор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В-Ц5-35-8В1,01, Вентилятор: 2 шт., В-Ц5-35-8,01: 2 шт., ВЦП-8, ЦП-6-46, Вентилятор к сушилкам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невмосепарирующее устройство</w:t>
      </w:r>
      <w:r>
        <w:rPr>
          <w:rFonts w:cs="Times New Roman" w:ascii="Times New Roman" w:hAnsi="Times New Roman"/>
          <w:color w:val="00000A"/>
          <w:sz w:val="18"/>
          <w:szCs w:val="18"/>
        </w:rPr>
        <w:t>: У1-ПКЦ: 8 шт., У1-ПКЦ-6: 4 шт., Пневмостол. Жаровня Ж-62А: 2 шт., Зерноочистка, Компрессорная станция ПКС-5,25, Ливневая линия талых и дождевых вод, Машина воздушно-решетная, Машина семявеечная, Машина укупорочная ТИПА ЛМП 4, Металлоконструкции переходов и площадок обслуживан., Мотор-редуктор: 2 шт., Насос цепной пятачковый Н, Нейтрализатор, Нория: 2 шт., Нория 2 секционная, Нория 2 секционная 2НПЗ-20, Нория ленточная, Нория НПЗ-20: 4 шт., Нория У8 УН 2*10/20, Нория цепная, Нория У8 УН 2*10/20: 9 шт., Нория 1 секционная, Нория 1-го заворота НПЗ-20: 2 шт., Нория 2-го заворота НПЗ-20, Нория 2-го подъема НПЗ-20, Нория 3-го заворота НПЗ-20, Нория 7м, Нория для сора НПЗ-20, Нория крупы НПЗ-20: 6 шт., Нория НПК-25, Нория рециркуляционная НПЗ-20, Нория У8 УН 10/20; Нория У8-УН-50/20. Печь электрическая №2 с полуавтоматом выдувным  пресс-формой 2-х гнездовой, Печь электрическая для нагрева преформ «Продвижение» с полуавтоматом выдува СП-8У пресс-форма, комп., Площадка обслуживания фузоловушка, Подогреватель в/водяной, Пресс МП-68М: 2 шт.; Пресс-МПЖ-68; Пресс-форма 2-х гнезд. с охлаждением на бутылку: 2 шт.; Рушка «недорушка», Система площадок под фильтры с переходами, лестница, Смеситель, Стабилизатор трехфазный,  Станок вальцевый ВС-5, Теплообменник пластинчатый, Теплообменник пластичн. М13-МFG, Транспортер винтовой 1, 2, 3: 3 шт., Транспортер скребковый: 2 шт., Транспортер шнековый (в том числе от жаровни на пресс и отвод жмыха от пресса): 4 шт.; Установка контроля «перевея», Установка охлаждения и измельчения жмыха, Фильтр ВНП-30, Фильтр ВП-24, Фильтр пластинчатый напорный ВНП-30-1, Фильтр полицейский: 3 шт., Фильтр-пресс, Фильтр-пресс рамный, Фонарь на крыше МПЦ над жаровней Ж-68, Фор-аппарат 10-98, Форпресс МП-62, Холодильник: 2 шт., Частотный преобразователь 3 кВт/400В, Частотный преобразоват.EI-8001-007Н 5.5 rDn 380 B: 2 шт., Электронасос «Бенза 24-220-75А», Аквадистилятор, Анализатор АМБ 1006М, Весы электронные, Поворотная площадка, Шкаф сушильный зерновой с электронн., Бетономешалка 08м, Деревообрабатывающий станок, Леса строит К-913-00 120м, Навес РСУ, Станок 2М 112, Станок 3Е 631, Станок 6720 ПН, Автовесы, Ворота металлические: 6 шт., Зернометатель, Зернометатель ЗМЭ-60-01, ЗМ-60, Ковшовый шнековый погрузчик, Конвейер, Лебедка, Кирпичное ограждение, Навес прирельсового склада; Насос центробежный KSP-YJOSEN; Насос СМ-100-65-200/4; Насос СМ-80-50-200/4, Насос центробежный, Передвижной насос, Погрузчик ковш. самопередвижной, А1-БИС-100, Сепаратор А1-БИС-100, Сепаратор БСХ-16, Сепаратор М-БИС, Блок транспортеров 2 ст 4200-180, Бурат цельнометаллический ЦМБ-3, Вальцедековый станок ДШС-3: 4 шт., Дозатор Дельта для гречки, Дозатор Норма-С, Дробилка: 4 шт., Задвижка реечная У8-ТЭА-А, Задвижка У2-Б3Б-01 (140): 4 шт., Зерноочистка: 2 шт., Конвейер винт. У21-БКВ, 16-16 дл.12м, Ленточный конвейер стационарный, Магнитная колонка УЗ-ДКМ, Машина первичной очистки зерна ЗВС-20А</w:t>
      </w:r>
      <w:bookmarkStart w:id="2" w:name="_Hlk21108558"/>
      <w:r>
        <w:rPr>
          <w:rFonts w:cs="Times New Roman" w:ascii="Times New Roman" w:hAnsi="Times New Roman"/>
          <w:color w:val="00000A"/>
          <w:sz w:val="18"/>
          <w:szCs w:val="18"/>
        </w:rPr>
        <w:t xml:space="preserve">: 2 шт., </w:t>
      </w:r>
      <w:bookmarkEnd w:id="2"/>
      <w:r>
        <w:rPr>
          <w:rFonts w:cs="Times New Roman" w:ascii="Times New Roman" w:hAnsi="Times New Roman"/>
          <w:color w:val="00000A"/>
          <w:sz w:val="18"/>
          <w:szCs w:val="18"/>
        </w:rPr>
        <w:t>Мельничный самотек, Мешкозаш. машина К4-БУВ, Охладитель ДГ, Падди Сепаратор PS-400D, Паровая сушилка ВС-10-49М: 2 шт., Передвижной ленточный транспортер ЛТ-10, Пропариватель зерна, Винтовой конвейер, Рассев А 1-БРУ: 3 шт., Рассев самобалансирующийся: 3 шт., Сдвоенные секции к паровой сушилке: 2 шт., Трансформатор, Фильтр РЦИЭ 31,2-48-02: 2 шт., Холодильник, Циклон осодитель: 2 шт., Циклон ЦОЛ 4, Циклон-осадитель ЦОЛ-4.5; Шелушильный станок ДШС №1, №2, №11, №12, №13, №14: 6 шт., Машина ТФ 2-ПИТПАК, Машина ТФ 2-ПИТПАК-09-1, Машина ТФ 2-ПИТПАК-14-2, Машина ТФ 2-ПИТПАК-15-3, Печь электрическая №1 с полуавтоматом выдувным, пресс-формой 2-х гнездовой, Электродвигатель АИР 200 для пресса, Бурат к приемному бункеру, Вагончик металлический под помещение компр.ст., Вакуумная промывка, Вакуумный насос, Вальцевый станок ВС-5М, Весы, Производственная линия розлива растительного масла, Линия розлива масла ТИПА ЛМП4 «Продавец» (далее – имущество).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  <w:r>
        <w:rPr>
          <w:rFonts w:cs="Times New Roman"/>
          <w:color w:val="00000A"/>
          <w:sz w:val="18"/>
          <w:szCs w:val="18"/>
        </w:rPr>
        <w:t xml:space="preserve"> </w:t>
      </w:r>
      <w:r>
        <w:rPr>
          <w:rFonts w:eastAsia="Calibri" w:cs="Times New Roman"/>
          <w:color w:val="00000A"/>
          <w:sz w:val="18"/>
          <w:szCs w:val="18"/>
        </w:rPr>
        <w:t xml:space="preserve"> 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</w:t>
      </w:r>
      <w:r>
        <w:rPr>
          <w:rFonts w:cs="Times New Roman"/>
          <w:sz w:val="18"/>
          <w:szCs w:val="18"/>
        </w:rPr>
        <w:t xml:space="preserve">. «Покупатель» несет все расходы, связанные с оформлением перехода права на имущество в соответствии с действующим законодательством. </w:t>
      </w:r>
      <w:r>
        <w:rPr>
          <w:rFonts w:cs="Times New Roman"/>
          <w:color w:val="000000"/>
          <w:sz w:val="18"/>
          <w:szCs w:val="18"/>
        </w:rPr>
        <w:t>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Продавец не несет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b/>
          <w:bCs/>
          <w:sz w:val="18"/>
          <w:szCs w:val="18"/>
        </w:rPr>
        <w:t>2.5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только имеющиеся в наличии правоустанавливающие и иные документы в течение 5 дней с даты полной оплаты суммы, указанной в п. 2.1. Договора. «Покупатель» подтверждает, что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 или в связи с ним, за исключением споров, для которых установлен особый порядок, предусмотренный пунктом 2.5. настоящего Договора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4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20-06-15T11:35:00Z</dcterms:modified>
  <cp:revision>20</cp:revision>
  <dc:subject/>
  <dc:title/>
</cp:coreProperties>
</file>