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Порядке и условиях реализации имущества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О «Футбольный клуб «Кубань»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 собранием кредиторов</w:t>
      </w:r>
    </w:p>
    <w:p>
      <w:pPr>
        <w:pStyle w:val="Normal"/>
        <w:autoSpaceDE w:val="false"/>
        <w:ind w:right="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О «Футбольный клуб «Кубань»</w:t>
      </w:r>
    </w:p>
    <w:p>
      <w:pPr>
        <w:pStyle w:val="Normal"/>
        <w:autoSpaceDE w:val="false"/>
        <w:ind w:right="28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84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____» _______________________  2020 года</w:t>
      </w:r>
    </w:p>
    <w:p>
      <w:pPr>
        <w:pStyle w:val="Normal"/>
        <w:autoSpaceDE w:val="false"/>
        <w:ind w:firstLine="708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сроки и условия реализации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О «Футбольный клуб «Кубан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77"/>
              <w:gridCol w:w="1382"/>
              <w:gridCol w:w="8615"/>
            </w:tblGrid>
            <w:tr>
              <w:trPr/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полож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стоящий документ (далее - «Порядок») определяет порядок организации и проведения торгов по продаже имущества НАО «Футбольный клуб «Кубань»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в рамках конкурсного производства, открытого на основании решения арбитражного суда Краснодарского края от 17.12.2018 года по делу </w:t>
                  </w:r>
                  <w:r>
                    <w:rPr>
                      <w:bCs/>
                      <w:sz w:val="24"/>
                      <w:szCs w:val="24"/>
                    </w:rPr>
                    <w:t>А32-11795/2017</w:t>
                  </w:r>
                  <w:r>
                    <w:rPr>
                      <w:sz w:val="24"/>
                      <w:szCs w:val="24"/>
                    </w:rPr>
                    <w:t xml:space="preserve">.  Конкурсный управляющий Слушкин Е.Ю., член «Союз саморегулируемая организация арбитражных управляющих Северо-Запада», регистрационный номер по реестру 46314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тор торгов</w:t>
                  </w:r>
                </w:p>
              </w:tc>
              <w:tc>
                <w:tcPr>
                  <w:tcW w:w="8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Paragraph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тором торгов по продаже имущества Должника является конкурсный управляющий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Style w:val="Applestylespan"/>
                      <w:sz w:val="24"/>
                      <w:szCs w:val="24"/>
                    </w:rPr>
                    <w:t>Слушкин Евгений Юрьевич (ИНН 344200078943, СНИЛС</w:t>
                  </w:r>
                  <w:r>
                    <w:rPr>
                      <w:rStyle w:val="Applestylespan"/>
                      <w:color w:val="333333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Applestylespan"/>
                      <w:sz w:val="24"/>
                      <w:szCs w:val="24"/>
                    </w:rPr>
                    <w:t xml:space="preserve">08810142045, № 4631), член </w:t>
                  </w:r>
                  <w:r>
                    <w:rPr>
                      <w:sz w:val="24"/>
                      <w:szCs w:val="24"/>
                    </w:rPr>
                    <w:t>СОЮЗ «СРО АУ СЗ» (191060, Санкт-Петербург, ул. Смольного 1/3 подъезд 6, ОГРН 1027809209471, ИНН 7825489593)</w:t>
                  </w:r>
                  <w:r>
                    <w:rPr>
                      <w:rStyle w:val="Paragraph"/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</w:rPr>
                    <w:t xml:space="preserve"> Адрес для направления корреспонденции управляющему: 400105,  г. Волгоград,  а/я  1034</w:t>
                  </w:r>
                  <w:r>
                    <w:rPr>
                      <w:rStyle w:val="Paragraph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 xml:space="preserve">Организатор торгов, в связи с проведением торгов в электронной форме, выполняет функцию организатора торгов в соответствии с требованием ФЗ «О несостоятельности (банкротстве)» и с требованием ФЗ «О несостоятельности (банкротстве)» и приказом Минэкономразвития РФ </w:t>
                  </w:r>
                  <w:r>
                    <w:rPr>
                      <w:rFonts w:eastAsia="Calibri"/>
                      <w:sz w:val="24"/>
                      <w:szCs w:val="24"/>
                    </w:rPr>
                    <w:t>от 23 июля 2015 г. N 495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«</w:t>
                  </w:r>
                  <w:r>
                    <w:rPr>
                      <w:rFonts w:eastAsia="Calibri"/>
                      <w:sz w:val="24"/>
                      <w:szCs w:val="24"/>
                    </w:rPr>
                    <w:t>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            </w:r>
                </w:p>
              </w:tc>
            </w:tr>
            <w:tr>
              <w:trPr>
                <w:trHeight w:val="4975" w:hRule="exac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торгов</w:t>
                  </w:r>
                </w:p>
              </w:tc>
              <w:tc>
                <w:tcPr>
                  <w:tcW w:w="8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орги проводятся в форме Аукциона, открытых по составу участников и открытых по способу подачи предложений по цене имущества в соответствии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с требованием ФЗ «О несостоятельности (банкротстве)» и приказом Минэкономразвития РФ </w:t>
                  </w:r>
                  <w:r>
                    <w:rPr>
                      <w:rFonts w:eastAsia="Calibri"/>
                      <w:sz w:val="24"/>
                      <w:szCs w:val="24"/>
                    </w:rPr>
                    <w:t>от 23 июля 2015 г. N 495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«</w:t>
                  </w:r>
                  <w:r>
                    <w:rPr>
                      <w:rFonts w:eastAsia="Calibri"/>
                      <w:sz w:val="24"/>
                      <w:szCs w:val="24"/>
                    </w:rPr>
                    <w:t>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            </w:r>
                  <w:r>
                    <w:rPr>
                      <w:sz w:val="24"/>
                      <w:szCs w:val="24"/>
                    </w:rPr>
                    <w:t xml:space="preserve"> на электронной торговой площадке ООО «Электронная площадка «Вердиктъ» по адресу: </w:t>
                  </w:r>
                  <w:r>
                    <w:rPr>
                      <w:sz w:val="24"/>
                      <w:szCs w:val="24"/>
                      <w:lang w:val="en-US"/>
                    </w:rPr>
                    <w:t>http</w:t>
                  </w:r>
                  <w:r>
                    <w:rPr>
                      <w:sz w:val="24"/>
                      <w:szCs w:val="24"/>
                    </w:rPr>
                    <w:t>:/</w:t>
                  </w:r>
                  <w:r>
                    <w:rPr>
                      <w:sz w:val="24"/>
                      <w:szCs w:val="24"/>
                      <w:lang w:val="en-US"/>
                    </w:rPr>
                    <w:t>vertrades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sz w:val="24"/>
                      <w:szCs w:val="24"/>
                    </w:rPr>
                    <w:t xml:space="preserve">  в соответствии с ее Регламентом.</w:t>
                  </w:r>
                </w:p>
              </w:tc>
            </w:tr>
            <w:tr>
              <w:trPr/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проведения торгов</w:t>
                  </w:r>
                </w:p>
              </w:tc>
              <w:tc>
                <w:tcPr>
                  <w:tcW w:w="8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качестве оператора электронной площадки установить ОО</w:t>
                  </w:r>
                </w:p>
              </w:tc>
            </w:tr>
            <w:tr>
              <w:trPr>
                <w:trHeight w:val="7077" w:hRule="atLeast"/>
              </w:trPr>
              <w:tc>
                <w:tcPr>
                  <w:tcW w:w="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 «Электронная площадка «Вердиктъ»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едмет торгов, определение лота и начальной цены реализации</w:t>
                  </w:r>
                </w:p>
              </w:tc>
              <w:tc>
                <w:tcPr>
                  <w:tcW w:w="8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  <w:t>Лот № 1: Оборудование, тренажеры, компьютеры и иное имущество НАО «Футбольный клуб «Кубань  в следующем составе:</w:t>
                  </w:r>
                </w:p>
                <w:tbl>
                  <w:tblPr>
                    <w:tblW w:w="7971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7395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widowControl w:val="false"/>
                          <w:spacing w:lineRule="auto" w:line="228"/>
                          <w:jc w:val="center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  <w:t>п/п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widowControl w:val="false"/>
                          <w:spacing w:lineRule="auto" w:line="228"/>
                          <w:jc w:val="center"/>
                          <w:rPr>
                            <w:b/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Cs/>
                            <w:color w:val="000000"/>
                            <w:sz w:val="24"/>
                            <w:szCs w:val="24"/>
                          </w:rPr>
                          <w:t>Наименование объект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нализатор лактата Lactate Scout+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ппарат HIVAMAT 200 в комплектации,с принадлежност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ппарат для ударно-волновой терап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ппарат для электроультразвуковой терапии Sonopul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ппарат криотерапевтический CRYO 6 с принадлежностями.Комплексация CRYO со стандартным шлангом д/леч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парат медицинский физиотерапевтический ХИВАМАТ 200 ПЕРСОНАЛ (в базовой комплектации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ппарат ударно-волновой терапии BTL-6000 SWT с принадлежностям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ппарат ударно-волновой терапи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ппарат физиотерапевтический ВТL-4000 с принадлежностям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елотр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ажер М600BU стандартны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елоэргометр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Monark Peak Bike 894E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ертикутатор ручной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мини-футбол (пара)/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мини-футбольные переносны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тка для ворот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мини-футбол (пара)/2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мини-футбольные переносны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тка для ворот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стационарн.в комл.с сеткой+4 угл.флажк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футбольные стационарны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тка для футбольных ворот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угловых флажк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ф/б 1, в том числе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футбольные мобильны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тка для футбольных ворот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ф/б 2, в том числе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футбольные мобильны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тка для футбольных ворот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Газонокосильная машина MasterYard ST2442 двиг. B&amp;S, ширина кошения 102 с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ефибриллятор HeartStart Frx с принадлежностями (Philips)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иван 2-х местный Англия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мплект шкафов Премиу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мпьютер в сборе, в том числе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Системный блок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Монито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Клавиату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Компьютерная мышь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нтрольное устройство Game Ready запрограммированное (вкл.АС-адаптор и соед.шланг) с принадлежн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нтур терапевтический ксеноновый ингаляционный КТК-0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пировальный аппарат Canon iR2318L (без тонера) А3,скорость печати 18стр./мин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сло руководителя Премье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ассажный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ол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"ULTRA" (Professional 1 + ULTRA)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осс-тренаже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ассажный стол "Профессионал 1+"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ассажный стол "Профессионал 1+"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ашина Смит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онитор сердечного ритма POLAR RS400 Multi/PL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абор наконечника Power+ с аппликаторам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4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ъектив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Nikon 200-400mm f/4G ED VR II AF-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порная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ма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(TRX S-Frame Standart) 3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т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порная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ма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(TRX S-Frame Standart) 9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тров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7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порная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ма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(TRX S-Frame Standart) 3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тра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/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тбойная стенка 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ечь электр. конвекц. с пароген. SCC 101 5 SENSE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дставка под гантели 1GM3066 10 па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рвер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HP ProLiant ML 110 (SSD 160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Гб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*4)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рвер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аз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анных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 xml:space="preserve"> Sybase Ad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  <w:t>43ptive Server Enterpise-Small Business Edition Server for Linux 64-bit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рвер на базе ML150G6 в составе2хЕ5504(2,0GHz-4MB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тка для теннисбол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тка для теннисбола/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тка на метал.раме 1,4*1,4/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7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тка на метал.раме 1,4*1,4/2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8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истема для 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9гистрации ЧСС Activio Sport на 30 пользователе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камья д/жима от груди леж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камья д/упраж.на нижн.часть спины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1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пециальный тренажер вратаря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ойка для приседания 1GM205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ол массажный модель 125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4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ол массажный модель 125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5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жер д/мышц внешней поверхн.бед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6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жер д/мышц внутрен.поверхн.бед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7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жер д/мышц груди (сведение рук)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8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жер д/мышц задн.поверх.бедра леж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жер д/мышц задн.поверх.бедра сидя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жер д/мышц перед.поверх.бед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2ер д/мышц спины тяга блок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жер д/упражн. на брюшн.пресс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3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жер д/упражн. на косые мышцы живот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4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жер д/упражн. на нижн.часть спины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5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жер для икроножных мышц сидя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6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жер для приседания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7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жер жим ногами горизонтальный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8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жер жим ногами под 45 гр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9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ренажер на ягодичную мышцу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урник /брусья 1GM307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1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ниверсальная скамья 1GM304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2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ифровая зеркальная фотокамера Nikon 04 body с картой памяти , 00011684, в том числе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ифровая зеркальная фотокамера Nikon 04 body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арта памяти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3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ут.ворота стацион.,полноразмерн.с сетками/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футбольные стационарные полноразмерны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тка для футбольных ворот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4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ут.ворота стацион.,полноразмерн.с сетками/2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футбольные стационарные полноразмерны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тка для футбольных ворот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5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1200х800х700 мм, в том числе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1200х800х700 м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тка для футбольных ворот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6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1800х1200х700 мм, в том числе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1800х1200х700 м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тка для футбольных ворот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7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гибк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8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футбольные/Интернат, в том ч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ле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орота футбольные мобильны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тка для футбольных ворот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мпьютер DEXP, в том числе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Системный блок DEXP Atla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Монитор Acer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Клавиатура Sven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Мышь Mediana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мпьютер DNS Home, в том числе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Системный блок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Монито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Клавиату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Компьютерная мышь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1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мпьютер DNS Office, в том числе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Системный блок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Монито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Клавиату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Компьютерная мышь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2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мпьютер Intel Core i7, в том числе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Системный блок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Монито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Клавиату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Компьютерная мышь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3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Компьютер для сотрудника по работе с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лельщиками, в том числе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Системный блок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Монито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Клавиату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Компьютерная мышь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4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мпьютер коммерческий отдел, в том числе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Системный блок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Монито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Клавиатур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Компьютерная мышь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пир Canon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6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фемашина Phillips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сло Англия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8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ул Нерон никелированный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9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сло руководителя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0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овать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1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Лазерный принтер HP LaserJet Pro P1102wRU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Лазерный принтер HP LaserJet Pro P1102wRU, WI-FI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3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Ларь морозильный ЛН 600 (Белый)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4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ФУ HP LaserJet, втом числ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МФУ HP LaserJet cp3525n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Cs/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  <w:szCs w:val="24"/>
                          </w:rPr>
                          <w:t>МФУ HP LaserJet P2035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5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нтер HP LaserJet Pro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6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ектор Acer X113НР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7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йф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8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йф, в том числ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йф односекционный с ключевым замко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ейф односекционный Valberg с кодовым замком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9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ол массажный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ул Нерон никелированный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1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елевизор №8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2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елевизор №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3</w:t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олодильник, в том числе: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олодильник BEKO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7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олодильник Nord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/>
                      <w:sz w:val="24"/>
                      <w:szCs w:val="24"/>
                    </w:rPr>
                    <w:t>Начальная цена Лота № 1: 7 517 223 рублей.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Лот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№ 2: </w:t>
                  </w:r>
                  <w:r>
                    <w:rPr>
                      <w:color w:val="000000"/>
                      <w:sz w:val="24"/>
                      <w:szCs w:val="24"/>
                    </w:rPr>
                    <w:t>Автобус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MERCEDES-BENZ-223201 (Mercedes-Benz Sprinter Classic) (</w:t>
                  </w:r>
                  <w:r>
                    <w:rPr>
                      <w:color w:val="000000"/>
                      <w:sz w:val="24"/>
                      <w:szCs w:val="24"/>
                    </w:rPr>
                    <w:t>гос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.№ </w:t>
                  </w:r>
                  <w:r>
                    <w:rPr>
                      <w:color w:val="000000"/>
                      <w:sz w:val="24"/>
                      <w:szCs w:val="24"/>
                    </w:rPr>
                    <w:t>М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957</w:t>
                  </w:r>
                  <w:r>
                    <w:rPr>
                      <w:color w:val="000000"/>
                      <w:sz w:val="24"/>
                      <w:szCs w:val="24"/>
                    </w:rPr>
                    <w:t>РХ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123). 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>Начальная</w:t>
                  </w:r>
                  <w:r>
                    <w:rPr>
                      <w:rFonts w:eastAsia="Arial Unicode MS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>цена</w:t>
                  </w:r>
                  <w:r>
                    <w:rPr>
                      <w:rFonts w:eastAsia="Arial Unicode MS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>Лота</w:t>
                  </w:r>
                  <w:r>
                    <w:rPr>
                      <w:rFonts w:eastAsia="Arial Unicode MS"/>
                      <w:sz w:val="24"/>
                      <w:szCs w:val="24"/>
                      <w:lang w:val="en-US"/>
                    </w:rPr>
                    <w:t xml:space="preserve"> № 2: 1 232 500 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>рублей</w:t>
                  </w:r>
                  <w:r>
                    <w:rPr>
                      <w:rFonts w:eastAsia="Arial Unicode MS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Arial Unicode MS"/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от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№ 3: </w:t>
                  </w:r>
                  <w:r>
                    <w:rPr>
                      <w:color w:val="000000"/>
                      <w:sz w:val="24"/>
                      <w:szCs w:val="24"/>
                    </w:rPr>
                    <w:t>Автобус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NEOPLAN CITYLINER (</w:t>
                  </w:r>
                  <w:r>
                    <w:rPr>
                      <w:color w:val="000000"/>
                      <w:sz w:val="24"/>
                      <w:szCs w:val="24"/>
                    </w:rPr>
                    <w:t>гос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.№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А003АА23).  </w:t>
                  </w:r>
                  <w:r>
                    <w:rPr>
                      <w:rFonts w:eastAsia="Arial Unicode MS"/>
                      <w:sz w:val="24"/>
                      <w:szCs w:val="24"/>
                    </w:rPr>
                    <w:t>Начальная цена Лота № 3: 9 131 667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Лот № 4: Автомобиль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AUDI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color w:val="000000"/>
                      <w:sz w:val="24"/>
                      <w:szCs w:val="24"/>
                    </w:rPr>
                    <w:t>1 (гос.№ Н173АР123). Начальная цена Лота № 4: 445 000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от № 5: Автобус ГолАЗ 52911-0000010 (гос.№ У012АХ23. Начальная цена Лота № 5: 478 333 рублей.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19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34"/>
              <w:gridCol w:w="1755"/>
              <w:gridCol w:w="7903"/>
            </w:tblGrid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массовой информации, в которых размещается информация о проведении торгов</w:t>
                  </w:r>
                </w:p>
              </w:tc>
              <w:tc>
                <w:tcPr>
                  <w:tcW w:w="7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кация сообщения о проведения торгов производится организатором торгов в газете «Коммерсантъ»  и Едином федеральном реестре сведений о банкротстве (далее-ЕФРСБ)  с учетом требований п.п.8 и 9 ст. 110 ФЗ «О несостоятельности (банкротстве)» в течении 1 месяца с момента утверждения Порядка реализации имущества НАО «Футбольный клуб «Кубань»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знакомление с предметом торгов</w:t>
                  </w:r>
                </w:p>
              </w:tc>
              <w:tc>
                <w:tcPr>
                  <w:tcW w:w="7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знакомление с имуществом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о адресу: г. Краснодар, проезд Полевой, д. 11/1 в среду-четверг с 10-00 до 15-00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Предварительно созвониться за два дня до даты осмотра с конкурсным управляющим по тел.  +7-918-353-37-65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ме</w:t>
                  </w:r>
                </w:p>
              </w:tc>
              <w:tc>
                <w:tcPr>
                  <w:tcW w:w="7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 сроки внесения задатк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ток составляет 20% (двадцать) процентов от начальной цены реализации лота вносится на </w:t>
                  </w:r>
                  <w:r>
                    <w:rPr>
                      <w:color w:val="000000"/>
                      <w:sz w:val="24"/>
                      <w:szCs w:val="24"/>
                    </w:rPr>
                    <w:t>счет для перечисления задатков: расчетный счет № 40702810200000001677 в КБ «Кубань Кредит» ООО, БИК 040349722, ИНН/КПП 2312016641/231001001 кор/счет № 30101810200000000722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ок внесения задатка – с даты публикации информации о реализации имущества в средствах массовой информации, размещения в сети «Интернет»  не позднее 5 дней до даты проведения торгов..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 xml:space="preserve">Представление заявок на участие в аукционе по адресу в Интернете: http://vertrades.ru/ с 9-00 час. до 17-00 час.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г аукци</w:t>
                  </w:r>
                </w:p>
              </w:tc>
              <w:tc>
                <w:tcPr>
                  <w:tcW w:w="7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% (Пять) процентов от начальной цены реализации имущества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и адрес по</w:t>
                  </w:r>
                </w:p>
              </w:tc>
              <w:tc>
                <w:tcPr>
                  <w:tcW w:w="7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чи документов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 участие в торгах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явки на участие в торгах и приложенные к ним документы должны соответствовать требованиям п. 11 ст. 110 ФЗ «О несостоятельности (банкротстве)». </w:t>
                  </w:r>
                  <w:r>
                    <w:rPr>
                      <w:rStyle w:val="Paragraph"/>
                      <w:sz w:val="24"/>
                      <w:szCs w:val="24"/>
                    </w:rPr>
                    <w:t xml:space="preserve">Прием заявок на участие в торгах осуществляется по адресу: </w:t>
                  </w:r>
                  <w:hyperlink r:id="rId2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:/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val="en-US"/>
                      </w:rPr>
                      <w:t>vertrades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.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 xml:space="preserve"> </w:t>
                    </w:r>
                  </w:hyperlink>
                  <w:r>
                    <w:rPr>
                      <w:sz w:val="24"/>
                      <w:szCs w:val="24"/>
                    </w:rPr>
                    <w:t xml:space="preserve">. </w:t>
                  </w:r>
                  <w:r>
                    <w:rPr>
                      <w:rStyle w:val="Paragraph"/>
                      <w:sz w:val="24"/>
                      <w:szCs w:val="24"/>
                    </w:rPr>
                    <w:t xml:space="preserve">Заявки принимаются </w:t>
                  </w:r>
                  <w:r>
                    <w:rPr>
                      <w:sz w:val="24"/>
                      <w:szCs w:val="24"/>
                    </w:rPr>
                    <w:t>в течение 25 рабочих дней с даты публикации сообщения о продаже имущества. 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статьей 110 ФЗ «О несостоятельности (банкротстве)». Дополнительно к заявке на участие в торгах прилагаются: копия платежного поручения, подтверждающего внесение задатка с отметкой банка об исполнении, выписка из ЕГРЮЛ/ ЕГРИП, выданная не позднее чем за 30 дней до даты подачи заявки, документы, удостоверяющие личность (для физического лица), документ, подтверждающий полномочия лица на осуществление действий от имени заявителя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ие победителя торгов</w:t>
                  </w:r>
                </w:p>
              </w:tc>
              <w:tc>
                <w:tcPr>
                  <w:tcW w:w="7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Style w:val="Paragraph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</w:t>
                  </w:r>
                  <w:r>
                    <w:rPr>
                      <w:rStyle w:val="Paragraph"/>
                      <w:sz w:val="24"/>
                      <w:szCs w:val="24"/>
                    </w:rPr>
                    <w:t>Победителем признается участник, предложивший наиболее высокую цену за предмет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Paragraph"/>
                      <w:sz w:val="24"/>
                      <w:szCs w:val="24"/>
                    </w:rPr>
                    <w:t>2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Paragraph"/>
                      <w:sz w:val="24"/>
                      <w:szCs w:val="24"/>
                    </w:rPr>
                    <w:t>4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Paragraph"/>
                      <w:sz w:val="24"/>
                      <w:szCs w:val="24"/>
                    </w:rPr>
                    <w:t>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, установленном статьей 28 ФЗ «О несостоятельности (банкротстве)», и разместить на сайте этого официального издания в сети «Интернет», в средстве массовой информации по месту нахождения должника, в иных средствах   массовой   информации,   в   которых   было   опубликовано сообщение  о  проведении торгов.  В  случае,  если  торги  признаны состоявшимися,  в  этом  информационном  сообщении  должны 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конкурсному управляющему и о характере этой заинтересованности, сведения об участии в капитале победителя торгов конкурсного управляющего, саморегулируемой организации арбитражных управляющих, членом или руководителем которой является конкурсный управляющий, а также сведения о предложенной победителем цене имуще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3. </w:t>
                  </w:r>
                  <w:r>
                    <w:rPr>
                      <w:rStyle w:val="Paragraph"/>
                      <w:sz w:val="24"/>
                      <w:szCs w:val="24"/>
                    </w:rPr>
                    <w:t>Договор купли-продажи заключается в течение 10 дней со дня подведения результатов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иные предусмотренные законодательством Российской Федерации услов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Paragraph"/>
                      <w:sz w:val="24"/>
                      <w:szCs w:val="24"/>
                    </w:rPr>
                    <w:t>Срок оплаты в течение 30 дней со дня подписания договора купли-продажи имущества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Style w:val="Paragraph"/>
                      <w:sz w:val="24"/>
                      <w:szCs w:val="24"/>
                    </w:rPr>
                    <w:t xml:space="preserve">4. Оплата по договору купли-продажи должна быть осуществлена </w:t>
                  </w:r>
                  <w:r>
                    <w:rPr>
                      <w:sz w:val="24"/>
                      <w:szCs w:val="24"/>
                    </w:rPr>
                    <w:t>на счет, реквизиты которого будут размещены в сообщении о проведении торгов, организатором торгов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енежные средства вырученные от продажи имущества включаются в состав имущества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ия возврат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тка.</w:t>
                  </w:r>
                </w:p>
              </w:tc>
              <w:tc>
                <w:tcPr>
                  <w:tcW w:w="7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 и условия осуществления оплаты имущества</w:t>
                  </w:r>
                </w:p>
              </w:tc>
              <w:tc>
                <w:tcPr>
                  <w:tcW w:w="7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Платежи осуществляются в денежной форме.</w:t>
                  </w:r>
                </w:p>
                <w:p>
                  <w:pPr>
                    <w:pStyle w:val="119"/>
                    <w:spacing w:lineRule="auto" w:line="240" w:before="0" w:after="5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на р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счетный сче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О «Футбольный клуб «Кубань»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 40702810200000001677 в КБ «Кубань Кредит» ООО, БИК 040349722, ИНН/КПП 2312016641/231001001 кор/счет № 30101810200000000722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ия проведения повторных торгов</w:t>
                  </w:r>
                </w:p>
              </w:tc>
              <w:tc>
                <w:tcPr>
                  <w:tcW w:w="7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случае признания первичных торгов несостоявшимися, организатор торгов проводит повторные торги, с понижением начальной продажной цены на 10 процентов, с учетом положений п. 18 ст. 100 ФЗ «О несостоятельности (банкротстве)»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ия реализации имущества, посредством публичного предложения</w:t>
                  </w:r>
                </w:p>
              </w:tc>
              <w:tc>
                <w:tcPr>
                  <w:tcW w:w="7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случае признания повторных торгов несостоявшимися и не заключения договора купли-продажи с единственным участником торгов, а также в случае не заключения договора купли-продажи имущества по результатам повторных торгов, дальнейшая реализация имущества осуществляется путем проведения торгов посредством публичного предложени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Форма торгов – открытые торги в электронной форме посредством публичного предлож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 Место проведения торгов - в качестве оператора электронной площадки установить Э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ТП </w:t>
                  </w:r>
                  <w:r>
                    <w:rPr>
                      <w:sz w:val="24"/>
                      <w:szCs w:val="24"/>
                    </w:rPr>
                    <w:t>ООО «Электронная площадка «Вердиктъ»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 Средства массовой информации, в которых размещается информация о проведении торгов - публикация сообщений о проведении торгов производится организатором торгов в газете «Коммерсантъ» и ЕФРСБ с учетом требований п.п. 8 и 9 ст. 110 ФЗ «О несостоятельности (банкротстве)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 При продаже имущества Должника посредством публичного предложения в сообщении о проведении торгов наряду со сведениями, предусмотренными настоящим Порядком, указывается величина снижения начальной цены продажи имущества Должника и срок, по истечении которого последовательно снижается указанная начальная цена. При этом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 (аукционе). Минимальная цена продажи имущества Должника устанавливается в размере  20 % от начальной цены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 Рассмотрение организатором представленной заявки на участие в торгах и принятие решения о допуске заявителя к участию в торгах осуществляется в порядке, установленном настоящим Порядк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6. При отсутствии в установленный срок заявки на участие в торгах, содержащих предложение о цене имущества должника, которая не ниже установленной начальной цены продажи имущества снижение начальной цены продажи имущества осуществляется в сроки, указанные в сообщении о продаже имущества НАО «Футбольный клуб «Кубань»  посредством публичного предлож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7. Величина снижения начальной цены - в случае отсутствия заявок в течение 5 дней с даты приема заявок начальная цена продажи имущества снижается на 10 процентов и так далее (срок снижения цены – 5 дней, величина снижения - 10%). Снижение цены прекращается при достижении 20% от начальной цены продажи имущества.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Размер задатка для участия в торгах устанавливается в размере 10 (десяти) % от начальной цены реализации на торгах посредством публичного предложения. Задаток считается перечисленным, если он будет зачислен не позднее даты представления заявки на участие в торгах на счет НАО «Футбольный клуб «Кубань».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2. С даты определения победителя торгов по продаже имущества должника посредством публичного предложения, прием заявок на конкретное имущество прекращается, иные заявки не рассматриваются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3 Порядок и сроки заключения договора купли-продажи - порядок и срок заключения договора купли-продажи имущества, срок платежа, реквизиты счетов на которые вносятся платежи, осуществляется с учетом положений п.п. 16 и 19 ст. 110 ФЗ «О несостоятельности (банкротстве)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14. Форма и условия осуществления оплаты имущества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4.1 Платежи осуществляются в денежной форм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4.2. 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»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360"/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</w:r>
    </w:p>
    <w:p>
      <w:pPr>
        <w:pStyle w:val="Normal"/>
        <w:rPr/>
      </w:pPr>
      <w:r>
        <w:rPr>
          <w:b/>
          <w:sz w:val="24"/>
          <w:szCs w:val="24"/>
        </w:rPr>
        <w:t>НАО «Футбольный клуб «Кубань»    ___________________________ Слушкин Е.Ю.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ap Symbols">
    <w:altName w:val="Courier New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Unicode MS" w:hAnsi="Arial Unicode MS" w:eastAsia="Arial Unicode MS" w:cs="Arial Unicode MS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851"/>
      <w:jc w:val="center"/>
      <w:outlineLvl w:val="1"/>
    </w:pPr>
    <w:rPr>
      <w:rFonts w:ascii="Arial Unicode MS" w:hAnsi="Arial Unicode MS" w:eastAsia="Arial Unicode MS" w:cs="Arial Unicode MS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 Unicode MS" w:hAnsi="Arial Unicode MS" w:eastAsia="Arial Unicode MS" w:cs="Arial Unicode MS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both"/>
      <w:outlineLvl w:val="5"/>
    </w:pPr>
    <w:rPr>
      <w:rFonts w:ascii="Arial Unicode MS" w:hAnsi="Arial Unicode MS" w:eastAsia="Arial Unicode MS" w:cs="Arial Unicode MS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Unicode MS" w:hAnsi="Arial Unicode MS" w:eastAsia="Arial Unicode MS" w:cs="Arial Unicode MS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imes New Roman"/>
      <w:b/>
      <w:sz w:val="24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ourier New" w:hAnsi="Courier New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Style9">
    <w:name w:val="Основной текст_"/>
    <w:qFormat/>
    <w:rPr>
      <w:spacing w:val="-3"/>
      <w:shd w:fill="FFFFFF" w:val="clear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kern w:val="2"/>
      <w:sz w:val="28"/>
      <w:lang w:val="en-US"/>
    </w:rPr>
  </w:style>
  <w:style w:type="character" w:styleId="21">
    <w:name w:val="Заголовок 2 Знак"/>
    <w:qFormat/>
    <w:rPr>
      <w:rFonts w:ascii="Arial Unicode MS" w:hAnsi="Arial Unicode MS" w:eastAsia="Arial Unicode MS" w:cs="Arial Unicode MS"/>
      <w:b/>
      <w:sz w:val="24"/>
      <w:lang w:val="en-US"/>
    </w:rPr>
  </w:style>
  <w:style w:type="character" w:styleId="31">
    <w:name w:val="Заголовок 3 Знак"/>
    <w:qFormat/>
    <w:rPr>
      <w:rFonts w:ascii="Arial Unicode MS" w:hAnsi="Arial Unicode MS" w:eastAsia="Arial Unicode MS" w:cs="Arial Unicode MS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6">
    <w:name w:val="Заголовок 6 Знак"/>
    <w:qFormat/>
    <w:rPr>
      <w:rFonts w:ascii="Arial Unicode MS" w:hAnsi="Arial Unicode MS" w:eastAsia="Arial Unicode MS" w:cs="Arial Unicode MS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8">
    <w:name w:val="Заголовок 8 Знак"/>
    <w:qFormat/>
    <w:rPr>
      <w:rFonts w:ascii="Arial Unicode MS" w:hAnsi="Arial Unicode MS" w:eastAsia="Arial Unicode MS" w:cs="Arial Unicode MS"/>
      <w:sz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Arial Unicode MS" w:hAnsi="Arial Unicode MS" w:eastAsia="Arial Unicode MS" w:cs="Arial Unicode MS"/>
      <w:b/>
      <w:sz w:val="28"/>
      <w:lang w:val="en-US"/>
    </w:rPr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4"/>
    </w:rPr>
  </w:style>
  <w:style w:type="character" w:styleId="23">
    <w:name w:val="Основной текст с отступом Знак2"/>
    <w:qFormat/>
    <w:rPr>
      <w:rFonts w:ascii="Arial Unicode MS" w:hAnsi="Arial Unicode MS" w:eastAsia="Arial Unicode MS" w:cs="Times New Roman"/>
      <w:sz w:val="24"/>
      <w:szCs w:val="20"/>
      <w:lang w:val="en-US"/>
    </w:rPr>
  </w:style>
  <w:style w:type="character" w:styleId="32">
    <w:name w:val="Основной текст 3 Знак"/>
    <w:qFormat/>
    <w:rPr>
      <w:rFonts w:ascii="Arial Unicode MS" w:hAnsi="Arial Unicode MS" w:eastAsia="Arial Unicode MS" w:cs="Arial Unicode MS"/>
      <w:sz w:val="24"/>
      <w:lang w:val="en-US"/>
    </w:rPr>
  </w:style>
  <w:style w:type="character" w:styleId="Style12">
    <w:name w:val="Текст Знак"/>
    <w:qFormat/>
    <w:rPr>
      <w:rFonts w:ascii="Arial Unicode MS" w:hAnsi="Arial Unicode MS" w:eastAsia="Arial Unicode MS" w:cs="Arial Unicode MS"/>
      <w:lang w:val="en-US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33">
    <w:name w:val="Знак Знак3"/>
    <w:qFormat/>
    <w:rPr>
      <w:rFonts w:ascii="Arial Unicode MS" w:hAnsi="Arial Unicode MS" w:eastAsia="Arial Unicode MS" w:cs="Arial Unicode MS"/>
      <w:sz w:val="24"/>
    </w:rPr>
  </w:style>
  <w:style w:type="character" w:styleId="11">
    <w:name w:val="Основной текст с отступом Знак1"/>
    <w:qFormat/>
    <w:rPr>
      <w:rFonts w:ascii="Arial Unicode MS" w:hAnsi="Arial Unicode MS" w:eastAsia="Arial Unicode MS" w:cs="Arial Unicode MS"/>
      <w:sz w:val="24"/>
    </w:rPr>
  </w:style>
  <w:style w:type="character" w:styleId="12">
    <w:name w:val="Основной текст с отступом Знак Знак Знак1"/>
    <w:qFormat/>
    <w:rPr>
      <w:rFonts w:ascii="Arial Unicode MS" w:hAnsi="Arial Unicode MS" w:eastAsia="Arial Unicode MS" w:cs="Arial Unicode MS"/>
      <w:sz w:val="24"/>
      <w:lang w:val="ru-RU" w:bidi="ar-SA"/>
    </w:rPr>
  </w:style>
  <w:style w:type="character" w:styleId="41">
    <w:name w:val="Абзац Знак4"/>
    <w:qFormat/>
    <w:rPr>
      <w:rFonts w:ascii="Arial" w:hAnsi="Arial" w:eastAsia="Times New Roman" w:cs="Arial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Заголовок таблицы Знак1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igger1std">
    <w:name w:val="bigger1 std"/>
    <w:qFormat/>
    <w:rPr>
      <w:rFonts w:ascii="Tahoma" w:hAnsi="Tahoma" w:cs="Tahom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аголовок 1 Знак Знак"/>
    <w:qFormat/>
    <w:rPr>
      <w:b/>
      <w:bCs/>
      <w:kern w:val="2"/>
      <w:sz w:val="26"/>
      <w:szCs w:val="28"/>
      <w:lang w:val="ru-RU" w:eastAsia="en-US" w:bidi="ar-SA"/>
    </w:rPr>
  </w:style>
  <w:style w:type="character" w:styleId="Subheading">
    <w:name w:val="Sub heading Знак"/>
    <w:qFormat/>
    <w:rPr>
      <w:b/>
      <w:iCs/>
      <w:caps/>
      <w:sz w:val="24"/>
      <w:lang w:val="ru-RU" w:bidi="ar-SA"/>
    </w:rPr>
  </w:style>
  <w:style w:type="character" w:styleId="Style21">
    <w:name w:val="Схема документа Знак"/>
    <w:qFormat/>
    <w:rPr>
      <w:rFonts w:ascii="Tahoma" w:hAnsi="Tahoma" w:eastAsia="Times New Roman" w:cs="Tahoma"/>
      <w:color w:val="000000"/>
      <w:sz w:val="24"/>
      <w:szCs w:val="15"/>
      <w:shd w:fill="000080" w:val="clear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26"/>
    </w:rPr>
  </w:style>
  <w:style w:type="character" w:styleId="51">
    <w:name w:val="Знак5"/>
    <w:qFormat/>
    <w:rPr>
      <w:rFonts w:ascii="Arial Unicode MS" w:hAnsi="Arial Unicode MS" w:eastAsia="Arial Unicode MS" w:cs="Arial Unicode MS"/>
      <w:b/>
      <w:sz w:val="28"/>
      <w:lang w:val="ru-RU" w:bidi="ar-SA"/>
    </w:rPr>
  </w:style>
  <w:style w:type="character" w:styleId="10">
    <w:name w:val="Знак10"/>
    <w:qFormat/>
    <w:rPr>
      <w:rFonts w:ascii="Arial Unicode MS" w:hAnsi="Arial Unicode MS" w:eastAsia="Arial Unicode MS" w:cs="Times New Roman"/>
      <w:sz w:val="24"/>
      <w:szCs w:val="20"/>
    </w:rPr>
  </w:style>
  <w:style w:type="character" w:styleId="81">
    <w:name w:val="Знак8"/>
    <w:qFormat/>
    <w:rPr>
      <w:rFonts w:ascii="Arial Unicode MS" w:hAnsi="Arial Unicode MS" w:eastAsia="Arial Unicode MS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4">
    <w:name w:val="Обычный (веб)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15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color w:val="000000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color w:val="00000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15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color w:val="000000"/>
      <w:sz w:val="24"/>
      <w:szCs w:val="15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color w:val="000000"/>
      <w:sz w:val="24"/>
      <w:szCs w:val="15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110">
    <w:name w:val="Текст Знак1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112">
    <w:name w:val="Верхний колонтитул Знак1"/>
    <w:qFormat/>
    <w:rPr>
      <w:rFonts w:ascii="Times New Roman" w:hAnsi="Times New Roman" w:eastAsia="Times New Roman" w:cs="Times New Roman"/>
      <w:color w:val="000000"/>
      <w:sz w:val="24"/>
      <w:szCs w:val="15"/>
    </w:rPr>
  </w:style>
  <w:style w:type="character" w:styleId="113">
    <w:name w:val="Нижний колонтитул Знак1"/>
    <w:qFormat/>
    <w:rPr>
      <w:rFonts w:ascii="Times New Roman" w:hAnsi="Times New Roman" w:eastAsia="Times New Roman" w:cs="Times New Roman"/>
      <w:color w:val="000000"/>
      <w:sz w:val="24"/>
      <w:szCs w:val="15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115">
    <w:name w:val="Текст выноски Знак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314">
    <w:name w:val="Знак Знак31"/>
    <w:qFormat/>
    <w:rPr>
      <w:rFonts w:ascii="Arial Unicode MS" w:hAnsi="Arial Unicode MS" w:eastAsia="Arial Unicode MS" w:cs="Arial Unicode MS"/>
      <w:sz w:val="24"/>
    </w:rPr>
  </w:style>
  <w:style w:type="character" w:styleId="116">
    <w:name w:val="Текст концевой сноски Знак1"/>
    <w:qFormat/>
    <w:rPr>
      <w:rFonts w:ascii="Times New Roman" w:hAnsi="Times New Roman" w:eastAsia="Times New Roman" w:cs="Times New Roman"/>
      <w:color w:val="000000"/>
    </w:rPr>
  </w:style>
  <w:style w:type="character" w:styleId="1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wheadline">
    <w:name w:val="mw-headline"/>
    <w:qFormat/>
    <w:rPr/>
  </w:style>
  <w:style w:type="character" w:styleId="118">
    <w:name w:val="Обычный (веб)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yperlink1">
    <w:name w:val="Hyperlink1"/>
    <w:qFormat/>
    <w:rPr>
      <w:color w:val="0000FF"/>
      <w:u w:val="single"/>
    </w:rPr>
  </w:style>
  <w:style w:type="character" w:styleId="FontStyle140">
    <w:name w:val="Font Style140"/>
    <w:qFormat/>
    <w:rPr>
      <w:rFonts w:ascii="Verdana" w:hAnsi="Verdana" w:cs="Verdana"/>
      <w:color w:val="000000"/>
      <w:sz w:val="16"/>
      <w:szCs w:val="16"/>
    </w:rPr>
  </w:style>
  <w:style w:type="character" w:styleId="FontStyle134">
    <w:name w:val="Font Style134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135">
    <w:name w:val="Font Style135"/>
    <w:qFormat/>
    <w:rPr>
      <w:rFonts w:ascii="Verdana" w:hAnsi="Verdana" w:cs="Verdana"/>
      <w:smallCaps/>
      <w:color w:val="000000"/>
      <w:sz w:val="16"/>
      <w:szCs w:val="16"/>
    </w:rPr>
  </w:style>
  <w:style w:type="character" w:styleId="Bserpcontactsitem">
    <w:name w:val="b-serp-contacts__item"/>
    <w:qFormat/>
    <w:rPr/>
  </w:style>
  <w:style w:type="character" w:styleId="Bnobr">
    <w:name w:val="b-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Courier New" w:hAnsi="Courier New" w:cs="Courier New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5">
    <w:name w:val="Абзац маркерованный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4"/>
      <w:szCs w:val="24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</w:pPr>
    <w:rPr>
      <w:rFonts w:ascii="Calibri" w:hAnsi="Calibri" w:eastAsia="Calibri" w:cs="Calibri"/>
      <w:spacing w:val="-3"/>
    </w:rPr>
  </w:style>
  <w:style w:type="paragraph" w:styleId="26">
    <w:name w:val="Основной текст 2"/>
    <w:basedOn w:val="Normal"/>
    <w:qFormat/>
    <w:pPr>
      <w:widowControl w:val="false"/>
      <w:ind w:right="368" w:hanging="0"/>
      <w:jc w:val="both"/>
    </w:pPr>
    <w:rPr>
      <w:rFonts w:ascii="Arial Unicode MS" w:hAnsi="Arial Unicode MS" w:eastAsia="Arial Unicode MS" w:cs="Arial Unicode MS"/>
      <w:b/>
      <w:sz w:val="28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35">
    <w:name w:val="Основной текст 3"/>
    <w:basedOn w:val="Normal"/>
    <w:qFormat/>
    <w:pPr>
      <w:widowControl w:val="false"/>
      <w:jc w:val="center"/>
    </w:pPr>
    <w:rPr>
      <w:rFonts w:ascii="Arial Unicode MS" w:hAnsi="Arial Unicode MS" w:eastAsia="Arial Unicode MS" w:cs="Arial Unicode MS"/>
      <w:sz w:val="24"/>
      <w:lang w:val="en-US"/>
    </w:rPr>
  </w:style>
  <w:style w:type="paragraph" w:styleId="Style26">
    <w:name w:val="Текст"/>
    <w:basedOn w:val="Normal"/>
    <w:qFormat/>
    <w:pPr>
      <w:widowControl w:val="false"/>
    </w:pPr>
    <w:rPr>
      <w:rFonts w:ascii="Arial Unicode MS" w:hAnsi="Arial Unicode MS" w:eastAsia="Arial Unicode MS" w:cs="Arial Unicode MS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pacing w:lineRule="auto" w:line="276"/>
    </w:pPr>
    <w:rPr>
      <w:rFonts w:eastAsia="Arial Unicode MS"/>
      <w:b/>
      <w:i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76"/>
    </w:pPr>
    <w:rPr>
      <w:bCs/>
      <w:i/>
      <w:iCs/>
      <w:color w:val="000000"/>
      <w:spacing w:val="-4"/>
      <w:sz w:val="26"/>
      <w:szCs w:val="26"/>
      <w:lang w:val="en-US" w:eastAsia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27">
    <w:name w:val="Маркированный список 2"/>
    <w:basedOn w:val="Normal"/>
    <w:qFormat/>
    <w:pPr>
      <w:ind w:firstLine="283"/>
      <w:jc w:val="both"/>
    </w:pPr>
    <w:rPr>
      <w:rFonts w:eastAsia="Arial Unicode MS"/>
      <w:b/>
      <w:i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color w:val="0000F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i/>
      <w:i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21">
    <w:name w:val="заголовок 1 Знак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Subscribe">
    <w:name w:val="subscribe"/>
    <w:basedOn w:val="Normal"/>
    <w:qFormat/>
    <w:pPr>
      <w:spacing w:before="280" w:after="280"/>
      <w:jc w:val="right"/>
    </w:pPr>
    <w:rPr>
      <w:b/>
      <w:bCs/>
      <w:color w:val="CC6600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8">
    <w:name w:val="Текст примечания"/>
    <w:basedOn w:val="Normal"/>
    <w:qFormat/>
    <w:pPr/>
    <w:rPr>
      <w:color w:val="00000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">
    <w:name w:val="text"/>
    <w:basedOn w:val="Normal"/>
    <w:qFormat/>
    <w:pPr>
      <w:widowControl w:val="false"/>
      <w:autoSpaceDE w:val="false"/>
      <w:spacing w:before="100" w:after="100"/>
      <w:jc w:val="both"/>
    </w:pPr>
    <w:rPr>
      <w:rFonts w:ascii="Verdana" w:hAnsi="Verdana" w:cs="Verdana"/>
      <w:color w:val="000000"/>
      <w:sz w:val="17"/>
      <w:szCs w:val="17"/>
    </w:rPr>
  </w:style>
  <w:style w:type="paragraph" w:styleId="315">
    <w:name w:val="заголовок 31"/>
    <w:basedOn w:val="Normal"/>
    <w:next w:val="Normal"/>
    <w:qFormat/>
    <w:pPr>
      <w:keepNext w:val="true"/>
    </w:pPr>
    <w:rPr>
      <w:sz w:val="28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22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22"/>
    <w:next w:val="122"/>
    <w:qFormat/>
    <w:pPr>
      <w:keepNext w:val="true"/>
      <w:widowControl/>
      <w:outlineLvl w:val="3"/>
    </w:pPr>
    <w:rPr>
      <w:b/>
      <w:sz w:val="28"/>
    </w:rPr>
  </w:style>
  <w:style w:type="paragraph" w:styleId="H4">
    <w:name w:val="H4"/>
    <w:basedOn w:val="122"/>
    <w:next w:val="122"/>
    <w:qFormat/>
    <w:pPr>
      <w:keepNext w:val="true"/>
      <w:widowControl/>
      <w:outlineLvl w:val="4"/>
    </w:pPr>
    <w:rPr>
      <w:b/>
    </w:rPr>
  </w:style>
  <w:style w:type="paragraph" w:styleId="BodyText2">
    <w:name w:val="Body Text 2.Основной текст с отступом Знак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right="40" w:firstLine="567"/>
      <w:jc w:val="both"/>
    </w:pPr>
    <w:rPr>
      <w:sz w:val="28"/>
    </w:rPr>
  </w:style>
  <w:style w:type="paragraph" w:styleId="Style31">
    <w:name w:val="Обыный"/>
    <w:basedOn w:val="Heading8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b/>
      <w:sz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BodyText1">
    <w:name w:val="Body Text.текст таблицы.Текст в рамке.Подпись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httl">
    <w:name w:val="th-tt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FR3">
    <w:name w:val="FR3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3">
    <w:name w:val="Абзац"/>
    <w:basedOn w:val="Normal"/>
    <w:qFormat/>
    <w:pPr>
      <w:tabs>
        <w:tab w:val="clear" w:pos="708"/>
        <w:tab w:val="left" w:pos="6663" w:leader="none"/>
      </w:tabs>
      <w:spacing w:before="120" w:after="120"/>
      <w:jc w:val="both"/>
    </w:pPr>
    <w:rPr>
      <w:rFonts w:ascii="Arial" w:hAnsi="Arial" w:cs="Arial"/>
      <w:szCs w:val="24"/>
      <w:lang w:val="en-US"/>
    </w:rPr>
  </w:style>
  <w:style w:type="paragraph" w:styleId="Style34">
    <w:name w:val="Заголовок_Таблицы Знак"/>
    <w:basedOn w:val="Normal"/>
    <w:qFormat/>
    <w:pPr>
      <w:keepNext w:val="true"/>
      <w:spacing w:before="120" w:after="120"/>
      <w:jc w:val="center"/>
    </w:pPr>
    <w:rPr>
      <w:rFonts w:ascii="Arial" w:hAnsi="Arial" w:cs="Arial"/>
      <w:b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tabs>
        <w:tab w:val="clear" w:pos="708"/>
        <w:tab w:val="left" w:pos="1440" w:leader="none"/>
        <w:tab w:val="left" w:pos="3885" w:leader="none"/>
        <w:tab w:val="left" w:pos="7920" w:leader="none"/>
      </w:tabs>
      <w:ind w:right="-12" w:hanging="0"/>
      <w:jc w:val="both"/>
    </w:pPr>
    <w:rPr>
      <w:sz w:val="28"/>
      <w:szCs w:val="28"/>
    </w:rPr>
  </w:style>
  <w:style w:type="paragraph" w:styleId="Style35">
    <w:name w:val="Абзац Знак"/>
    <w:basedOn w:val="Normal"/>
    <w:qFormat/>
    <w:pPr>
      <w:tabs>
        <w:tab w:val="clear" w:pos="708"/>
        <w:tab w:val="left" w:pos="6663" w:leader="none"/>
      </w:tabs>
      <w:spacing w:before="120" w:after="120"/>
      <w:jc w:val="both"/>
    </w:pPr>
    <w:rPr>
      <w:rFonts w:ascii="Arial" w:hAnsi="Arial" w:cs="Courier New"/>
      <w:szCs w:val="24"/>
    </w:rPr>
  </w:style>
  <w:style w:type="paragraph" w:styleId="Endnote">
    <w:name w:val="Endnote Text"/>
    <w:basedOn w:val="Normal"/>
    <w:pPr/>
    <w:rPr>
      <w:color w:val="00000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28">
    <w:name w:val="Обычный2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Заголовок таблицы"/>
    <w:basedOn w:val="Normal"/>
    <w:qFormat/>
    <w:pPr>
      <w:keepNext w:val="true"/>
      <w:numPr>
        <w:ilvl w:val="0"/>
        <w:numId w:val="2"/>
      </w:numPr>
      <w:spacing w:before="120" w:after="20"/>
      <w:jc w:val="right"/>
    </w:pPr>
    <w:rPr>
      <w:b/>
      <w:i/>
      <w:sz w:val="24"/>
      <w:lang w:val="en-US"/>
    </w:rPr>
  </w:style>
  <w:style w:type="paragraph" w:styleId="STILL1">
    <w:name w:val="STILL1"/>
    <w:basedOn w:val="Normal"/>
    <w:qFormat/>
    <w:pPr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Style38">
    <w:name w:val="Îáû÷íûé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MainTextBulletsMain">
    <w:name w:val="MainText - BulletsMain"/>
    <w:basedOn w:val="Normal"/>
    <w:next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283"/>
      <w:jc w:val="both"/>
    </w:pPr>
    <w:rPr>
      <w:rFonts w:ascii="PragmaticaC;Courier New" w:hAnsi="PragmaticaC;Courier New" w:cs="PragmaticaC;Courier New"/>
      <w:color w:val="000000"/>
      <w:sz w:val="19"/>
      <w:lang w:val="en-US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Название объекта"/>
    <w:basedOn w:val="Normal"/>
    <w:next w:val="Normal"/>
    <w:qFormat/>
    <w:pPr>
      <w:ind w:left="2880" w:firstLine="720"/>
    </w:pPr>
    <w:rPr>
      <w:sz w:val="26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6"/>
    </w:rPr>
  </w:style>
  <w:style w:type="paragraph" w:styleId="123">
    <w:name w:val="1"/>
    <w:basedOn w:val="Normal"/>
    <w:next w:val="Style27"/>
    <w:qFormat/>
    <w:pPr>
      <w:spacing w:before="280" w:after="280"/>
    </w:pPr>
    <w:rPr>
      <w:color w:val="000000"/>
      <w:sz w:val="24"/>
      <w:szCs w:val="24"/>
    </w:rPr>
  </w:style>
  <w:style w:type="paragraph" w:styleId="29">
    <w:name w:val="Список 2"/>
    <w:basedOn w:val="Normal"/>
    <w:qFormat/>
    <w:pPr>
      <w:ind w:left="566" w:hanging="283"/>
    </w:pPr>
    <w:rPr>
      <w:color w:val="000000"/>
      <w:sz w:val="24"/>
      <w:szCs w:val="15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color w:val="000000"/>
      <w:sz w:val="24"/>
      <w:szCs w:val="15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34" w:right="-2" w:hanging="0"/>
      <w:jc w:val="both"/>
    </w:pPr>
    <w:rPr>
      <w:sz w:val="24"/>
      <w:szCs w:val="24"/>
    </w:rPr>
  </w:style>
  <w:style w:type="paragraph" w:styleId="316">
    <w:name w:val="Основной текст с отступом 31"/>
    <w:basedOn w:val="Normal"/>
    <w:qFormat/>
    <w:pPr>
      <w:widowControl w:val="false"/>
      <w:spacing w:before="520" w:after="0"/>
      <w:ind w:left="40" w:firstLine="527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259"/>
      <w:ind w:left="1920" w:right="120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before="120" w:after="0"/>
      <w:jc w:val="center"/>
    </w:pPr>
    <w:rPr>
      <w:b/>
      <w:sz w:val="24"/>
    </w:rPr>
  </w:style>
  <w:style w:type="paragraph" w:styleId="317">
    <w:name w:val="Основной текст 31"/>
    <w:basedOn w:val="Normal"/>
    <w:qFormat/>
    <w:pPr>
      <w:jc w:val="center"/>
    </w:pPr>
    <w:rPr>
      <w:sz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lang w:val="en-US" w:eastAsia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  <w:szCs w:val="15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FR5">
    <w:name w:val="FR5"/>
    <w:qFormat/>
    <w:pPr>
      <w:widowControl w:val="false"/>
      <w:bidi w:val="0"/>
      <w:spacing w:before="142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Style45">
    <w:name w:val="Заг_раздел"/>
    <w:basedOn w:val="Normal"/>
    <w:qFormat/>
    <w:pPr/>
    <w:rPr>
      <w:rFonts w:ascii="Arial" w:hAnsi="Arial" w:cs="Arial"/>
      <w:b/>
      <w:sz w:val="22"/>
      <w:szCs w:val="22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BodyTextIndent31">
    <w:name w:val="Body Text Indent 31"/>
    <w:basedOn w:val="Normal"/>
    <w:qFormat/>
    <w:pPr>
      <w:widowControl w:val="false"/>
      <w:spacing w:before="520" w:after="0"/>
      <w:ind w:left="40" w:firstLine="527"/>
      <w:jc w:val="both"/>
    </w:pPr>
    <w:rPr>
      <w:sz w:val="24"/>
    </w:rPr>
  </w:style>
  <w:style w:type="paragraph" w:styleId="BodyText31">
    <w:name w:val="Body Text 31"/>
    <w:basedOn w:val="Normal"/>
    <w:qFormat/>
    <w:pPr>
      <w:jc w:val="center"/>
    </w:pPr>
    <w:rPr>
      <w:sz w:val="24"/>
    </w:rPr>
  </w:style>
  <w:style w:type="paragraph" w:styleId="Memotext">
    <w:name w:val="memotext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Обычный (веб)2"/>
    <w:qFormat/>
    <w:pPr>
      <w:widowControl w:val="false"/>
      <w:suppressAutoHyphens w:val="true"/>
      <w:bidi w:val="0"/>
      <w:spacing w:lineRule="auto" w:line="228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Black11">
    <w:name w:val="black11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10">
    <w:name w:val="xl5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1">
    <w:name w:val="xl51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12">
    <w:name w:val="xl51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14">
    <w:name w:val="xl514"/>
    <w:basedOn w:val="Normal"/>
    <w:qFormat/>
    <w:pPr>
      <w:shd w:fill="EBF1DE" w:val="clear"/>
      <w:spacing w:before="280" w:after="280"/>
    </w:pPr>
    <w:rPr>
      <w:rFonts w:ascii="Arial" w:hAnsi="Arial" w:cs="Arial"/>
      <w:sz w:val="24"/>
      <w:szCs w:val="24"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519">
    <w:name w:val="xl519"/>
    <w:basedOn w:val="Normal"/>
    <w:qFormat/>
    <w:pPr>
      <w:shd w:fill="DAEEF3" w:val="clear"/>
      <w:spacing w:before="280" w:after="280"/>
    </w:pPr>
    <w:rPr>
      <w:rFonts w:ascii="Arial" w:hAnsi="Arial" w:cs="Arial"/>
      <w:sz w:val="24"/>
      <w:szCs w:val="24"/>
    </w:rPr>
  </w:style>
  <w:style w:type="paragraph" w:styleId="Xl520">
    <w:name w:val="xl520"/>
    <w:basedOn w:val="Normal"/>
    <w:qFormat/>
    <w:pPr>
      <w:shd w:fill="B1A0C7" w:val="clear"/>
      <w:spacing w:before="280" w:after="280"/>
    </w:pPr>
    <w:rPr>
      <w:rFonts w:ascii="Arial" w:hAnsi="Arial" w:cs="Arial"/>
      <w:sz w:val="24"/>
      <w:szCs w:val="24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22">
    <w:name w:val="xl52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523">
    <w:name w:val="xl523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24">
    <w:name w:val="xl52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525">
    <w:name w:val="xl52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526">
    <w:name w:val="xl526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27">
    <w:name w:val="xl5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28">
    <w:name w:val="xl5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29">
    <w:name w:val="xl529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3">
    <w:name w:val="xl5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5">
    <w:name w:val="xl555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509">
    <w:name w:val="xl5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r.ru/publi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7:00Z</dcterms:created>
  <dc:creator>User</dc:creator>
  <dc:description/>
  <cp:keywords/>
  <dc:language>en-US</dc:language>
  <cp:lastModifiedBy>Пользователь Windows</cp:lastModifiedBy>
  <cp:lastPrinted>2019-12-18T08:35:00Z</cp:lastPrinted>
  <dcterms:modified xsi:type="dcterms:W3CDTF">2020-01-29T09:09:00Z</dcterms:modified>
  <cp:revision>31</cp:revision>
  <dc:subject/>
  <dc:title/>
</cp:coreProperties>
</file>