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 две тысячи тринадцатого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млизинг» </w:t>
      </w:r>
      <w:r>
        <w:rPr>
          <w:rFonts w:cs="Times New Roman" w:ascii="Times New Roman" w:hAnsi="Times New Roman"/>
          <w:sz w:val="22"/>
          <w:szCs w:val="22"/>
        </w:rPr>
        <w:t xml:space="preserve">(ИНН 1101035594, КПП 110101001, ОГРН 1021100518647) зарегистрировано 19 ноября 2002 г. Инспекцией Министерства Российской Федерации по налогам и сборам по г. Сыктывкару, Свидетельство о внесении записи в ЕГРЮЛ от 19.11.2002 г. серия 11 № 000239368, юридический адрес: Республика Коми, г. Сыктывкар, ул. Коммунистическая, 4-8,9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16.11.2012 г. по делу №А29-5126/2012, с одной стороны, и ________________________________________________________________________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«Промлизинг» от 07.11.2013 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 легковой Шевроле Нива, 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21230060134391, 2006 года изготовления, модель, № двигателя 2123-0145559, шасси (рама) № отсутствует, кузов (кабина, прицеп) №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21230060134391, цвет кузова (кабины, прицепа): серебристый ярко-красный, паспорт транспортного средства 11 НО 782907, выдан 22.08.201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Имущество, подлежащее передаче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передаваемого по настоящему договору, определена в соответствии с Протоколом итогов торгов по продаже имущества ООО «Промлизинг» от 07.11.2013 г. и составляет ________________________руб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несенный Покупателе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Денежные средства в размере ____________________руб. перечисляются Покупателем на расчетный счет Продавца, указанный в настоящем договоре, в течение 30(Тридцати) календарных дней с момента подписания настоящего договор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в сем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возникает у Покупателя с момента подписания акта приема – передач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лизинг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35594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828000113061 в Отделении №8617 Сбербанка России г. Сыктывкар, кор/счет 30101810400000000640, БИК 04870264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Промлизинг»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10:00Z</dcterms:created>
  <dc:creator>User</dc:creator>
  <dc:description/>
  <dc:language>en-US</dc:language>
  <cp:lastModifiedBy>наташа</cp:lastModifiedBy>
  <cp:lastPrinted>2013-01-03T14:58:00Z</cp:lastPrinted>
  <dcterms:modified xsi:type="dcterms:W3CDTF">2013-09-27T13:10:00Z</dcterms:modified>
  <cp:revision>2</cp:revision>
  <dc:subject/>
  <dc:title>ДОГОВОР</dc:title>
</cp:coreProperties>
</file>