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рганизатор торгов: Финансовый управляющий Рыженко Лилия Ефимовна, член союза «СРО АУ СЗ» (191060,СПб, ул.Смольного, д.1/3,подъезд 6,2-й этаж, ИНН7825489593,ОГРН1027809209471).</w:t>
      </w:r>
    </w:p>
    <w:p>
      <w:pPr>
        <w:pStyle w:val="Normal"/>
        <w:jc w:val="both"/>
        <w:rPr/>
      </w:pPr>
      <w:r>
        <w:rPr/>
        <w:t xml:space="preserve">адрес:183038, г. Мурманск, пр.Ленина, д.63, оф.88 (тел/факс 8 (8152) 45-26-22), </w:t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</w:t>
      </w:r>
      <w:r>
        <w:rPr>
          <w:bCs/>
          <w:lang w:val="en-US"/>
        </w:rPr>
        <w:t>auditk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действующая на основании Решения </w:t>
      </w:r>
      <w:r>
        <w:rPr/>
        <w:t>Арбитражного суда Мурманской области от 26.02.2020г. по делу №А42-11496/2018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Финансовый управляющий Торосяна Эмиля Гариковича (15.10.1991 г.р., место рождения: республика Армения, г. Кировокан, ОГРНИП 314519003000031, ИНН 519000577725, адрес (место жительства): г. Мурманск, ул.Мира, д. 4, корп. 1, кв. 8), извещает о проведении </w:t>
      </w:r>
      <w:r>
        <w:rPr>
          <w:bCs/>
        </w:rPr>
        <w:t xml:space="preserve">открытых торгов путем проведения аукциона, открытого по составу участников и по форме подачи предложения по цене </w:t>
      </w:r>
      <w:r>
        <w:rPr/>
        <w:t>на электронной площадке - ООО «Электронная площадка «Вердиктъ» (оператор), юридический и фактический адрес оператора: 400001 г. Волгоград, ул. Калинина, 13, ИНН 3445112650, ОГРН 1103460004317. Заявки на участие в торгах подаются посредством системы электронного документооборота на сайте по адресу: http://vertrades.ru/, e-mails: support@vertrades.ru. Телефоны: (8442)26-47-2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Лот №1: - недвижимое имущество (двухкомнатная квартира общей площадью 56,30 кв.м., расположенная на 3-м этаже девятиэтажного панельного дома, расположенная по адресу: г.Мурманск, ул.Мира, д.4, корп.1, кв.9). Находится в залоге у  Банка ВТБ (публичное акционерное общество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spacing w:before="0" w:after="200"/>
        <w:jc w:val="both"/>
        <w:textAlignment w:val="baseline"/>
        <w:rPr/>
      </w:pPr>
      <w:r>
        <w:rPr/>
        <w:t xml:space="preserve">Начальная цена:  - 2 941 849,80 </w:t>
      </w:r>
      <w:r>
        <w:rPr>
          <w:szCs w:val="22"/>
        </w:rPr>
        <w:t>рублей (Два миллиона девятьсот сорок одна тысяча восемьсот сорок девять рублей 80 копеек)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Заявки и документы на участие в торгах направлять с </w:t>
      </w:r>
      <w:bookmarkStart w:id="0" w:name="OLE_LINK165"/>
      <w:r>
        <w:rPr>
          <w:b/>
          <w:u w:val="single"/>
        </w:rPr>
        <w:t>10:00 час.</w:t>
      </w:r>
      <w:bookmarkEnd w:id="0"/>
      <w:r>
        <w:rPr>
          <w:b/>
          <w:u w:val="single"/>
        </w:rPr>
        <w:t xml:space="preserve"> 08.06.2020г. до 17:00 час. 17.07.2020г. на сайт электронной площадк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участия в открытых торгах заявитель представляет оператору электронной площадки заявку на участие в открытых торгах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а на участие в открытых торгах должна содержать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1" w:name="sub_14431"/>
      <w:bookmarkEnd w:id="1"/>
      <w:r>
        <w:rPr>
          <w:rFonts w:eastAsia="Calibri"/>
          <w:lang w:eastAsia="en-US"/>
        </w:rPr>
        <w:t>а) обязательство участника открытых торгов соблюдать требования, указанные в сообщении о проведении открытых торгов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2" w:name="sub_14431"/>
      <w:bookmarkStart w:id="3" w:name="sub_14432"/>
      <w:bookmarkEnd w:id="2"/>
      <w:bookmarkEnd w:id="3"/>
      <w:r>
        <w:rPr>
          <w:rFonts w:eastAsia="Calibri"/>
          <w:lang w:eastAsia="en-US"/>
        </w:rPr>
        <w:t>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4" w:name="sub_14432"/>
      <w:bookmarkStart w:id="5" w:name="sub_14433"/>
      <w:bookmarkEnd w:id="4"/>
      <w:bookmarkEnd w:id="5"/>
      <w:r>
        <w:rPr>
          <w:rFonts w:eastAsia="Calibri"/>
          <w:lang w:eastAsia="en-US"/>
        </w:rPr>
        <w:t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6" w:name="sub_14433"/>
      <w:bookmarkStart w:id="7" w:name="sub_14434"/>
      <w:bookmarkEnd w:id="6"/>
      <w:bookmarkEnd w:id="7"/>
      <w:r>
        <w:rPr>
          <w:rFonts w:eastAsia="Calibri"/>
          <w:lang w:eastAsia="en-US"/>
        </w:rPr>
        <w:t>г) копии документов, подтверждающих полномочия руководителя (для юридических лиц)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8" w:name="sub_14434"/>
      <w:bookmarkStart w:id="9" w:name="sub_14435"/>
      <w:bookmarkEnd w:id="8"/>
      <w:bookmarkEnd w:id="9"/>
      <w:r>
        <w:rPr>
          <w:rFonts w:cs="inherit;Times New Roman" w:ascii="inherit;Times New Roman" w:hAnsi="inherit;Times New Roman"/>
        </w:rPr>
        <w:t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10" w:name="100080"/>
      <w:bookmarkEnd w:id="10"/>
      <w:r>
        <w:rPr>
          <w:rFonts w:cs="inherit;Times New Roman" w:ascii="inherit;Times New Roman" w:hAnsi="inherit;Times New Roman"/>
        </w:rPr>
        <w:t>е) предложение о цене имущества (предприятия) должника в случае проведения торгов в форме конкурс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ж) в электронной форме, подписанный электронной цифровой подписью заявителя договор о задатке. Заявитель также вправе направить на счет, указанный в сообщении  о проведении торгов  без предоставления подписанного договора о задатке 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1" w:name="sub_14435"/>
      <w:bookmarkStart w:id="12" w:name="sub_14435"/>
      <w:bookmarkEnd w:id="12"/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rFonts w:eastAsia="Calibri"/>
          <w:lang w:eastAsia="en-US"/>
        </w:rPr>
        <w:t xml:space="preserve">В случае представления одним заявителем двух и более заявок на участие в торгах, при условии, что представленные заявки не были им отозваны, при проведении торгов ни одна не рассматривается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орги состоятся 23.07.2020г. с 12:00 час. по московскому времени. </w:t>
      </w:r>
    </w:p>
    <w:p>
      <w:pPr>
        <w:pStyle w:val="Normal"/>
        <w:ind w:right="-98" w:hanging="0"/>
        <w:jc w:val="both"/>
        <w:rPr/>
      </w:pPr>
      <w:r>
        <w:rPr/>
        <w:t>Величина повышения начальной цены продажи лота ("шаг аукциона") устанавливается в размере 5% начальной цены лот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Для участия в торгах на основании заключенного договора о задатке заявитель вносит задаток в счет обеспечения оплаты приобретаемого на торгах имущества.</w:t>
      </w:r>
    </w:p>
    <w:p>
      <w:pPr>
        <w:pStyle w:val="Normal"/>
        <w:rPr/>
      </w:pPr>
      <w:r>
        <w:rPr/>
        <w:t>Размер задатка для участия в торгах устанавливается в размере 20% начальной цены лота.</w:t>
      </w:r>
    </w:p>
    <w:p>
      <w:pPr>
        <w:pStyle w:val="Normal"/>
        <w:rPr/>
      </w:pPr>
      <w:r>
        <w:rPr/>
        <w:t xml:space="preserve">Срок внесения задатка –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 срока приема заявок на участие  в торг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ток перечисляется по следующим реквизит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лучатель: Торосян Эмиль Гарико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 51900057772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Филиал №7806 Банка ВТБ (ПАО) в г.Санкт-Петербург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К банка: 04403070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/счет банка: 3010181024030000070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чет получателя: 4081781000199232409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Поступивший от заявителя, отказавшегося от участия в торгах в установленный для приема заявок срок, задаток подлежит возврату в течение 5 (пяти) банковских дней с момента поступления организатору торгов уведомления об отзыв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ям, не допущенным к участию в торгах, внесенные задатки возвращаются в течение 5 (пяти) банковских дней со дня подписания протокола об определении участников торгов.</w:t>
      </w:r>
    </w:p>
    <w:p>
      <w:pPr>
        <w:pStyle w:val="TextBody"/>
        <w:ind w:firstLine="540"/>
        <w:rPr/>
      </w:pPr>
      <w:r>
        <w:rPr/>
        <w:t>Задаток, внесенный победителем аукциона, засчитывается в счет оплаты приобретаемого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ммы внесенных заявителями задатков возвращаются всем заявителям, за исключения победителя торгов, в течение 5 (пяти) банковских дней со дня подписания протокола о результатах проведения торгов.</w:t>
      </w:r>
    </w:p>
    <w:p>
      <w:pPr>
        <w:pStyle w:val="TextBody"/>
        <w:ind w:firstLine="540"/>
        <w:rPr/>
      </w:pPr>
      <w:r>
        <w:rPr/>
        <w:t xml:space="preserve">В случае отказа или уклонения победителя аукциона от подписания договора купли-продажи имущества </w:t>
      </w:r>
      <w:r>
        <w:rPr>
          <w:u w:val="single"/>
        </w:rPr>
        <w:t>в течение пяти дней</w:t>
      </w:r>
      <w:r>
        <w:rPr/>
        <w:t xml:space="preserve"> со дня получения предложения финансового управляющего о заключении такого договора,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</w:t>
      </w:r>
    </w:p>
    <w:p>
      <w:pPr>
        <w:pStyle w:val="TextBody"/>
        <w:ind w:firstLine="540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бедителем открытых торгов признается участник торгов, предложивший максимальную цену имущества должника. В случае если была предложена цена имущества должника, равная цене имущества должника, предложенная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торгов в соответствии с представленным им предложением о цене имущества должника.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В случае, если не были представлены заявки на участие в торгах, организатор торгов принимает решение о признании торгов несостоявшими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плату имущества покупатель производит денежными средствами на счет должника в течение 30 (Тридцати) дней с даты подписания договора купли-продажи.</w:t>
      </w:r>
    </w:p>
    <w:p>
      <w:pPr>
        <w:pStyle w:val="Normal"/>
        <w:jc w:val="both"/>
        <w:rPr/>
      </w:pPr>
      <w:r>
        <w:rPr/>
        <w:t xml:space="preserve">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С момента начала приема заявок организатор предоставляет каждому заявителю возможность предварительного ознакомления с имуществом должника, с условиями проведения торгов, а также с иной имеющейся у него информацией о продаваемом имуществе должника.</w:t>
      </w:r>
    </w:p>
    <w:p>
      <w:pPr>
        <w:pStyle w:val="Normal"/>
        <w:jc w:val="both"/>
        <w:rPr/>
      </w:pPr>
      <w:r>
        <w:rPr/>
        <w:t>Ознакомление с предметом торгов, правоустанавливающими документами и порядком оформления заявки осуществляется по предварительной записи по телефону: 8(8152) 4526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926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>
      <w:rFonts w:eastAsia="MS Mincho;‚l‚r –ѕ’©"/>
      <w:lang w:eastAsia="ja-JP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3:00Z</dcterms:created>
  <dc:creator>KojuharOA</dc:creator>
  <dc:description/>
  <cp:keywords/>
  <dc:language>en-US</dc:language>
  <cp:lastModifiedBy>KojuharOA</cp:lastModifiedBy>
  <cp:lastPrinted>2020-06-04T14:14:00Z</cp:lastPrinted>
  <dcterms:modified xsi:type="dcterms:W3CDTF">2020-06-04T11:28:00Z</dcterms:modified>
  <cp:revision>15</cp:revision>
  <dc:subject/>
  <dc:title>Организатор торгов: Финансовый управляющий Рыженко Лилия Ефимовна, член союза «СРО АУ СЗ» (191060,СПб, ул</dc:title>
</cp:coreProperties>
</file>