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 купли-продажи недвижимого имущества №__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Style17"/>
        <w:ind w:left="-709" w:right="-85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7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7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___» ______  2020 г.                                                                                             г. Самар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шман Владимир Валерье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Должник),</w:t>
      </w:r>
      <w:r>
        <w:rPr>
          <w:rFonts w:cs="Times New Roman" w:ascii="Times New Roman" w:hAnsi="Times New Roman"/>
          <w:sz w:val="24"/>
          <w:szCs w:val="24"/>
        </w:rPr>
        <w:t xml:space="preserve"> (03.02.1975 г.р., место рождения: гор. Куйбышев, СНИЛС 007-580-858-60, ИНН 631105740970, адрес регистрации: г. Самара, Пятая просека, д. 110 В, кв. 74), в лице финансового управляющего гр. Артемьевой Натальи Викторовны, действующей на основании Решения Арбитражного суда Самарской области от 15.01.2020 г. по делу № А55-37840/20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ФЗ РФ «О несостоятельности (банкротстве)», именуемая в дальнейши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, действующего на основании ________________, именуемое в дальнейшем «Покупатель», совместно именуемые «Стороны»,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pacing w:val="3"/>
          <w:sz w:val="24"/>
          <w:szCs w:val="24"/>
        </w:rPr>
        <w:t>«О несостоятельности (банкротстве)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 26.10.2002 года № 127-ФЗ, </w:t>
      </w:r>
      <w:r>
        <w:rPr>
          <w:rFonts w:cs="Times New Roman" w:ascii="Times New Roman" w:hAnsi="Times New Roman"/>
          <w:sz w:val="24"/>
          <w:szCs w:val="24"/>
        </w:rPr>
        <w:t>Положением о порядке, сроках и условиях продажи имущества Фишман В.В. и протоколом №__ от __________ г. о результатах проведения открытых торгов в форме аукциона по продаже имущества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widowControl/>
        <w:numPr>
          <w:ilvl w:val="1"/>
          <w:numId w:val="2"/>
        </w:numPr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Продавец обязуется продать, а Покупатель обязуется принять в собственность и оплатить следующее недвижимое имущество:</w:t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405" w:right="-2" w:hanging="0"/>
        <w:rPr>
          <w:sz w:val="24"/>
          <w:szCs w:val="24"/>
        </w:rPr>
      </w:pPr>
      <w:r>
        <w:rPr>
          <w:sz w:val="24"/>
          <w:szCs w:val="24"/>
        </w:rPr>
        <w:t>- Земельный участок, назначение: земли населенных пунктов для индивидуального пользования, площадью 1500 кв.м., адрес: 443527, Самарская область, Волжский район, с. Спиридоновка, ул. Цветочная, участок 35, кадастровый номер: 63:17:1102001:162</w:t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/>
      </w:pPr>
      <w:r>
        <w:rPr>
          <w:sz w:val="24"/>
          <w:szCs w:val="24"/>
        </w:rPr>
        <w:t>1.2. Покупатель до подписания настоящего договора осмотрел приобретаемое имущество, с технической характеристикой и его правовым режимом ознакомлен. Стороны претензий не имею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 Покупателю, что до совершения договора купли-продажи недвижимого имущества, указанного в п.1.1. никому другому не продано, в судебном споре не состоит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цена настоящего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Покупателем на расчетный счет организатора торгов в сумме </w:t>
      </w:r>
      <w:r>
        <w:rPr>
          <w:rFonts w:cs="Times New Roman" w:ascii="Times New Roman" w:hAnsi="Times New Roman"/>
          <w:b/>
          <w:sz w:val="24"/>
          <w:szCs w:val="24"/>
        </w:rPr>
        <w:t>  _________________________________</w:t>
      </w:r>
      <w:r>
        <w:rPr>
          <w:rFonts w:cs="Times New Roman" w:ascii="Times New Roman" w:hAnsi="Times New Roman"/>
          <w:sz w:val="24"/>
          <w:szCs w:val="24"/>
        </w:rPr>
        <w:t>, засчитывается в оплату приобретаемого имущества, указанного в п.1.1.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шуюся сумму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бязуется оплатить в течение 30 (тридцати) дней с момента подписания настоящего Договора, путем перечисления оставшейся суммы оплаты на расчетный счет Продавца, указанный в разделе 8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ходы, связанные с государственной регистрацией перехода права собственности на имущество, являющегося предметом настоящего Договора, несет Покупатель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 Приемка-передача недвижимого имущества, указанного в п.1.1 настоящего Договора, осуществляется на основании акта приема-передачи. Акт приема-передачи оформляется в письменном виде и подписывается Сторонами или уполномоченными представителями в момент фактической передачи имущест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авец обязуется передать имущество Покупателю в срок не позднее 3 (трех) рабочих дней с момента исполнения Покупателем п.2.2.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ема-передачи являются неотъемлемой частью Договора и составляются сторонами в количестве, соответствующем количеству экземпляров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ле исполнения Покупателем обязанности предусмотренной п. 2.2. настоящего Договора обременения, указанное в п.1.3. настоящего Договора снимают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4. Право собственности на имущество, указанное в п.1.1. настоящего Договора, возникает у Покупателя с момента государственной регистрации настоящего Договора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 момента передачи имущества, являющегося предметом настоящего Договора, риск случайной гибели или порчи имущества переходит к Покупател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Продавец обязан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, недвижимое  имущество, являющееся предметом настоящего Договора в соответствии с п.1.1. настоящего Договора по акту приема-передач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еспечить явку своего уполномоченного представителя для подписания акта приема-передачи, а также после полной оплаты Имущества оказать Покупателю полное содействие для  государственной регистрации права собственности на данный объект недвижим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родавец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Требовать своевременной оплаты передаваемого имущества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ан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платить приобретенное имущество, указанное в п.1.1. настоящего Договора, в полном объеме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нять имущество на условиях, предусмотренных настоящим Договоро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Нести расходы, связанные с государственной регистрацией перехода права собственн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Покупатель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роверить недвижимое имуществ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, его односторонн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рушения Покупателем сроков оплаты недвижимого имущества, предусмотренных п.2.2. настоящего Договора, Покупатель обязуется вернуть имущество Продавцу в течение 5 (пяти) дней с даты просрочки платежа, при этом настоящий Договор будет считаться расторгнутым, а задаток,  уплаченный Покупателем остается у Продавц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их подписания неотъемлемой частью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2. При не достижении согласия между Сторонами все споры, противоречия и разногласия, возникающие из настоящего Договора, передаются на рассмотрение Арбитражного суда Самарской области. Претензионный порядок рассмотрения споров обязателен. Срок рассмотрения претензии – 7 (семь) календарных дней с даты получения. Иск предъявляется в суд по истечении срока рассмотрения претензии или с момента ее отклон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очие услов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Настоящий Договор вступает в силу с даты его подписания и действует до полного выполнения Сторонами своих обязательств по нем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Дополнения и изменения к настоящему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на 3 (трех) листах в 3 (трех)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Адреса и реквизиты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/>
        <w:t>ПРОДАВЕЦ:                                                                     ПОКУПАТЕЛЬ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2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шман Владимир Валерьев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75 г.р., место рождения: гор. Куйбышев, СНИЛС 007-580-858-60, ИНН 631105740970, адрес регистрации: г. Самара, Пятая просека, д. 110 В, кв. 7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40817.810.9.5440.261562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ВОЛЖСКИЙ БАНК ПАО СБЕРБАНК г. Самар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36016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00000000607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Н.В. Артемье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                            /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0:00Z</dcterms:created>
  <dc:creator>Приемная</dc:creator>
  <dc:description/>
  <cp:keywords/>
  <dc:language>en-US</dc:language>
  <cp:lastModifiedBy>user</cp:lastModifiedBy>
  <cp:lastPrinted>2017-08-14T09:34:00Z</cp:lastPrinted>
  <dcterms:modified xsi:type="dcterms:W3CDTF">2020-06-02T08:08:00Z</dcterms:modified>
  <cp:revision>23</cp:revision>
  <dc:subject/>
  <dc:title>Договор № 1</dc:title>
</cp:coreProperties>
</file>