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Воркутинская теплоснабжающая организация»</w:t>
      </w:r>
      <w:r>
        <w:rPr>
          <w:b/>
        </w:rPr>
        <w:t xml:space="preserve"> </w:t>
      </w:r>
      <w:r>
        <w:rPr/>
        <w:t>(</w:t>
      </w:r>
      <w:r>
        <w:rPr>
          <w:color w:val="333333"/>
        </w:rPr>
        <w:t xml:space="preserve">ИНН 1103006920)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5713/2017 от 09.08.2018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 действующий на основании 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т</w:t>
      </w:r>
      <w:r>
        <w:rPr/>
        <w:t>оргах по продаже имущества должника путем публичного предложения ООО «Воркутинская теплоснабжающая организация», ИНН 1103006920: Машина электрическая «Мангуст-200-Электро» в размере 189 140,4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18 914,04 (восемнадцать тысяч девятьсот четырнадцать) рублей 04 копеек (далее – «задаток»), а Организатор торгов принимает задаток на расчетный счет </w:t>
      </w:r>
    </w:p>
    <w:p>
      <w:pPr>
        <w:pStyle w:val="Normal"/>
        <w:autoSpaceDE w:val="false"/>
        <w:jc w:val="both"/>
        <w:rPr>
          <w:b/>
          <w:b/>
        </w:rPr>
      </w:pPr>
      <w:r>
        <w:rPr>
          <w:b/>
        </w:rPr>
        <w:t>ООО «Воркутинская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получателя: 40702810128150012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Коми отделении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Предметом торгов является имущество должника – машина электрическая «Мангуст-200-Электро» .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Воркутинская теплоснабжающая организация» (ИНН 1103006920)</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 702 810 128 150 012 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 отделение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20-05-29T09:19:00Z</dcterms:modified>
  <cp:revision>18</cp:revision>
  <dc:subject/>
  <dc:title/>
</cp:coreProperties>
</file>