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  2020 г.                                                                                                г. Астрахань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b/>
          <w:sz w:val="22"/>
          <w:szCs w:val="22"/>
        </w:rPr>
        <w:t xml:space="preserve">Шамарданов Мнир Магазович </w:t>
      </w:r>
      <w:r>
        <w:rPr>
          <w:rFonts w:cs="Times New Roman" w:ascii="Times New Roman" w:hAnsi="Times New Roman"/>
          <w:sz w:val="22"/>
          <w:szCs w:val="22"/>
        </w:rPr>
        <w:t>(ИНН 301802432171, 29.09.1958 г.р., место рождения: с. Занзели Лиманского района Астраханской области, место регистрации: г. Астрахань, ул. Н. Ветошникова, д. 2в, кв. 45), в лице финансового управляющего гр. Артемьевой Натальи Викторовны, действующей на основании Решения Арбитражного суда Астраханской области от 15.01.2020 г. по делу №А06-3739/2019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 ФЗ РФ «О несостоятельности (банкротстве)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им «Продавец»          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окупатель», заключили  настоящий договор о нижеследующем: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Автомобиль марки ТОЙОТА Land Cruiser 200, госномер M424MM30, VIN JTMCV02J504205634, двигатель 0346463, 2016 года выпуска, цвет черный (далее – движимое имущество). 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окупатель обязуется оплатить сумму, указанную в п. 2.1. Договора в течение 30 дней с момента подписания настоящего договора, путем перечисления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2 страницах в трех подлинных экземплярах, обладающих равной юридической силой - один для Продавца, два – для Покупателя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                         </w:t>
      </w:r>
      <w:r>
        <w:rPr/>
        <w:t>ПОКУПАТЕЛ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марданов Мнир Магазо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01802432171, 29.09.1958 г.р., место рождения: с. Занзели Лиманского района Астраханской области, место регистрации: г. Астрахань, ул. Н. Ветошникова, д. 2в, кв. 4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17.810.7.5440.141637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оволжский банк ПАО Сбербанк г. Сама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3601607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607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Н.В. Артемье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2:00Z</dcterms:created>
  <dc:creator>Приемная</dc:creator>
  <dc:description/>
  <cp:keywords/>
  <dc:language>en-US</dc:language>
  <cp:lastModifiedBy>user</cp:lastModifiedBy>
  <cp:lastPrinted>2020-03-26T14:33:00Z</cp:lastPrinted>
  <dcterms:modified xsi:type="dcterms:W3CDTF">2020-04-13T07:48:00Z</dcterms:modified>
  <cp:revision>5</cp:revision>
  <dc:subject/>
  <dc:title>Договор № 1</dc:title>
</cp:coreProperties>
</file>