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О ЗАДАТКЕ №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. Ставрополь                                                                                                                                    </w:t>
        <w:tab/>
        <w:tab/>
        <w:t xml:space="preserve">                "__" ____________2013г.</w:t>
        <w:b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>Муниципальное унитарное пассажирское автотранспортного предприятия г. Невинномысска (МУ ПАТП), в лице конкурсного управляющего Журавлева Дмитрия Сергеевича, действующего на основании Решения Арбитражного суда Ставропольского края  по делу №А63-8233/2010 от 21.03.2012</w:t>
      </w:r>
      <w:r>
        <w:rPr>
          <w:rFonts w:cs="Times New Roman" w:ascii="Times New Roman" w:hAnsi="Times New Roman"/>
          <w:sz w:val="16"/>
          <w:szCs w:val="16"/>
        </w:rPr>
        <w:t xml:space="preserve">, с одной стороны, 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1.1 В соответствии с условиями настоящего Договора Заявитель для участия в торгах по продаже имущества «Предприятия», перечисляет денежные средства в размере 0,5% от начальной цены имущества (лота) (далее - "задаток"), а Предприятие принимает задаток на расчетный счет </w:t>
      </w:r>
      <w:r>
        <w:rPr>
          <w:sz w:val="16"/>
          <w:szCs w:val="16"/>
        </w:rPr>
        <w:t xml:space="preserve">"Предприятия".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ВНЕСЕНИЯ ЗАДАТ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Заявитель должен обеспечить поступление задатка на указанный в п. 1.1 настоящего Договора счет не позднее даты окончания приема заявок, указанной в изве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РЯДОК ВОЗВРАТА И УДЕРЖАНИЯ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 Заявитель обязан незамедлительно информировать Предприятие об изменении своих банковских реквизитов. Предприятие не отвечает за нарушение установленных настоящим Договором сроков возврата задатка в случае, если Заявитель своевременно не проинформировал Предприятие об изменении своих банковских реквизи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В случае если Заявитель не будет допущен к участию в торгах, Предприятие обязуется возвратить сумму внесенного Заявителем задатка в течение 5 (пяти) рабочих дней с даты окончания приема и регистрации заявок на участие в торгах, указанной в извещении о проведении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В случае если Заявитель участвовал в торгах, но не выиграл их, Предприятие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В случае отзыва Заявителем заявки на участие в торгах до окончания приема и регистрации заявок, указанной в извещении о проведении торгов, Предприятие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В случае признания торгов несостоявшимися, Предприятие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 В случае отмены торгов по продаже Имущества Предприятие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клонится от подписания Протокола о результатах торг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 установленный срок уклонится от заключения договора купли - продажи имуще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поры, возникшие в результате действия настоящего договора, разрешаются в Арбитражном суде Ставропольского кра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ЕСТО НАХОЖДЕНИЯ И БАНКОВСКИЕ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приятие: </w:t>
      </w:r>
    </w:p>
    <w:p>
      <w:pPr>
        <w:pStyle w:val="Normal"/>
        <w:tabs>
          <w:tab w:val="clear" w:pos="708"/>
          <w:tab w:val="left" w:pos="4111" w:leader="none"/>
        </w:tabs>
        <w:rPr>
          <w:color w:val="FF0000"/>
          <w:sz w:val="16"/>
          <w:szCs w:val="16"/>
        </w:rPr>
      </w:pPr>
      <w:r>
        <w:rPr>
          <w:sz w:val="16"/>
          <w:szCs w:val="16"/>
          <w:lang w:eastAsia="ar-SA"/>
        </w:rPr>
        <w:t>МУ ПАТП г.Невинномысска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Невинномысск, ул. Баумана, 21,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ИНН/КПП: 2631001070/263101001, ОКОНХ 5112  р/с 40702810728010002442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6"/>
          <w:szCs w:val="16"/>
        </w:rPr>
        <w:t xml:space="preserve">в филиале ОАО «УРАЛСИБ» </w:t>
      </w:r>
      <w:r>
        <w:rPr>
          <w:bCs/>
          <w:sz w:val="16"/>
          <w:szCs w:val="16"/>
        </w:rPr>
        <w:t xml:space="preserve">г. Ставрополь,  к\с 30101810400000000763, </w:t>
      </w:r>
    </w:p>
    <w:p>
      <w:pPr>
        <w:pStyle w:val="Normal"/>
        <w:tabs>
          <w:tab w:val="clear" w:pos="708"/>
          <w:tab w:val="left" w:pos="4111" w:leader="none"/>
        </w:tabs>
        <w:rPr>
          <w:color w:val="FF0000"/>
          <w:sz w:val="16"/>
          <w:szCs w:val="16"/>
        </w:rPr>
      </w:pPr>
      <w:r>
        <w:rPr>
          <w:bCs/>
          <w:sz w:val="16"/>
          <w:szCs w:val="16"/>
        </w:rPr>
        <w:t>БИК 040702763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7:00Z</dcterms:created>
  <dc:creator>SBR</dc:creator>
  <dc:description/>
  <cp:keywords/>
  <dc:language>en-US</dc:language>
  <cp:lastModifiedBy>SBR</cp:lastModifiedBy>
  <dcterms:modified xsi:type="dcterms:W3CDTF">2013-07-25T13:00:00Z</dcterms:modified>
  <cp:revision>3</cp:revision>
  <dc:subject/>
  <dc:title>ДОГОВОР О ЗАДАТКЕ № </dc:title>
</cp:coreProperties>
</file>