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 Город Сыктывкар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лава КФХ Колодий Михаил Васил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НН 110200131970, ОГРНИП 305110223800017, г.Геленджик, мкр. Солнцедар, д. 34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 конкурсного управляющего Елсуковой Любови Викторовны, действующей на основан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ределения Арбитражного суда Краснодарского края  от 14.08.2019  г. по делу № А32-35345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, в лице _________________________________________, действующего на основании Устава,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торгов по продаже имущества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Главы КФХ Колодия Михаила Васил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 ___________ 20__ г. и условиям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__________________________________, принадлежит Продавцу на праве собственности на основании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Имущества, передаваемого по настоящему договору, определена в соответствии с Протоколом итогов торгов по продаже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Главы КФХ Колодия Михаил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 от ______________ 20__ г. и составляет: _________________ </w:t>
      </w:r>
      <w:r>
        <w:rPr>
          <w:rFonts w:cs="Times New Roman" w:ascii="Times New Roman" w:hAnsi="Times New Roman"/>
          <w:b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__________________________________________________________________________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чет оплаты стоимости имущества включается внес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задаток в размере ______________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. (______________________________________________________________________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нежные средства в размере 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(_______________________________________________________________) </w:t>
      </w:r>
      <w:r>
        <w:rPr>
          <w:rFonts w:cs="Times New Roman" w:ascii="Times New Roman" w:hAnsi="Times New Roman"/>
          <w:sz w:val="24"/>
          <w:szCs w:val="24"/>
        </w:rPr>
        <w:t xml:space="preserve">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</w:rPr>
        <w:t xml:space="preserve">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плата Имуществ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, указанный в настоящем договор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в пятидневный срок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Имущество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 по акту приема – передачи в срок, предусмотренный настоящим договором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Нести все расходы, связанные с исполнением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5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Глава КФХ Колодий Михаил Васильевич</w:t>
            </w:r>
          </w:p>
          <w:p>
            <w:pPr>
              <w:pStyle w:val="Style17"/>
              <w:rPr/>
            </w:pPr>
            <w:r>
              <w:rPr/>
              <w:t>ИНН 110200131970</w:t>
            </w:r>
          </w:p>
          <w:p>
            <w:pPr>
              <w:pStyle w:val="Style17"/>
              <w:rPr/>
            </w:pPr>
            <w:r>
              <w:rPr/>
              <w:t xml:space="preserve">ОГРНИП 305110223800017 </w:t>
            </w:r>
          </w:p>
          <w:p>
            <w:pPr>
              <w:pStyle w:val="Style17"/>
              <w:rPr/>
            </w:pPr>
            <w:r>
              <w:rPr/>
              <w:t>г. Геленджик, мкр. Солнцедар, д.3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ГКФХ Колодия М.В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/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/Елсукова Л.В./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/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7:00Z</dcterms:created>
  <dc:creator>User</dc:creator>
  <dc:description/>
  <cp:keywords/>
  <dc:language>en-US</dc:language>
  <cp:lastModifiedBy>Любовь</cp:lastModifiedBy>
  <dcterms:modified xsi:type="dcterms:W3CDTF">2019-10-02T21:37:00Z</dcterms:modified>
  <cp:revision>12</cp:revision>
  <dc:subject/>
  <dc:title/>
</cp:coreProperties>
</file>