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купли-продажи (проек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урманск                                                                                              «__» ______ 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Торосяна Эмиля Гариковича</w:t>
      </w:r>
      <w:r>
        <w:rPr>
          <w:rFonts w:cs="Times New Roman" w:ascii="Times New Roman" w:hAnsi="Times New Roman"/>
          <w:sz w:val="24"/>
          <w:szCs w:val="24"/>
        </w:rPr>
        <w:t>, Рыженко Лилия Ефимовна, действующая на основании Решения Арбитражного суда Мурманской области от 26.02.2020г. по делу №А42-11496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  <w:tab/>
        <w:t>_______________________________________________________________, в лице___________________________________________, действующего на основании ___________________, 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имущество (далее – Имущество), входящее в лот № _ электронных торгов № 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торгов по продаже имущества Торосяна Эмиля Гариковича, состоявшихся ______________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о собственности Продавца на Имущество, указанное в п.1.1 настоящего Договора подтверждается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Имущество  принадлежит   Продавцу   на   праве собственности, является предметом залога (Залоговый кредитор – Кредитный потребительский кооператив «Первое Мурманское общество взаимного кредита»,  ОГРН 1105190009902, ИНН 5190921937, адрес места нахождения: 183038, г. Мурманск, пр-т  Ленина, д. 6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Имущества составляет  ______________________ (_____________________________) рублей __ копеек  в сумме ______________ рублей), включая сумму внесенного задатка за право участия в торгах в размере ____________ (____________________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купатель осуществляет оплату Имущества в течение тридцати календарных дней с момента подписания настоящего Договора посредством перечисления денежных средств на расчетный счет Организатора торгов (указывается в реквизитах Продавца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Имущества осуществляется в размере, указанном в пункте  2.1 настоящего Договора за вычетом суммы уплаченного задатка за право участия в торг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трех экземплярах на русском языке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а Эмиля Гарико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ыженко Лилия Ефим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Торосян Эмиль Гарик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получателя 5190005777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 получателя: МУРМАНСКОЕ ОТДЕЛЕНИЕ №8627 ПАО СБЕРБАН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банка: 0447056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ет банка: 3010181030000000061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олучателя: 4081781004186017004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0:00Z</dcterms:created>
  <dc:creator>EliteBook</dc:creator>
  <dc:description/>
  <cp:keywords/>
  <dc:language>en-US</dc:language>
  <cp:lastModifiedBy>KojuharOA</cp:lastModifiedBy>
  <cp:lastPrinted>2019-12-19T12:13:00Z</cp:lastPrinted>
  <dcterms:modified xsi:type="dcterms:W3CDTF">2020-05-13T13:45:00Z</dcterms:modified>
  <cp:revision>3</cp:revision>
  <dc:subject/>
  <dc:title>Проект договора купли-продажи</dc:title>
</cp:coreProperties>
</file>