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ПРОЕКТ ДОГОВОРА О ЗАДАТКЕ НА УЧАСТИЕ</w:t>
      </w:r>
    </w:p>
    <w:p>
      <w:pPr>
        <w:pStyle w:val="Normal"/>
        <w:ind w:left="232" w:hanging="0"/>
        <w:jc w:val="center"/>
        <w:rPr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В ТОРГАХ ПО ПРОДАЖЕ ИМУЩЕСТВА</w:t>
      </w:r>
    </w:p>
    <w:p>
      <w:pPr>
        <w:pStyle w:val="Normal"/>
        <w:ind w:left="23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2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Normal"/>
        <w:ind w:left="2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>«___» ________ 2020 года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kern w:val="2"/>
          <w:sz w:val="22"/>
          <w:szCs w:val="22"/>
        </w:rPr>
        <w:t>Финансовый управляющий гражданина РФ Иваненкова Николая Семеновича — Казорин Алексей Анатольевич, действующий на основании Решения Арбитражного суда Омской области от 07.08.2019 г. №А46-12001/2019</w:t>
      </w:r>
      <w:r>
        <w:rPr>
          <w:color w:val="000000"/>
          <w:sz w:val="22"/>
          <w:szCs w:val="22"/>
        </w:rPr>
        <w:t>, с одной стороны, именуемый в дальнейшем «Задаткодержатель» и _____, с другой стороны, именуем___ в дальнейшем «Претендент», в лице ______, действующего на основании ____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етендент вносит на расчетный счет Задаткодержателя № </w:t>
      </w:r>
      <w:r>
        <w:rPr>
          <w:color w:val="000000"/>
          <w:sz w:val="22"/>
          <w:szCs w:val="22"/>
          <w:shd w:fill="FFFFFF" w:val="clear"/>
        </w:rPr>
        <w:t>с 40817810945003569488, БИК 045209673, Омское отделение №8634 ПАО Сбербанк г. Омск, к/с 30101810900000000673 (</w:t>
      </w:r>
      <w:r>
        <w:rPr>
          <w:rStyle w:val="Paragraph"/>
          <w:color w:val="000000"/>
          <w:sz w:val="22"/>
          <w:szCs w:val="22"/>
        </w:rPr>
        <w:t xml:space="preserve">Получатель платежа – </w:t>
      </w:r>
      <w:r>
        <w:rPr>
          <w:color w:val="000000"/>
          <w:kern w:val="2"/>
          <w:sz w:val="22"/>
          <w:szCs w:val="22"/>
        </w:rPr>
        <w:t>Иваненков Николай Семенович</w:t>
      </w:r>
      <w:r>
        <w:rPr>
          <w:color w:val="000000"/>
          <w:sz w:val="22"/>
          <w:szCs w:val="22"/>
        </w:rPr>
        <w:t xml:space="preserve">) задаток в размере ________ за </w:t>
      </w:r>
    </w:p>
    <w:p>
      <w:pPr>
        <w:pStyle w:val="Normal"/>
        <w:shd w:fill="FFFFFF" w:val="clear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Лот № 1: </w:t>
      </w:r>
      <w:r>
        <w:rPr>
          <w:spacing w:val="-8"/>
        </w:rPr>
        <w:t>Земельный участок с кадастровым номером 55:36:070102:12384, вид разрешенного использования: садоводство, находится по адресу: Омская область, г. Омск, Советский АО, ст. Реликт, уч 6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Задаток должен быть зачислен на указанный счет до окончания этапа, в котором подается заявк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непризнания Претендента участником или победителем торгов, Задаткодержатель возвращает полученный задаток на расчетный счет Претендента___________________________________________________________________ в течение 5 дней со дня подписания протокола о результатах проведения торгов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en-US"/>
        </w:rPr>
        <w:t xml:space="preserve">  </w:t>
      </w:r>
      <w:r>
        <w:rPr/>
        <w:t>Реквизиты и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36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/______________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ТКОДЕРЖАТЕЛЬ:</w:t>
            </w:r>
          </w:p>
          <w:p>
            <w:pPr>
              <w:pStyle w:val="Normal"/>
              <w:rPr>
                <w:rStyle w:val="Paragraph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ваненков Николай Семенович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2.07.1956 года рождения,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Н 550101081700, СНИЛС 076-052-125-42,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. Омск, ул. Коммунальная, д. 11, кв. 58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___________________ Казорин А.А. </w:t>
            </w:r>
          </w:p>
          <w:p>
            <w:pPr>
              <w:pStyle w:val="Normal"/>
              <w:ind w:left="567" w:hanging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kern w:val="2"/>
                <w:sz w:val="22"/>
                <w:szCs w:val="22"/>
              </w:rPr>
              <w:t>(фин. Управляющий)</w:t>
            </w:r>
          </w:p>
        </w:tc>
      </w:tr>
    </w:tbl>
    <w:p>
      <w:pPr>
        <w:pStyle w:val="Normal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1:00Z</dcterms:created>
  <dc:creator>Олег</dc:creator>
  <dc:description/>
  <cp:keywords/>
  <dc:language>en-US</dc:language>
  <cp:lastModifiedBy>Алексей Казорин</cp:lastModifiedBy>
  <cp:lastPrinted>2016-04-07T17:26:00Z</cp:lastPrinted>
  <dcterms:modified xsi:type="dcterms:W3CDTF">2020-05-06T11:57:00Z</dcterms:modified>
  <cp:revision>104</cp:revision>
  <dc:subject/>
  <dc:title>ПРИМЕРНАЯ ФОРМА ДОГОВОРА О ЗАДАТКЕ НА УЧАСТИЕ</dc:title>
</cp:coreProperties>
</file>