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таврополь                          </w:t>
        <w:tab/>
        <w:tab/>
        <w:tab/>
        <w:tab/>
        <w:t xml:space="preserve">             </w:t>
      </w:r>
      <w:r>
        <w:rPr>
          <w:bCs/>
          <w:sz w:val="22"/>
          <w:szCs w:val="22"/>
        </w:rPr>
        <w:t>«____» ___________</w:t>
      </w:r>
      <w:r>
        <w:rPr>
          <w:sz w:val="22"/>
          <w:szCs w:val="22"/>
        </w:rPr>
        <w:t xml:space="preserve"> 2020 г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униципальное унитарное предприятие «Октябрьское» города Ставропо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shd w:fill="FFFFFF" w:val="clear"/>
        </w:rPr>
        <w:t>355017, Ставропольский край, г. Ставрополь, ул. Трунова, д. 50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ОГРН </w:t>
      </w:r>
      <w:r>
        <w:rPr>
          <w:sz w:val="22"/>
          <w:szCs w:val="22"/>
        </w:rPr>
        <w:t>1027809209471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</w:rPr>
        <w:t>2636011770)</w:t>
      </w:r>
      <w:r>
        <w:rPr>
          <w:sz w:val="22"/>
          <w:szCs w:val="22"/>
          <w:lang w:eastAsia="en-US"/>
        </w:rPr>
        <w:t xml:space="preserve"> именуемое в дальнейшем «Продавец», в лице конкурсного управляющего Гаркуши Владимира Владимировича, действующего на основании Решения Арбитражного суда Ставропольского края от 21.05.2015 г. по делу № А63 – 12363/2014</w:t>
      </w:r>
      <w:r>
        <w:rPr>
          <w:color w:val="000000"/>
          <w:sz w:val="22"/>
          <w:szCs w:val="22"/>
        </w:rPr>
        <w:t>, с одной стороны,</w:t>
      </w:r>
      <w:r>
        <w:rPr>
          <w:sz w:val="22"/>
          <w:szCs w:val="22"/>
        </w:rPr>
        <w:t xml:space="preserve">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(ое)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. 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На основании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1.1.1 Объект права: наименование: </w:t>
      </w: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2 Объект права: наименование: </w:t>
      </w: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принимает недвижимое имущество, указанное в п. 1.1. настоящего договора, на основании акта приема – передачи, и подтверждает согласие приобрести и принять недвижимое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ЦЕНА И ПОРЯДОК РАСЧЕТОВ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Cs w:val="22"/>
        </w:rPr>
        <w:t>2.1. Согласно ________________________________________________________ цена передаваемого недвижи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Cs w:val="22"/>
        </w:rPr>
        <w:t>Итого цена передаваемого недвижимого имущества, указанного в п. 1.1. настоящего договора, определяется Сторонами  в сумме __________________________________________ рублей ____ копеек.</w:t>
      </w:r>
    </w:p>
    <w:p>
      <w:pPr>
        <w:pStyle w:val="TextBodyIndent"/>
        <w:rPr>
          <w:szCs w:val="22"/>
        </w:rPr>
      </w:pPr>
      <w:r>
        <w:rPr>
          <w:szCs w:val="22"/>
        </w:rPr>
        <w:t>Оплата, за передаваемое недвижи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БЯЗАННОСТ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 xml:space="preserve">3.1. Покупатель обязуется в течение тридцати календарных дней с момента подписания настоящего договора оплатить недвижимое имущество, 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ется в течение тридцати календарных дней с момента подписания настоящего договора передать Покупателю недвижимое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ходы по переоформлению права собственности на передаваемый объект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родавец гарантирует, что к моменту подписания настоящего договора, передаваемое недвижимое имущество не продано, не заложено, под арестом не состоит, а также отсутствуют какие – либо иные причины, которые могут помешать Покупателю использовать недвижимое имущество по назначению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Продавцом обязательств по передаче недвижимого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арушения Покупателем обязательств по оплате передаваемого по настоящему договору недвижимого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 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с уведомлением об этом Покупателя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5. ЗАКЛЮЧИТЕЛЬНЫЕ УСЛОВ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законную силу с момента подписания его Сторонами. Право собственности на недвижимое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РЕКВИЗИТЫ И ПОДПИСИ СТОРО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b/>
          <w:i/>
          <w:szCs w:val="22"/>
        </w:rPr>
        <w:t>Муниципальное унитарное предприятие «Октябрьское» города Ставрополя</w:t>
      </w:r>
      <w:r>
        <w:rPr>
          <w:b/>
          <w:szCs w:val="22"/>
        </w:rPr>
        <w:t xml:space="preserve"> </w:t>
      </w:r>
      <w:r>
        <w:rPr>
          <w:szCs w:val="22"/>
          <w:lang w:eastAsia="en-US"/>
        </w:rPr>
        <w:t>(</w:t>
      </w:r>
      <w:r>
        <w:rPr>
          <w:szCs w:val="22"/>
          <w:shd w:fill="FFFFFF" w:val="clear"/>
        </w:rPr>
        <w:t>355017, Ставропольский край, г. Ставрополь, ул. Трунова, д. 50</w:t>
      </w:r>
      <w:r>
        <w:rPr>
          <w:szCs w:val="22"/>
        </w:rPr>
        <w:t xml:space="preserve">, </w:t>
      </w:r>
      <w:r>
        <w:rPr>
          <w:bCs/>
          <w:szCs w:val="22"/>
        </w:rPr>
        <w:t xml:space="preserve">ОГРН </w:t>
      </w:r>
      <w:r>
        <w:rPr>
          <w:szCs w:val="22"/>
        </w:rPr>
        <w:t>1027809209471</w:t>
      </w:r>
      <w:r>
        <w:rPr>
          <w:bCs/>
          <w:szCs w:val="22"/>
        </w:rPr>
        <w:t xml:space="preserve">, ИНН </w:t>
      </w:r>
      <w:r>
        <w:rPr>
          <w:szCs w:val="22"/>
        </w:rPr>
        <w:t>2636011770)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Адрес для направления почтовой корреспонденции: 355029, г. Ставрополь, 29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ВРОПОЛЬСКОЕ ОТДЕЛЕНИЕ N5230 ПАО СБЕРБАНК, БИК 040702615, р/сч 40702810060100018848, кор/сч 301018109070200006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П «Октябрьское»       </w:t>
        <w:tab/>
        <w:tab/>
        <w:tab/>
        <w:tab/>
        <w:tab/>
        <w:t xml:space="preserve"> ___________  Гаркуш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All</cp:lastModifiedBy>
  <cp:lastPrinted>2014-03-18T22:16:00Z</cp:lastPrinted>
  <dcterms:modified xsi:type="dcterms:W3CDTF">2020-01-17T11:20:00Z</dcterms:modified>
  <cp:revision>110</cp:revision>
  <dc:subject/>
  <dc:title>Договор № _______</dc:title>
</cp:coreProperties>
</file>