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20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хметкалиев Дамир Идельбае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8.05.1974 г.р., место рождения: с. Костюба Володарского района, Астраханской области, место регистрации: 416000, Астраханская область, пос. Володарский, ул. Садовая, д. 43 Б, ИНН 300201352843, СНИЛС 040-202-575 86), в лице финансового управляющего гр. Смирновой Олеси Сергеевны, действующей на основании Решения Арбитражного суда Астрахан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0.10.2019 г.</w:t>
      </w:r>
      <w:r>
        <w:rPr>
          <w:rFonts w:cs="Times New Roman" w:ascii="Times New Roman" w:hAnsi="Times New Roman"/>
          <w:sz w:val="24"/>
          <w:szCs w:val="24"/>
        </w:rPr>
        <w:t xml:space="preserve"> по делу № А06-3633/20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Ахметкалиева Д.И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---- (наименование)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калиев Дамир Идельба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74 г.р., место рождения: с. Костюба Володарского района, Астраханской области, место регистрации: 416000, Астраханская область, пос. Володарский, ул. Садовая, д. 43 Б, ИНН 300201352843, СНИЛС 040-202-575 86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817.810.4.5440.946388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г. Сама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О.С. Смирн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20-03-18T07:41:00Z</dcterms:modified>
  <cp:revision>22</cp:revision>
  <dc:subject/>
  <dc:title>Договор № 1</dc:title>
</cp:coreProperties>
</file>